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ИХС РАН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к ______________________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В.Я. Ш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ОВЕТЕ МОЛОДЫХ УЧЕНЫХ И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РОССИЙСКОЙ АКАДЕМИИ НАУК ОРДЕНА ТРУДОВОГО КРАСНОГО ЗНАМЕНИ ИНСТИТУТА ХИМИИ СИЛИКАТОВ ИМ. И.В.ГРЕБЕНЩИКОВА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УиС ИХС Р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 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молодых ученых и специалистов Учреждения Российской академии наук Ордена Трудового Красного Знамени Института химии силикатов им. И.В.Гребенщикова РАН, сокращенное наименование - СМУиС ИХС РАН (далее – Совет) является постоянно действующим коллегиальным совещательным органом, призванным содействовать профессиональному становлению молодых ученых и специалистов ИХС РАН (далее – научная молодежь), накоплению ими профессионального опыта, раскрытию творческого и научного потенциала, а также защищающим их социальные, материальные и бытовые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научной молодежи относятся сотрудники ИХС РАН с высшим профессиональным образованием, занимающиеся научно-исследовательской деятельностью в возрасте до 35 лет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своей деятельности Совет руководствуется действующим законодательством Российской Федерации, законодательством Санкт-Петербурга, Уставом Российской академии наук, постановлениями и распоряжениями Президиума РАН, постановлениями и распоряжениями Президиума Санкт-Петербургского научного центра РАН, Уставом ИХС РАН, а также настоящим положением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овета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создается с цель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подготовке кадров для академической науки, выполнению научных исследований, пропаганде новейших достижений академической нау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, защиты и реализации профессиональных, интеллектуальных, материальных, социальных и бытовых интересов и прав научной молодежи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свой цели Совет решает следующие задачи: 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росту научной молодежи, развитию молодежных научных инициатив и закреплению научной молодежи в ИХС РАН;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организация информационного обеспечения научной молодежи, представление информации о фондах, грантах, конференциях, школах и иных мероприятиях по поддержке научной молодежи и затрагивающих их интересы, в том числе ведение Интернет-страницы Совета;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организация и содействие проведению научных конференций, в том числе конференции молодых ученых и специалистов ИХС РАН, школ, научно-практических семинаров, круглых столов, курсов, лекций, выставок, спортивных, оздоровительных, культурных и других мероприятий;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представление интересов научной молодежи в государственных, муниципальных, научных, общественных и иных организациях;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организация социологических исследований с целью выявления проблем научной молодежи ИХС РАН и поиска путей их решения; 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поиск форм решения жилищной проблемы научной молодежи;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представление к поощрению способных и активных представителей научной молодежи;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спространению (внедрению) результатов исследований научной молодежи и пропаганде научных знаний; 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держании научной преемственности, сохранении научных школ и направлений;</w:t>
      </w:r>
    </w:p>
    <w:p>
      <w:pPr>
        <w:pStyle w:val="Style15"/>
        <w:numPr>
          <w:ilvl w:val="0"/>
          <w:numId w:val="9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инновационными, внедренческими и прочими организациям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Права и обязанности Совет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Для достижения целей и решения задач Совет обладает следующими правами: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выступать с инициативами по различным вопросам научной и общественной жизни, вносить предложения на рассмотрения Ученого совета ИХС РАН, Дирекции ИХС РАН, в органы государственной и муниципальной власти, научные, общественные и прочие организации, в рамках своей компетенции (целей и задач);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представлять и защищать права, и законные интересы научной молодежи в органах государственной власти, местного самоуправления, научных, общественных и прочих организациях; 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содействовать проведению научных конференций, научных школ, научно-практических семинаров, научных выставок, круглых столов, лекториев, спортивных, оздоровительных, культурных и других мероприятий затрагивающих профессиональные, социальные, бытовые и прочие интересы научной молодежи;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ать с научными, студенческими и прочими организациями в рамках компетенции Совета (целей и задач); 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собраний научной молодежи;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и принимать участие в создании общественных некоммерческих организаций, цели и задачи которых соответствуют целям и задачам Совета;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международных, общероссийских, межрегиональных, региональных и других проектах и программах; 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ругую деятельность в интересах научной молодежи, согласующуюся с целями и задачами Совет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т обязан: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в установленные сроки предоставлять запрашиваемую у Совета информацию или в установленные сроки предоставлять аргументированный отказ о предоставлении информации;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ежегодно отчитываться перед Ученым советом ИХС РАН;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информировать о своей деятельности Заместителя директора по научной работе. 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и порядок формирования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ленами Совета являются представители научной молодежи (согласно 1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В состав Совета входят: Председатель, Заместитель председателя, Секретарь и члены Совета, отвечающие за соответствующие тематические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вет первоначально формируется из социально активной научной молодежи ИХС РАН, заявки которой рассматривают действующие члены Совета с корректировкой состава и численности Совета, но не более 9 человек, в течение срока его полномочий, относительно основных направлений деятельности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консульт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ская деятельность и внешние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о-массовая и спортивно-оздорови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илищные и материаль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целях повышения эффективности своей работы Совет может кооптировать в свой состав новых чл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членства в Совете составляет два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6. Состав Совета утверждается Ученым советом ИХС РАН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Заседания Совета проводятся по мере необходимости, но не реже одного раза в два месяца. Совет считается правомочным принимать решение, если на его заседании присутствует более половины членов Совета. Решение Совета принимается простым большинством голосов членов, присутствующих на заседани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8. Если член Совета в силу каких-либо причин не может присутствовать на заседании Совета, но в установленные Советом сроки в письменной или электронной форме доведет до сведения членов Совета свою точку зрения по вопросам повестки дня, то этот член Совета считается присутствующим на заседании и проголосовавшим соответствующим образом при решении указанного вопро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9. Совет правомочен принимать решения по любым вопросам своей деятельност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10. Члены Совета имеют равные права и несут равные обязанност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11 Права члена Совета: 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ь и быть избранным в руководящие органы Совета; 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заседаниях Совета, проявлять инициативу, излагать свои взгляды, вносить на рассмотрение любые предложения и участвовать в свободном обсуждении всех рассматриваемых вопросов в соответствии с утвержденным регламентом; 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на основании собственного желания, высказанного в письменной форме, в любой момент добровольно прекратить свое членство в Совете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ченым советом ИХС РАН представитель Совета входит в Комиссии ИХС РАН, деятельность которых затрагивает интересы научной молодежи с правом решающего голос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12 Обязанности члена Совета: </w:t>
      </w:r>
    </w:p>
    <w:p>
      <w:pPr>
        <w:pStyle w:val="Style15"/>
        <w:numPr>
          <w:ilvl w:val="0"/>
          <w:numId w:val="1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настоящее Положение и выполнять решения Совета, принятые в пределах его полномочий, определенных настоящим Положением; </w:t>
      </w:r>
    </w:p>
    <w:p>
      <w:pPr>
        <w:pStyle w:val="Style15"/>
        <w:numPr>
          <w:ilvl w:val="0"/>
          <w:numId w:val="1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инятые на себя обязательства, руководствоваться в своей деятельности целями, задачами и принципами Совета; </w:t>
      </w:r>
    </w:p>
    <w:p>
      <w:pPr>
        <w:pStyle w:val="Style15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при получении сообщения из Совета, содержащего в себе вопросы или просьбы о выполнении поручений, касающихся деятельности Совета, своевременно передавать в Совет свой ответ или извещение о невозможности ответа не позже установленного в сообщении сро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13. Председатель Совета рекомендуется Ученым советом из числа членов СМУиС ИХС РАН. Срок полномочий председателя 2 год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4. Председатель Совета организует и руководит работой Совета на протяжении периода собственных полномочий, является официальным лицом представляющим Совет и научную молодежь ИХС РАН при осуществлении взаимодействия с другими организациями в рамках компетенции совета (целей и задач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15. Председатель Совета имеет право: </w:t>
      </w:r>
    </w:p>
    <w:p>
      <w:pPr>
        <w:pStyle w:val="Style15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принимать решение о созыве и сроках проведения очередного заседания Совета, а также решать другие вопросы подготовки и проведения заседания Совета;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ть на заседаниях Совета; 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овать деятельность Совета; 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представлять Совет при взаимодействии с юридическими или физическими лицами при наличии соответствующей доверенности от Дирекции ИХС РАН; 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вои функции частично либо полностью заместителю председателя Сов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16. Председатель Совета обязан: 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товить повестку дня, необходимые материалы и проводить заседание Совета, осуществляя функции председателя этого заседания, или передавать эти функции частично либо полностью заместителю председателя Совета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ежегодно отчитываться перед членами Совета на его заседании и на Ученом совете ИХС РАН о проделанной работе; 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ть соглашения и договора, давать обязательства от имени Совета только по принятым Советом решения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17. Заместитель председателя Совета назначается председателем Совета из числа его членов и исполняет функции председателя в его отсутстви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8. Секретарь Совета назначается председателем Совета из числа его членов и отвечает за информационную поддержку деятельности Совета в рамках компетенции Совета (целей и задач)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Взаимодействие Совета и дирекции ИХС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Дирекция ИХС РАН руководит деятельностью Совета по осуществлению любой деятельности, предусмотренной настоящим Положени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.2. Представитель администрации, уполномоченный дирекцией принимает участие в работе Совета, ставит Совет в известность о нормативных документах ИХС РАН, касающихся деятельности Совета, вносит предложения по участию Совета в решении задач инстит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овет имеет право предлагать для обсуждения Ученым советом ИХС РАН принятые на заседании Совета решения, которые, при необходимости, включаются в повестку ближайшего заседания Ученого совета ИХС 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деятельности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овет в четвертом квартале текущего года предоставляет информацию о финансовых потребностях, необходимых для осуществления деятельности Совета по утвержденным направлениям в следующем году на рассмотрение Ученым советом ИХС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вет осуществляет необходимые действия для получения дополнительного финансирования по программам для научный молодежи регионального и федераль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Положение рассматривается на Ученом совете ИХС РАН и вступает в силу с момента его утверждения Директором ИХС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в настоящее Положение рассматривается на заседании Совета и принимается, либо отменяется простым большинством голосов, после чего рассматривается на Ученом совете ИХС РАН и утверждается Директором ИХС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МУиС ИХС Р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х.н. </w:t>
        <w:tab/>
        <w:tab/>
        <w:tab/>
        <w:tab/>
        <w:tab/>
        <w:tab/>
        <w:tab/>
        <w:tab/>
        <w:tab/>
        <w:tab/>
        <w:tab/>
        <w:t>Н.Г. Тюрнин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3:00Z</dcterms:created>
  <dc:creator>Zoya-Natasha</dc:creator>
  <dc:description/>
  <dc:language>en-US</dc:language>
  <cp:lastModifiedBy>Зоя и Наташа</cp:lastModifiedBy>
  <cp:lastPrinted>2010-06-04T15:13:00Z</cp:lastPrinted>
  <dcterms:modified xsi:type="dcterms:W3CDTF">2010-06-04T11:15:00Z</dcterms:modified>
  <cp:revision>3</cp:revision>
  <dc:subject/>
  <dc:title>Утверждаю</dc:title>
</cp:coreProperties>
</file>