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  <w:t>АНКЕТА-ЗАЯВКА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ЧАСТНИКА СОВЕЩ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чество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секции: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вторы доклада 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: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дрес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Тел., факс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ласс номера гостиницы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аши пожелания 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совещ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Требования к тезисам</w:t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подачи заявки на регистрацию 10 декабря 2009 г.</w:t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тезисов - </w:t>
      </w:r>
      <w:r>
        <w:rPr>
          <w:rFonts w:cs="Times New Roman" w:ascii="Times New Roman" w:hAnsi="Times New Roman"/>
          <w:b/>
          <w:sz w:val="22"/>
          <w:szCs w:val="22"/>
        </w:rPr>
        <w:t xml:space="preserve">1 марта 2010 г. </w:t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*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 формат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sz w:val="22"/>
          <w:szCs w:val="22"/>
        </w:rPr>
        <w:t xml:space="preserve">;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. Текст выравнивается по ширине. Поля: слева-3, справа-1.5, сверху-2, снизу-2. Рисунки представлять отдельным файлом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*.bmp </w:t>
      </w:r>
      <w:r>
        <w:rPr>
          <w:rFonts w:cs="Times New Roman" w:ascii="Times New Roman" w:hAnsi="Times New Roman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z w:val="22"/>
          <w:szCs w:val="22"/>
          <w:lang w:val="en-US"/>
        </w:rPr>
        <w:t>*.jpe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Название доклада –</w:t>
      </w:r>
      <w:r>
        <w:rPr>
          <w:sz w:val="22"/>
          <w:szCs w:val="22"/>
        </w:rPr>
        <w:t xml:space="preserve"> по центру строчными жирными буквами. Фамилии и инициалы авторов – на второй строке строчными буквами. </w:t>
      </w:r>
      <w:r>
        <w:rPr>
          <w:i/>
          <w:sz w:val="22"/>
          <w:szCs w:val="22"/>
        </w:rPr>
        <w:t>Название организации и координаты связи</w:t>
      </w:r>
      <w:r>
        <w:rPr>
          <w:sz w:val="22"/>
          <w:szCs w:val="22"/>
        </w:rPr>
        <w:t xml:space="preserve"> – на третьей строке курсивом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Тезисы объемом 1 страница текста направляются по электронной почте:</w:t>
      </w:r>
    </w:p>
    <w:p>
      <w:pPr>
        <w:pStyle w:val="3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с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ating</w:t>
        </w:r>
        <w:r>
          <w:rPr>
            <w:rStyle w:val="InternetLink"/>
            <w:b/>
            <w:color w:val="000000"/>
            <w:sz w:val="22"/>
            <w:szCs w:val="22"/>
          </w:rPr>
          <w:t>.2010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pb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3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</w:rPr>
          <w:t>inbankov@isc1.nw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034, Санкт-Петербург, наб. Макарова, д. 2, Оргкомитет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совещания по покрытия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х.н. И.Б. Баньковск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ый текст докладов после рецензирования и редактирования будет опубликован в журнале </w:t>
      </w:r>
      <w:r>
        <w:rPr>
          <w:b/>
          <w:sz w:val="22"/>
          <w:szCs w:val="22"/>
        </w:rPr>
        <w:t xml:space="preserve">«Физика и химия стекл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по проведению совещания можно ознакомиться на сайте Института химии силикатов РАН:   </w:t>
      </w:r>
      <w:hyperlink r:id="rId4">
        <w:r>
          <w:rPr>
            <w:rStyle w:val="InternetLink"/>
            <w:color w:val="000000"/>
            <w:sz w:val="22"/>
            <w:szCs w:val="22"/>
          </w:rPr>
          <w:t>www.isc.nw.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 совещ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х.н. И.Б.Баньковска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к.х.н. З.Г.Тюрнина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к.х.н. Н.Г.Тюрнина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 xml:space="preserve">Институт химии силикатов </w:t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>им. И. В. Гребенщикова РАН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оссийский фонд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Heading1"/>
        <w:spacing w:lineRule="auto" w:line="288"/>
        <w:rPr/>
      </w:pPr>
      <w:r>
        <w:rPr>
          <w:sz w:val="22"/>
          <w:szCs w:val="22"/>
        </w:rPr>
        <w:t xml:space="preserve">АНО ИТЦ </w:t>
      </w:r>
      <w:r>
        <w:rPr>
          <w:caps/>
          <w:sz w:val="22"/>
          <w:szCs w:val="22"/>
        </w:rPr>
        <w:t>“</w:t>
      </w:r>
      <w:r>
        <w:rPr>
          <w:sz w:val="22"/>
          <w:szCs w:val="22"/>
        </w:rPr>
        <w:t xml:space="preserve">Новые материалы и </w:t>
      </w:r>
    </w:p>
    <w:p>
      <w:pPr>
        <w:pStyle w:val="Heading1"/>
        <w:spacing w:lineRule="auto" w:line="288"/>
        <w:rPr/>
      </w:pPr>
      <w:r>
        <w:rPr>
          <w:sz w:val="22"/>
          <w:szCs w:val="22"/>
        </w:rPr>
        <w:t>химические технологии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СЕРОССИЙСКОЕ СОВЕЩАНИЕ ПО ТЕМПЕРАТУРОУСТОЙЧИВЫМ ФУНКЦИОНАЛЬНЫМ ПОКРЫТ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2095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- 28 апреля 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комитет конферен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</w:tblGrid>
      <w:tr>
        <w:trPr>
          <w:trHeight w:val="709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ный председатель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Я. Шевченко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Института химии силикатов РАН</w:t>
            </w:r>
          </w:p>
        </w:tc>
      </w:tr>
      <w:tr>
        <w:trPr>
          <w:trHeight w:val="64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А. Жабрев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ind w:left="-70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Института химии силикатов РАН</w:t>
            </w:r>
          </w:p>
        </w:tc>
      </w:tr>
      <w:tr>
        <w:trPr>
          <w:trHeight w:val="64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О.А. Банных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 РАН, Москва</w:t>
            </w:r>
          </w:p>
        </w:tc>
      </w:tr>
      <w:tr>
        <w:trPr>
          <w:trHeight w:val="483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М.Г. Воронк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химии силикатов РАН</w:t>
            </w:r>
          </w:p>
        </w:tc>
      </w:tr>
      <w:tr>
        <w:trPr>
          <w:trHeight w:val="583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Я.Б. Данилевич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химии силикатов РАН</w:t>
            </w:r>
          </w:p>
        </w:tc>
      </w:tr>
      <w:tr>
        <w:trPr>
          <w:trHeight w:val="69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А.В. Елютин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ЕДМЕТ; Москва</w:t>
            </w:r>
          </w:p>
        </w:tc>
      </w:tr>
      <w:tr>
        <w:trPr>
          <w:trHeight w:val="559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ик Е.Н. Каблов 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righ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ГНЦ РФ ВИАМ, Москва</w:t>
            </w:r>
          </w:p>
        </w:tc>
      </w:tr>
      <w:tr>
        <w:trPr>
          <w:trHeight w:val="559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М. Новоторце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righ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ind w:left="-70" w:righ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</w:tr>
      <w:tr>
        <w:trPr>
          <w:trHeight w:val="425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.Д. Саркис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, Москва</w:t>
            </w:r>
          </w:p>
        </w:tc>
      </w:tr>
      <w:tr>
        <w:trPr>
          <w:trHeight w:val="266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Л.Б. Бойнович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ХЭ РАН, Москва</w:t>
            </w:r>
          </w:p>
        </w:tc>
      </w:tr>
      <w:tr>
        <w:trPr>
          <w:trHeight w:val="314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И.Костик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Графит, Москва</w:t>
            </w:r>
          </w:p>
        </w:tc>
      </w:tr>
      <w:tr>
        <w:trPr>
          <w:trHeight w:val="314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Л.А. Смирн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 УрО РАН, Екатеринбург</w:t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В. Рыбин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Ц КМ «Прометей»</w:t>
            </w:r>
          </w:p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В.П. Афанасье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бГЭТУ </w:t>
            </w:r>
          </w:p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Ю.П. Удал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ТИ(ТУ)</w:t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В.И. Марголин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А.Е. Чалых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ГЭТУ</w:t>
            </w:r>
          </w:p>
          <w:p>
            <w:pPr>
              <w:pStyle w:val="Style1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НМ РАН, Москва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</w:rPr>
        <w:t xml:space="preserve">Тематика совещания </w:t>
      </w:r>
      <w:r>
        <w:rPr/>
        <w:t>Тематика совещания относится к научному направлению создания фундаментальных основ керамических, оксидных, металлических, композиционных покрытий, обладающих особыми физико-химическими свойствами. Особое внимание уделяется механизму и кинетике гетерогенных реакций, проходящих в неорганических и органо-неорганических наноструктурированных покрытиях широкого функционального назначения, роли наноразмерных компонентов в процессах их формирования, старения и деградации.</w:t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ЕКЦИИ СОВЕЩАНИЯ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  <w:szCs w:val="22"/>
        </w:rPr>
        <w:t>ФИЗИКО-ХИМИЧЕСКИЕ ОСНОВЫ СОЗДАНИЯ ТЕМПЕРАТУРОУСТОЙЧИВЫХ ПОКРЫТИЙ ФУНКЦИОНАЛЬНОГО НАЗНАЧЕНИЯ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О-НЕОРГАНИЧЕСКИЕ ГИБРИДНЫЕ СТРУКТУРЫ И ИХ ЭВОЛЮЦИЯ В ПРОЦЕССЕ ФОРМИРОВАНИЯ, СТАРЕНИЯ И ДЕГРАДАЦИИ ПОКРЫТИЙ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НЕОРГАНИЧЕСКИЕ ПОКРЫТИЯ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БЛЕМЫ МЕТРОЛОГИИ НАНОСТРУКТУРИРОВАННЫХ ПОКРЫТИЙ И ХАРАКТЕРИЗАЦИЯ ИХ СВОЙ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щание завершится круглым столом </w:t>
      </w:r>
      <w:r>
        <w:rPr>
          <w:b/>
          <w:sz w:val="22"/>
          <w:szCs w:val="22"/>
        </w:rPr>
        <w:t>«Поверхностные явления и процессы самоорганизации в температуроустойчивых функциональных покрытиях»</w:t>
      </w:r>
    </w:p>
    <w:p>
      <w:pPr>
        <w:pStyle w:val="Normal"/>
        <w:jc w:val="both"/>
        <w:rPr/>
      </w:pPr>
      <w:r>
        <w:rPr/>
        <w:t>Программный комитет:</w:t>
      </w:r>
    </w:p>
    <w:tbl>
      <w:tblPr>
        <w:tblW w:w="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Жабрев, председатель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. Р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328-15-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br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s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Баньковская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351-08-15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inbankov@isc1.nw.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Голикова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328-48-0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Емельяненко, д.ф.-м. 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495)955-46-25</w:t>
            </w:r>
            <w:r>
              <w:rPr>
                <w:sz w:val="22"/>
                <w:szCs w:val="22"/>
                <w:lang w:val="it-IT"/>
              </w:rPr>
              <w:br/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ame@phyche.ac.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И. Свиридов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812)325-2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viridov@isc.nw.ru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рголин, д.т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234-33-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goli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Удалов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812) 316-72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PUDALOV@yandex.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лова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812) 325-21-1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lgashilova@bk.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Чуппина, к.х.н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351-08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chou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Хашковский, д.х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2) 325-21-1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есто и дата проведения совещания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е совещание по температуроустойчивым функциональным покрытиям состоится 26–28 апреля 2010 г. в Институте химии силикатов имени                 И.В. Гребенщикова РАН, по адресу: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, наб. Макарова, дом 2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совещании планируется заслушать пленарные доклады (30 мин, включая ответы на вопрос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ендовые доклады. 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на участие в совещании составляет 2500 руб., для аспирантов – 500 руб. </w:t>
      </w:r>
    </w:p>
    <w:p>
      <w:pPr>
        <w:sectPr>
          <w:type w:val="continuous"/>
          <w:pgSz w:orient="landscape" w:w="16838" w:h="11906"/>
          <w:pgMar w:left="794" w:right="794" w:gutter="0" w:header="0" w:top="567" w:footer="0" w:bottom="9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794" w:right="794" w:gutter="0" w:header="0" w:top="56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Peterburg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oating.2010spb@gmail.ru" TargetMode="External"/><Relationship Id="rId3" Type="http://schemas.openxmlformats.org/officeDocument/2006/relationships/hyperlink" Target="mailto:inbankov@isc1.nw.ru" TargetMode="External"/><Relationship Id="rId4" Type="http://schemas.openxmlformats.org/officeDocument/2006/relationships/hyperlink" Target="http://www.isc.nw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bankov@isc1.nw.ru" TargetMode="External"/><Relationship Id="rId7" Type="http://schemas.openxmlformats.org/officeDocument/2006/relationships/hyperlink" Target="mailto:ame@phyche.ac.ru" TargetMode="External"/><Relationship Id="rId8" Type="http://schemas.openxmlformats.org/officeDocument/2006/relationships/hyperlink" Target="mailto:V.Margolin@mail.ru" TargetMode="External"/><Relationship Id="rId9" Type="http://schemas.openxmlformats.org/officeDocument/2006/relationships/hyperlink" Target="mailto:YPUDALOV@yandex.ru" TargetMode="External"/><Relationship Id="rId10" Type="http://schemas.openxmlformats.org/officeDocument/2006/relationships/hyperlink" Target="mailto:olgashilova@bk.ru" TargetMode="External"/><Relationship Id="rId11" Type="http://schemas.openxmlformats.org/officeDocument/2006/relationships/hyperlink" Target="mailto:tchoup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1:00Z</dcterms:created>
  <dc:creator>Ludmila</dc:creator>
  <dc:description/>
  <cp:keywords/>
  <dc:language>en-US</dc:language>
  <cp:lastModifiedBy>115</cp:lastModifiedBy>
  <cp:lastPrinted>2009-11-02T13:35:00Z</cp:lastPrinted>
  <dcterms:modified xsi:type="dcterms:W3CDTF">2010-03-17T08:43:00Z</dcterms:modified>
  <cp:revision>19</cp:revision>
  <dc:subject/>
  <dc:title>Институт химии силикатов РАН</dc:title>
</cp:coreProperties>
</file>