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(14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9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w w:val="80"/>
          <w:sz w:val="36"/>
          <w:szCs w:val="36"/>
        </w:rPr>
        <w:t>Аналитический доклад</w:t>
      </w:r>
    </w:p>
    <w:p>
      <w:pPr>
        <w:pStyle w:val="Normal"/>
        <w:widowControl w:val="false"/>
        <w:jc w:val="center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Рабочей группы</w:t>
      </w:r>
    </w:p>
    <w:p>
      <w:pPr>
        <w:pStyle w:val="Normal"/>
        <w:widowControl w:val="false"/>
        <w:jc w:val="center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Совета при Президенте Российской Федерации</w:t>
      </w:r>
    </w:p>
    <w:p>
      <w:pPr>
        <w:pStyle w:val="Normal"/>
        <w:widowControl w:val="false"/>
        <w:jc w:val="center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по науке, технологиям и образованию</w:t>
      </w:r>
    </w:p>
    <w:p>
      <w:pPr>
        <w:pStyle w:val="Normal"/>
        <w:widowControl w:val="false"/>
        <w:jc w:val="right"/>
        <w:rPr>
          <w:i/>
          <w:i/>
          <w:w w:val="80"/>
          <w:sz w:val="28"/>
          <w:szCs w:val="28"/>
        </w:rPr>
      </w:pPr>
      <w:r>
        <w:rPr>
          <w:i/>
          <w:w w:val="80"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w w:val="80"/>
          <w:sz w:val="48"/>
          <w:szCs w:val="48"/>
        </w:rPr>
      </w:pPr>
      <w:r>
        <w:rPr>
          <w:b/>
          <w:w w:val="80"/>
          <w:sz w:val="48"/>
          <w:szCs w:val="48"/>
        </w:rPr>
        <w:t>О развитии отечественной фундаментальной науки и деятельности Российской академии наук</w:t>
      </w:r>
    </w:p>
    <w:p>
      <w:pPr>
        <w:pStyle w:val="Normal"/>
        <w:widowControl w:val="false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нтябрь 2009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40706649">
            <w:r>
              <w:rPr>
                <w:rStyle w:val="IndexLink"/>
                <w:sz w:val="28"/>
                <w:lang w:val="en-US" w:eastAsia="en-US"/>
              </w:rPr>
              <w:t>1. Фундаментальная наука и научно-инновационное развитие Российской Федерац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50">
            <w:r>
              <w:rPr>
                <w:rStyle w:val="IndexLink"/>
                <w:lang w:val="en-US" w:eastAsia="en-US"/>
              </w:rPr>
              <w:t>1.1. Направления, проблемы и задачи научно-технической и инновационной политики Российской Федерации на современном этап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51">
            <w:r>
              <w:rPr>
                <w:rStyle w:val="IndexLink"/>
                <w:lang w:val="en-US" w:eastAsia="en-US"/>
              </w:rPr>
              <w:t>1.2. Роль и место фундаментальной науки и Российской академии наук в научном обеспечении реализации стратегических приоритетов развития Российской Федерации</w:t>
              <w:tab/>
              <w:t>3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240706652">
            <w:r>
              <w:rPr>
                <w:rStyle w:val="IndexLink"/>
              </w:rPr>
              <w:t>2. Институциональная структура фундаментальных исследовани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53">
            <w:r>
              <w:rPr>
                <w:rStyle w:val="IndexLink"/>
                <w:lang w:val="en-US" w:eastAsia="en-US"/>
              </w:rPr>
              <w:t>2.1. Академический секто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54">
            <w:r>
              <w:rPr>
                <w:rStyle w:val="IndexLink"/>
                <w:lang w:val="en-US" w:eastAsia="en-US"/>
              </w:rPr>
              <w:t>2.2. Вузовский секто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55">
            <w:r>
              <w:rPr>
                <w:rStyle w:val="IndexLink"/>
                <w:lang w:val="en-US" w:eastAsia="en-US"/>
              </w:rPr>
              <w:t>2.3. Отраслевой сектор</w:t>
              <w:tab/>
              <w:t>3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240706656">
            <w:r>
              <w:rPr>
                <w:rStyle w:val="IndexLink"/>
              </w:rPr>
              <w:t>3. Итоги реформирования  фундаментальной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57">
            <w:r>
              <w:rPr>
                <w:rStyle w:val="IndexLink"/>
                <w:lang w:val="en-US" w:eastAsia="en-US"/>
              </w:rPr>
              <w:t>3.1 Программа модернизации академического сектора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58">
            <w:r>
              <w:rPr>
                <w:rStyle w:val="IndexLink"/>
                <w:lang w:val="en-US" w:eastAsia="en-US"/>
              </w:rPr>
              <w:t>3.2. Проблемы законодательного обеспечения фундаментальных исследовани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59">
            <w:r>
              <w:rPr>
                <w:rStyle w:val="IndexLink"/>
                <w:lang w:val="en-US" w:eastAsia="en-US"/>
              </w:rPr>
              <w:t>3.4. Приборная баз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0">
            <w:r>
              <w:rPr>
                <w:rStyle w:val="IndexLink"/>
                <w:lang w:val="en-US" w:eastAsia="en-US"/>
              </w:rPr>
              <w:t>3.5. Имущество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1">
            <w:r>
              <w:rPr>
                <w:rStyle w:val="IndexLink"/>
                <w:lang w:val="en-US" w:eastAsia="en-US"/>
              </w:rPr>
              <w:t>3.6.Пилотный проект повышения оплаты труда работникам научных организаций Российской академии наук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2">
            <w:r>
              <w:rPr>
                <w:rStyle w:val="IndexLink"/>
                <w:lang w:val="en-US" w:eastAsia="en-US"/>
              </w:rPr>
              <w:t>3.7. Кадровое обеспечение фундаментальных исследовани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3">
            <w:r>
              <w:rPr>
                <w:rStyle w:val="IndexLink"/>
                <w:lang w:val="en-US" w:eastAsia="en-US"/>
              </w:rPr>
              <w:t>3.8.  Интеграция фундаментальной науки и высшего образования</w:t>
              <w:tab/>
              <w:t>3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240706664">
            <w:r>
              <w:rPr>
                <w:rStyle w:val="IndexLink"/>
              </w:rPr>
              <w:t>4. Организация фундаментальных исследований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5">
            <w:r>
              <w:rPr>
                <w:rStyle w:val="IndexLink"/>
                <w:lang w:val="en-US" w:eastAsia="en-US"/>
              </w:rPr>
              <w:t>4.1.Программа фундаментальных научных исследований государственных академий наук на 2008-2012 год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6">
            <w:r>
              <w:rPr>
                <w:rStyle w:val="IndexLink"/>
                <w:lang w:val="en-US" w:eastAsia="en-US"/>
              </w:rPr>
              <w:t>4.2. Аналитическая ведомственная целевая программа Рособразования «Развитие научного потенциала высшей школы»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7">
            <w:r>
              <w:rPr>
                <w:rStyle w:val="IndexLink"/>
                <w:lang w:val="en-US" w:eastAsia="en-US"/>
              </w:rPr>
              <w:t>4.3. Фундаментальные исследования в отраслевом сектор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8">
            <w:r>
              <w:rPr>
                <w:rStyle w:val="IndexLink"/>
                <w:lang w:val="en-US" w:eastAsia="en-US"/>
              </w:rPr>
              <w:t>4.4. Финансирование фундаментальных исследований  государственными научными фонд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69">
            <w:r>
              <w:rPr>
                <w:rStyle w:val="IndexLink"/>
                <w:lang w:val="en-US" w:eastAsia="en-US"/>
              </w:rPr>
              <w:t>4.5. Анализ конкурсных процедур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40706670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ффективность российской фундаментальной науки</w:t>
              <w:tab/>
              <w:t>3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240706671">
            <w:r>
              <w:rPr>
                <w:rStyle w:val="IndexLink"/>
              </w:rPr>
              <w:t>5. Фундаментальная наука в общественном сознании</w:t>
              <w:tab/>
              <w:t>3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240706672">
            <w:r>
              <w:rPr>
                <w:rStyle w:val="IndexLink"/>
              </w:rPr>
              <w:t>Предложения по совершенствованию организации фундаментальных исследований в Российской Федерации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w:bookmarkStart w:id="0" w:name="__RefHeading___Toc240706649"/>
      <w:bookmarkStart w:id="1" w:name="__RefHeading___Toc240706649"/>
    </w:p>
    <w:p>
      <w:pPr>
        <w:pStyle w:val="Heading2"/>
        <w:rPr>
          <w:i w:val="false"/>
          <w:i w:val="false"/>
          <w:iCs w:val="false"/>
        </w:rPr>
      </w:pPr>
      <w:bookmarkStart w:id="2" w:name="__RefHeading___Toc240706649"/>
      <w:r>
        <w:rPr>
          <w:i w:val="false"/>
          <w:iCs w:val="false"/>
        </w:rPr>
        <w:t>1. Фундаментальная наука и научно-инновационное развитие Российской Федерации</w:t>
      </w:r>
      <w:bookmarkEnd w:id="2"/>
      <w:r>
        <w:rPr>
          <w:i w:val="false"/>
          <w:iCs w:val="false"/>
        </w:rPr>
        <w:t xml:space="preserve"> </w:t>
      </w:r>
    </w:p>
    <w:p>
      <w:pPr>
        <w:pStyle w:val="Heading3"/>
        <w:keepNext w:val="false"/>
        <w:widowControl w:val="false"/>
        <w:rPr/>
      </w:pPr>
      <w:bookmarkStart w:id="3" w:name="__RefHeading___Toc240706650"/>
      <w:bookmarkEnd w:id="3"/>
      <w:r>
        <w:rPr/>
        <w:t>1.1. Направления, проблемы и задачи научно-технической и инновационной политики Российской Федерации на современном этапе</w:t>
      </w:r>
    </w:p>
    <w:p>
      <w:pPr>
        <w:pStyle w:val="Normal"/>
        <w:widowControl w:val="false"/>
        <w:shd w:fill="FFFFFF" w:val="clear"/>
        <w:spacing w:lineRule="auto" w:line="360"/>
        <w:ind w:left="29" w:firstLine="691"/>
        <w:jc w:val="both"/>
        <w:rPr/>
      </w:pPr>
      <w:r>
        <w:rPr>
          <w:sz w:val="28"/>
        </w:rPr>
        <w:t>В начале текущего столетия движение к обществу с экономикой, построенной на знаниях, стало рассматриваться как стратегический путь развития России. Главные ресурсы такого перехода - интеллектуальный потенциал нации, фундаментальная наука, технологии и инновации, в основе которых лежат новейшие знания о природе, человеке и обществ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документом, определяющим основные направления развития научно-технологического комплекса страны являются принятые в 2002 г. «Основы политики Российской Федерации в области развития науки, технологий и техники на период до 2010 года и дальнейшую перспективу». </w:t>
      </w:r>
      <w:r>
        <w:rPr>
          <w:sz w:val="28"/>
        </w:rPr>
        <w:t>Согласно  «Основам…»</w:t>
      </w:r>
      <w:r>
        <w:rPr>
          <w:sz w:val="28"/>
          <w:szCs w:val="28"/>
        </w:rPr>
        <w:t xml:space="preserve"> целью государственной политики в области развития науки и технологий является переход к инновационному пути развития на основе избранных приоритетов, а </w:t>
      </w:r>
      <w:r>
        <w:rPr>
          <w:b/>
          <w:sz w:val="28"/>
        </w:rPr>
        <w:t>развитие фундаментальной науки и образования отнесено к высшим приоритетам государства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«Основами …» установлена система формирования приоритетов развития науки, технологий и техники, учитывающая особенности проведения научных исследований. Так, </w:t>
      </w:r>
      <w:r>
        <w:rPr>
          <w:b/>
          <w:sz w:val="28"/>
          <w:szCs w:val="28"/>
        </w:rPr>
        <w:t>приоритеты фундаментальных исследований определяются научным сообществом и утверждаются Правительством Р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оритетные направления прикладных исследований и перечень критических технологий утверждаются Президентом Российской Федерации по представлению Правительства Российской Федерац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казом Президента Российской Федерации от 12 мая 2009 года № 537 утверждена Стратегия национальной безопасности Российской Федерации до 2020 года, где определено, что безусловным приоритетом инновационного развития национальной экономики являются фундаментальная и прикладная наука и образовани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число основных задач, решаемых научным комплексом, включены: проведение прогнозных исследований, повышение роли социальных и гуманитарных наук, сохранение научных школ и обеспечение преемственности научных знаний, совершенствование информационной инфраструктуры науки, системы научно-технической информац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Нужно продолжать поиск новых механизмов  взаимодействия власти, науки, бизнеса и общества и выстраивать современные и эффективные методы государственного управления сферой науки и инноваций. Однако, на практике, существуют значительные барьеры на пути их создания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Согласно существующей системе государственного управления  Минобрнауки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нанотехнологий, развития федеральных центров науки и высоких технологий, государственных научных центров. При этом РАН участвует в координации фундаментальных исследований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Минобрнауки России не обладает необходимыми полномочиями и ресурсами, позволяющими ему, в условиях распределения научных организаций по многим федеральным органам исполнительной власти, отвечать за развитие научно-инновационной сферы, формирование национальной инновационной системы.</w:t>
      </w:r>
    </w:p>
    <w:p>
      <w:pPr>
        <w:pStyle w:val="Normal"/>
        <w:widowControl w:val="false"/>
        <w:spacing w:lineRule="auto" w:line="360"/>
        <w:ind w:firstLine="561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Отсутствует общая координация финансируемых отдельными органами федеральной исполнительной власти научных исследований и разработок, в том числе фундаментальных, что приводит к параллелизму в их проведении и препятствует консолидации финансовых, кадровых и организационных ресурсов государства для реализации крупных научно-технических проектов и введения в хозяйственный оборот результатов исследований и разработок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sz w:val="28"/>
        </w:rPr>
        <w:tab/>
      </w:r>
      <w:r>
        <w:rPr>
          <w:b/>
          <w:i/>
          <w:kern w:val="2"/>
          <w:sz w:val="28"/>
          <w:szCs w:val="28"/>
        </w:rPr>
        <w:t xml:space="preserve">Как показывает отечественный и зарубежный опыт, выработка направлений развития фундаментальной науки должна происходить внутри научного сообщества с учетом выявленных государством потребностей общества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утвержденных Правительством России в 2005 г. «Основных направлениях политики Российской Федерации в области развития инновационной системы на период до 2010 года» определена цель государственной политики в области развития инновационной системы. Основными механизмами достижения поставленной цели должно стать взаимовыгодное </w:t>
      </w:r>
      <w:r>
        <w:rPr>
          <w:b/>
          <w:sz w:val="28"/>
          <w:szCs w:val="28"/>
        </w:rPr>
        <w:t>партнерство государства и предпринимательского сектор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эффективное взаимодействие государственной научно-технической и промышленной полити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ая инновационная система должна обеспечить реализацию всей инновационной цепочки – воспроизводство знаний путём проведения  фундаментальных исследований - проведение прикладных исследований и разработок - внедрение научно-технических результатов в производство - производство конкурентоспособной инновационной продукц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активизации инновационных процессов и взаимодействия академического, отраслевого и вузовского секторов науки проводятся в рамках реализации «Стратегии развития науки и инноваций до 2015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инновационного сектора экономики за последние годы, несмотря на постоянно возрастающие объёмы ассигнований на эти цели из бюджетных источников, </w:t>
      </w:r>
      <w:r>
        <w:rPr>
          <w:b/>
          <w:sz w:val="28"/>
          <w:szCs w:val="28"/>
        </w:rPr>
        <w:t xml:space="preserve">не позволяет сделать вывод об успешной реализации указанной Стратег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 сформировались следующие механизмы реализации приоритетных направлений научных исследовани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исковые фундаментальные исследования, в основном, осуществляются в рамках Программы фундаментальных научных исследований государственных академий наук, средств фондов поддержки фундаментальной науки и ведомственной программы Минобрнауки России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исследования осуществляются в рамках соответствующих федеральных программ. При этом научные организации привлекаются к реализации этих работ на конкурсной основ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е инновационные проекты, реализация которых дала импульс  проведению исследований по соответствующим направлениям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сударственных корпораций, ориентированных на выпуск наукоёмкой продукции, также призвано способствовать развитию фундаментальных и прикладных исслед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 июня 2009 г. Президент Российской Федерации Д.А.Медведев определил пять стратегических направлений технологического проры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оэффективность и энергосбережение, включая вопросы разработки новых видов топлив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ерные технологи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технологии, прежде всего, связанные с телекоммуникациями и системой ГЛОНАСС, а также развитие наземной инфраструктуры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технологии, прежде всего, диагностическое оборудование, а также лекарственные средств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нформационные технологии, включая вопросы создания суперкомпьютеров и разработки программного обеспе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правлениям созданы рабочие группы и сформированы планы соответствующей деятельности (по аналогии с приоритетными национальными проектами). В РАН созданы координационные Советы по этим направлени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 связи с этим представляется целесообразным возложить на государственные академии наук функции научного сопровождения по указанным направлениям.</w:t>
      </w:r>
      <w:r>
        <w:rPr>
          <w:sz w:val="28"/>
          <w:szCs w:val="28"/>
        </w:rPr>
        <w:t xml:space="preserve"> Такая практика успешно зарекомендовала себя при реализации проектов освоения атомной энергии и космического простран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в отечественной фундаментальной науке по направлениям технологического прорыва имеются значительные заделы. </w:t>
      </w:r>
    </w:p>
    <w:p>
      <w:pPr>
        <w:pStyle w:val="Heading3"/>
        <w:keepNext w:val="false"/>
        <w:widowControl w:val="false"/>
        <w:rPr/>
      </w:pPr>
      <w:bookmarkStart w:id="4" w:name="__RefHeading___Toc240706651"/>
      <w:bookmarkEnd w:id="4"/>
      <w:r>
        <w:rPr/>
        <w:t>1.2. Роль и место фундаментальной науки и Российской академии наук в научном обеспечении реализации стратегических приоритетов развития Российской Федерации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является максимальное использование имеющегося научного потенциала для решения стратегических задач развития государства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фундаментальной науки является получение новых знаний о природе, человеке и обществе с целью их дальнейшего использования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овых направлений научно-технологического и социального развития стран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го обеспечения и экспертизы важнейших государственных решений в сфере внутренней и внешней политик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рогнозных исследований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развития системы образования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едние годы учёные государственных академий наук принимали активное участие в разработке и экспертизе важнейших государственных документов. В их числе: 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на период до 2020 года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и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политики Российской Федерации в Арктике на период до 2020 года и дальнейшую перспективу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оссийской Федерации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Основные направления научных исследований в области обеспечения информационной безопасности РФ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стратегия России до 2020 г.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нефтегазового комплекса Восточной Сибири и Дальнего Востока с учетом реализации перспективных международных проектов.</w:t>
      </w:r>
    </w:p>
    <w:p>
      <w:pPr>
        <w:pStyle w:val="3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в 2008 г. Российской академией наук, в соответствии с поручениями Президента Российской Федерации, Правительства Российской Федерации, обращениями органов государственной власти подготовлено около 1400 документов (экспертные заключения, аналитические записки и информационные материалы и др.).</w:t>
      </w:r>
    </w:p>
    <w:p>
      <w:pPr>
        <w:pStyle w:val="3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работа проводится по экспертизе законопроектов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фундаментальных научных исследований составляют основу многих важнейших государственных решений. В 2002-2008 гг. на ежегодных научных сессиях РАН, проводимых с участием государственных академий наук, а также федеральных органов государственной власти, обсуждались принципиально важные для развития государства проблемы, впоследствии получившие свою практическую реализацию (табл.1). 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06" w:leader="underscore"/>
        </w:tabs>
        <w:spacing w:lineRule="auto" w:line="360" w:before="96" w:after="0"/>
        <w:ind w:left="10" w:hanging="0"/>
        <w:jc w:val="center"/>
        <w:rPr/>
      </w:pPr>
      <w:r>
        <w:rPr/>
        <w:t xml:space="preserve">Тематика научных сессий Общего собрания РАН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аучной сессии Р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еа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оструктуры и нанотехн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по развитию нанотехнологий (начало в 2007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ская инициатива «Стратегия развития наноиндустрии» от 24.04.200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ый закон  от 19.04. 2007 г. №139-ФЗ </w:t>
              <w:br/>
              <w:t>«О Российской корпорации нанотехнолог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знаний: уроки для Росс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ории формирования Российской инновационной системы и начало ее практической реализации (Основные направления утверждены премьер-министром Правительства РФ 05.05.2005 г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– здоровью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/>
            </w:pPr>
            <w:r>
              <w:rPr>
                <w:color w:val="000000"/>
                <w:sz w:val="22"/>
                <w:szCs w:val="22"/>
              </w:rPr>
              <w:t xml:space="preserve">(Совместно с РАМН, РАСХН и РА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проект «Здравоохран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науки и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(Совместно с РАО, МГУ и др. вузам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ый проект «Образование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ка России: проблемы и перспекти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РАО ЕЭС России и Росатом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развития электро- и атомной энергетики России (2006 г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/>
            </w:pPr>
            <w:r>
              <w:rPr>
                <w:sz w:val="22"/>
                <w:szCs w:val="22"/>
              </w:rPr>
              <w:t>Концепция технического перевооружения электроэнергетики Москвы и Московской обла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образование детей – основа устойчивого развития  российского общества  и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 РАМН, РАСХН, РАО, РА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дополнительных мерах государственной поддержки семей, имеющих детей» от 29.12.2006 г. № 256-ФЗ (о материнском капитал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учшению демографической ситуации в стране, созданию современной системы детского здравоохранения, школьного питания и др. в рамках национальных проектов (2006-2007 гг.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Году русского языка, разработка теоретических аспектов русского языка. Издание фундаментальных словарей, лексических атласов. Создание Национального корпуса русского язы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ологический прогноз – важнейший элемент стратегии развития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Н, РАСХН, РААСН, а также РКК «Энергия» и Росатом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оритетов социально-экономического развития страны и предложения по созданию единой системы государственного прогноз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  <w:tab w:val="left" w:pos="4291" w:leader="none"/>
              </w:tabs>
              <w:spacing w:before="38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чительную роль играет академическая наука в плане </w:t>
      </w:r>
      <w:r>
        <w:rPr>
          <w:b/>
          <w:sz w:val="28"/>
          <w:szCs w:val="28"/>
        </w:rPr>
        <w:t>территориального развития</w:t>
      </w:r>
      <w:r>
        <w:rPr>
          <w:sz w:val="28"/>
          <w:szCs w:val="28"/>
        </w:rPr>
        <w:t xml:space="preserve">. Так, учёные государственных академий наук принимали активное участие в разработке ряда важнейших стратегических документов, направленных на развитие российских регион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х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Сибир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тратегический план развития УрФ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Мегапроект «Урал промышленный – Урал полярны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состояния и разработка концепции развития минерально-сырьевого комплекса ДВФО на период до 2020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 вопросам вероятности извержения вулканов в ДВФО  и ЮФО и о состоянии и мерах по совершенствованию государственной системы охраны озера Байка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ы «О внесении изменений в ФЗ «О государственной корпорации по строительству олимпийских объектов и развитию города Сочи как горноклиматического курорта»» и «О внесении изменений в отдельные законодательные акты РФ в связи с организацией и проведением XXII зимних Олимпийских игр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жгосударственной целевой программы Евразийского экономического сообщества «Создание единой системы мониторинга и прогноза землетрясений и других опасных природных явлений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ручением Президента Российской Федерации Д.А. Медведева, в 2008 г. после многолетнего перерыва были возобновлены работы по долгосрочному научно-технологическому прогнозированию. РАН совместно с другими государственными академиями наук, при участии заинтересованных правительственных структур и госкорпораций, подготовлен и направлен в Правительство Российской Федерации «Прогноз научно-технологического развития России на долгосрочную перспективу до 2030 г.: концептуальные подходы, направления, прогнозные оценки и условия реализации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 Российской академией наук подготовлен прогноз развития фундаментальных исследований в интересах обороны страны, который был направлен Президенту Российской Федерации, в Совет Безопасности Российской Федерации, Правительство Российской Федерации, Министерство обороны и другие заинтересованные министерства и ведо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ое внимание необходимо уделить восстановлению системы научно-технологического прогнозирования на базе РАН (для которой эта деятельность определена ее Уставом) и её интегрированию в единую государственную систему прогнозирования. </w:t>
      </w:r>
    </w:p>
    <w:p>
      <w:pPr>
        <w:pStyle w:val="Heading2"/>
        <w:keepNext w:val="false"/>
        <w:widowControl w:val="false"/>
        <w:rPr>
          <w:i w:val="false"/>
          <w:i w:val="false"/>
        </w:rPr>
      </w:pPr>
      <w:bookmarkStart w:id="5" w:name="__RefHeading___Toc240706652"/>
      <w:bookmarkEnd w:id="5"/>
      <w:r>
        <w:rPr>
          <w:i w:val="false"/>
        </w:rPr>
        <w:t>2. Институциональная структура фундаментальных исследований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России  фундаментальные исследования выполняют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31"/>
        <w:jc w:val="both"/>
        <w:rPr/>
      </w:pPr>
      <w:r>
        <w:rPr>
          <w:sz w:val="28"/>
        </w:rPr>
        <w:t>государственные академии наук (</w:t>
      </w:r>
      <w:r>
        <w:rPr>
          <w:sz w:val="28"/>
          <w:szCs w:val="28"/>
        </w:rPr>
        <w:t xml:space="preserve">Российская академия наук, Российская академия сельскохозяйственных наук, Российская академия медицинских наук, Российская академия образования, Российская академия архитектуры и строительных наук, Российская академия художеств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31"/>
        <w:jc w:val="both"/>
        <w:rPr>
          <w:sz w:val="28"/>
        </w:rPr>
      </w:pPr>
      <w:r>
        <w:rPr>
          <w:sz w:val="28"/>
        </w:rPr>
        <w:t>отраслевые, ведомственные научно-исследовательские институты, государственные научные центры РФ, конструкторские бюр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31"/>
        <w:jc w:val="both"/>
        <w:rPr/>
      </w:pPr>
      <w:r>
        <w:rPr>
          <w:sz w:val="28"/>
        </w:rPr>
        <w:t>высшие учебные заведения, их научно-исследовательские подразделения и научные организации.</w:t>
      </w:r>
    </w:p>
    <w:p>
      <w:pPr>
        <w:pStyle w:val="Heading3"/>
        <w:keepNext w:val="false"/>
        <w:widowControl w:val="false"/>
        <w:rPr/>
      </w:pPr>
      <w:bookmarkStart w:id="6" w:name="__RefHeading___Toc240706653"/>
      <w:bookmarkEnd w:id="6"/>
      <w:r>
        <w:rPr/>
        <w:t>2.1. Академический секто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кадемический сектор, ориентированный на проведение фундаментальных исследований, включает в себя около 832 организаций, подведомственных государственным академиям наук. В состав Российской академии наук (РАН) входят 435 научных организаций (институты, научные центры и др.), Российской академии сельскохозяйственных наук (РАСХН) - 304, Российской академии медицинских наук (РАМН) - 68, Российской академии образования (РАО) - 18, Российской академии архитектуры и строительных наук (РААСН) - 5, Российской академии художеств (РАХ) - 2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 совершенствования структуры РАН  в период с 2002 по 2009 гг. ликвидировано 69 научных организаций и 30 организаций научного обслуживания и социальной сферы. В стадии ликвидации находится еще 41 организация (из них 12 научных организаций и 29 организаций научного обслуживания и социальной сферы). За тот же период в РАН создано 17 новых научных организац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научно-организационной деятельности государственных академий наук и Основные результаты фундаментальных научных исследований государственных академий наук представлены в ежегодных докладах Президенту Российской Федерации и Правительству Российской Федерации.  </w:t>
      </w:r>
    </w:p>
    <w:p>
      <w:pPr>
        <w:pStyle w:val="Heading3"/>
        <w:keepNext w:val="false"/>
        <w:widowControl w:val="false"/>
        <w:rPr/>
      </w:pPr>
      <w:bookmarkStart w:id="7" w:name="__RefHeading___Toc240706654"/>
      <w:r>
        <w:rPr/>
        <w:t>2.2. Вузовский сектор</w:t>
      </w:r>
      <w:bookmarkEnd w:id="7"/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овский сектор науки включает, по данным Росстата, около 500 учреждений высшего профессионального образования </w:t>
      </w:r>
      <w:r>
        <w:rPr>
          <w:color w:val="000000"/>
          <w:sz w:val="28"/>
          <w:szCs w:val="28"/>
        </w:rPr>
        <w:t>и 100</w:t>
      </w:r>
      <w:r>
        <w:rPr>
          <w:sz w:val="28"/>
          <w:szCs w:val="28"/>
        </w:rPr>
        <w:t xml:space="preserve"> научных организаций, ведущих исследования и разработки. К вузовскому сектору следует отнести также   674  негосударственных ВУЗа (данные 2008 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оследние год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узовский сектор науки развивается достаточно стабильно: число организаций, выполняющих в вузах исследования и разработки, выросло на 14%, численность исследователей – на </w:t>
      </w:r>
      <w:r>
        <w:rPr>
          <w:color w:val="000000"/>
          <w:spacing w:val="-1"/>
          <w:sz w:val="28"/>
          <w:szCs w:val="28"/>
        </w:rPr>
        <w:t>13%.</w:t>
      </w:r>
      <w:r>
        <w:rPr>
          <w:spacing w:val="-1"/>
          <w:sz w:val="28"/>
          <w:szCs w:val="28"/>
        </w:rPr>
        <w:t xml:space="preserve"> Такой динамике способствовала государственная поддержка, ориентированная на вовлечение преподавателей, аспирантов и студентов в научные исследования. На фундаментальные исследования, проводимые в вузовском секторе науки, только в рамках </w:t>
      </w:r>
      <w:r>
        <w:rPr>
          <w:sz w:val="28"/>
          <w:szCs w:val="28"/>
        </w:rPr>
        <w:t xml:space="preserve">ведомственной целевой программы «Развитие научного потенциала высшей школы» </w:t>
      </w:r>
      <w:r>
        <w:rPr>
          <w:spacing w:val="-1"/>
          <w:sz w:val="28"/>
          <w:szCs w:val="28"/>
        </w:rPr>
        <w:t xml:space="preserve">в 2008 г. было выделено </w:t>
      </w:r>
      <w:r>
        <w:rPr>
          <w:color w:val="000000"/>
          <w:spacing w:val="-1"/>
          <w:sz w:val="28"/>
          <w:szCs w:val="28"/>
        </w:rPr>
        <w:t>4,3</w:t>
      </w:r>
      <w:r>
        <w:rPr>
          <w:spacing w:val="-1"/>
          <w:sz w:val="28"/>
          <w:szCs w:val="28"/>
        </w:rPr>
        <w:t xml:space="preserve"> млрд. рублей из федерального бюджета. В целом </w:t>
      </w:r>
      <w:r>
        <w:rPr>
          <w:sz w:val="28"/>
          <w:szCs w:val="28"/>
        </w:rPr>
        <w:t>объем финансирования исследований в вузах Рособразования с 2002 по 2008 год вырос с 8,69 млрд. руб. до 27,91 млрд. руб.</w:t>
      </w:r>
    </w:p>
    <w:p>
      <w:pPr>
        <w:pStyle w:val="Heading3"/>
        <w:keepNext w:val="false"/>
        <w:widowControl w:val="false"/>
        <w:rPr/>
      </w:pPr>
      <w:bookmarkStart w:id="8" w:name="__RefHeading___Toc240706655"/>
      <w:bookmarkEnd w:id="8"/>
      <w:r>
        <w:rPr/>
        <w:t>2.3. Отраслевой сектор</w:t>
      </w:r>
    </w:p>
    <w:p>
      <w:pPr>
        <w:pStyle w:val="2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раслевой сектор науки ориентирован на прикладные исследования и разработки. Около 100 организаций госсектора прикладной науки наделены различными статусами по получению государственной поддержки: 50 г</w:t>
      </w:r>
      <w:r>
        <w:rPr>
          <w:iCs/>
          <w:sz w:val="28"/>
          <w:szCs w:val="28"/>
        </w:rPr>
        <w:t xml:space="preserve">осударственных научных центров </w:t>
      </w:r>
      <w:r>
        <w:rPr>
          <w:b/>
          <w:sz w:val="28"/>
          <w:szCs w:val="28"/>
        </w:rPr>
        <w:t>(ГНЦ)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федеральных научно-производственных центра </w:t>
      </w:r>
      <w:r>
        <w:rPr>
          <w:b/>
          <w:sz w:val="28"/>
          <w:szCs w:val="28"/>
        </w:rPr>
        <w:t>(ФНПЦ</w:t>
      </w:r>
      <w:r>
        <w:rPr>
          <w:sz w:val="28"/>
          <w:szCs w:val="28"/>
        </w:rPr>
        <w:t xml:space="preserve">). Это, в основном, оборонные и ракетно-космические предприятия, предприятия атомной промышленност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. были определены основные направления и концепция построения </w:t>
      </w:r>
      <w:r>
        <w:rPr>
          <w:b/>
          <w:i/>
          <w:sz w:val="28"/>
          <w:szCs w:val="28"/>
        </w:rPr>
        <w:t>национальных исследовательских центров (НИЦ)</w:t>
      </w:r>
      <w:r>
        <w:rPr>
          <w:sz w:val="28"/>
          <w:szCs w:val="28"/>
        </w:rPr>
        <w:t xml:space="preserve">. Указ Президента Российской Федерации «О пилотном проекте по созданию национального исследовательского центра "Курчатовский институт"» был подписан в апреле 2008 г. Созданный центр является, по сути, центром превосходства, аналогичным создаваемым в ряде стра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организации фундаментальных научных исследований за рубежом показал, что во всех развитых странах также присутствуют три организационных компонента науки – вузовский, академический, отраслевой. Академические структуры стран Западной Европы во многом схожи с академическим сектором российской науки.</w:t>
      </w:r>
    </w:p>
    <w:p>
      <w:pPr>
        <w:pStyle w:val="Heading2"/>
        <w:rPr/>
      </w:pPr>
      <w:bookmarkStart w:id="9" w:name="__RefHeading___Toc240706656"/>
      <w:bookmarkEnd w:id="9"/>
      <w:r>
        <w:rPr>
          <w:i w:val="false"/>
          <w:iCs w:val="false"/>
        </w:rPr>
        <w:t>3. Итоги реформирования  фундаментальной науки</w:t>
      </w:r>
    </w:p>
    <w:p>
      <w:pPr>
        <w:pStyle w:val="Heading3"/>
        <w:keepNext w:val="false"/>
        <w:widowControl w:val="false"/>
        <w:rPr/>
      </w:pPr>
      <w:bookmarkStart w:id="10" w:name="__RefHeading___Toc240706657"/>
      <w:bookmarkEnd w:id="10"/>
      <w:r>
        <w:rPr/>
        <w:t>3.1 Программа модернизации академического сектора нау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академического сектора фундаментальной науки ставит своей целью повышение уровня фундаментальных исследований посредством увеличения самостоятельности научного сообщества в части организации фундаментальных исследований, в том числе, формулирования научных направлений и распределения ресурсов, определения численности и системы оплаты научных сотрудников РАН, при одновременном повышении ответственности за эффективность расходования выделяемых средств. Именно этот подход был положен в основу </w:t>
      </w:r>
      <w:r>
        <w:rPr>
          <w:b/>
          <w:sz w:val="28"/>
          <w:szCs w:val="28"/>
        </w:rPr>
        <w:t>Программы модернизации структуры, функций и механизмов финансирования государственных академ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Heading3"/>
        <w:keepNext w:val="false"/>
        <w:widowControl w:val="false"/>
        <w:rPr/>
      </w:pPr>
      <w:bookmarkStart w:id="11" w:name="__RefHeading___Toc240706658"/>
      <w:bookmarkEnd w:id="11"/>
      <w:r>
        <w:rPr/>
        <w:t>3.2. Проблемы законодательного обеспечения фундаментальных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гулирование деятельности научных организаций, выполняющих фундаментальные исследования, осуществляется Гражданском кодексом Российской Федерации, федеральными законами «О науке и государственной научно-технической политике», «О высшем и послевузовском профессиональном образовании» и др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Хотя законодательством и определён статус государственных академий наук, однако механизмы реализации соответствующих положений закона требуют существенной доработки и законодательного закреп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До настоящего времени </w:t>
      </w:r>
      <w:r>
        <w:rPr>
          <w:b/>
          <w:sz w:val="28"/>
        </w:rPr>
        <w:t>не урегулирован ряд конкретных вопросов, касающихся правового статуса организаций, подведомственных государственным академиям наук</w:t>
      </w:r>
      <w:r>
        <w:rPr>
          <w:sz w:val="28"/>
        </w:rPr>
        <w:t xml:space="preserve">, что постоянно </w:t>
      </w:r>
      <w:r>
        <w:rPr>
          <w:b/>
          <w:sz w:val="28"/>
        </w:rPr>
        <w:t>создает проблемы</w:t>
      </w:r>
      <w:r>
        <w:rPr>
          <w:sz w:val="28"/>
        </w:rPr>
        <w:t xml:space="preserve"> в их текущей деятельности. Поскольку президиум госакадемии наук создает учреждения на базе федеральной собственности и от лица Российской Федерации, постольку последние должны представлять собой разновидность государственных учреждений (наряду с бюджетными и автономными учреждениями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странение нестыковок в законодательстве в отношении государственных унитарных предприятий, подведомственных государственным академиям наук, целесообразно осуществить посредством правовой квалификации их как унитарных предприятий соответствующих государственных академ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Это предполагает </w:t>
      </w:r>
      <w:r>
        <w:rPr>
          <w:b/>
          <w:sz w:val="28"/>
        </w:rPr>
        <w:t xml:space="preserve">внесение соответствующих изменений в Гражданский кодекс РФ, законодательно закрепляющих особую разновидность правового статуса таких учреждений и унитарных предприятий. </w:t>
      </w:r>
      <w:r>
        <w:rPr>
          <w:sz w:val="28"/>
        </w:rPr>
        <w:t xml:space="preserve">Урегулирование этого вопроса, помимо прочего, откроет путь к реализации принятого Правительством РФ решения о финансировании госакадемий наук из федерального бюджета через механизм субсидий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</w:rPr>
        <w:t>В совершенствовании нуждается налоговый режим, в</w:t>
      </w:r>
      <w:r>
        <w:rPr>
          <w:sz w:val="28"/>
        </w:rPr>
        <w:t xml:space="preserve"> котором действуют организации государственных академий наук, вузы и ГН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Ничем, кроме примитивных фискальных соображений, нельзя обосновать взимание налога на прибыль с поступлений от аренды за временно не используемое учреждениями государственных академий наук недвижимое имущество: ведь по закону о науке эти поступления квалифицируются как дополнительное бюджетное финансирование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возможно также признать рациональной и действующую систему взимания налога на землю с учреждений государственных академий наук. По сути, академические организации становятся участниками громоздкого механизма по перекачке федеральных ресурсов в местные бюджеты. В работу без всякой необходимости вовлечены огромные людские ресурсы, механизм компенсации налога на землю сопровождается многочисленными сбоями и конфликтами.</w:t>
      </w:r>
    </w:p>
    <w:p>
      <w:pPr>
        <w:pStyle w:val="Normal"/>
        <w:widowControl w:val="false"/>
        <w:shd w:fill="FFFFFF" w:val="clear"/>
        <w:spacing w:lineRule="auto" w:line="360" w:before="14" w:after="0"/>
        <w:ind w:left="43" w:firstLine="706"/>
        <w:jc w:val="both"/>
        <w:rPr/>
      </w:pPr>
      <w:r>
        <w:rPr>
          <w:b/>
          <w:i/>
          <w:sz w:val="28"/>
          <w:szCs w:val="28"/>
        </w:rPr>
        <w:t xml:space="preserve">В связи с этим необходимо освобождение государственных научных учреждений от уплаты налога на имущество, </w:t>
      </w:r>
      <w:r>
        <w:rPr>
          <w:b/>
          <w:i/>
          <w:iCs/>
          <w:sz w:val="28"/>
          <w:szCs w:val="28"/>
        </w:rPr>
        <w:t xml:space="preserve">от импортных пошлин и налогов при покупке </w:t>
      </w:r>
      <w:r>
        <w:rPr>
          <w:b/>
          <w:i/>
          <w:sz w:val="28"/>
          <w:szCs w:val="28"/>
        </w:rPr>
        <w:t>иностранного научного оборудования, если это оборудование будет использоваться для выполнения научных  исследова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Серьезные резервы имеются в формировании эффективного механизма коммерциализации</w:t>
      </w:r>
      <w:r>
        <w:rPr>
          <w:sz w:val="28"/>
        </w:rPr>
        <w:t xml:space="preserve"> тех обладающих практическим значением </w:t>
      </w:r>
      <w:r>
        <w:rPr>
          <w:b/>
          <w:sz w:val="28"/>
        </w:rPr>
        <w:t>результатов</w:t>
      </w:r>
      <w:r>
        <w:rPr>
          <w:sz w:val="28"/>
        </w:rPr>
        <w:t>, которые являются следствием фундаментальных исследова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реждения государственных академий наук должны быть наделены полным объемом прав по распоряжению результатами интеллектуальной деятельности, созданными им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 развитие инновационной деятельности госакадемий направлен недавно принятый федеральный закон № 217-ФЗ, регламентирующий  создание бюджетными научными и образовательными учреждениями хозяйственных обществ. 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ля управления активами этих обществ следовало бы учредить в РАН холдинговую компанию, в совет директоров которой могли бы войти и представители исполнительной власти. Получаемые холдингом доходы могут стать важным источником дополнительного финансирования фундаментальных исследовани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базовых законов, регулирующих деятельность</w:t>
      </w:r>
      <w:r>
        <w:rPr>
          <w:b/>
          <w:i/>
          <w:sz w:val="28"/>
          <w:szCs w:val="28"/>
        </w:rPr>
        <w:t xml:space="preserve"> Российского фонда фундаментальных исследований (РФФИ) и Российского гуманитарного научного фонда (РГНФ), </w:t>
      </w:r>
      <w:r>
        <w:rPr>
          <w:sz w:val="28"/>
          <w:szCs w:val="28"/>
        </w:rPr>
        <w:t xml:space="preserve">в настоящее время не позволяют принять однозначного решения по вопросам организационно-правовой формы фондов, правоотношений между грантодателями и грантополучателями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обходимо сохранить систему научных фондов в существующем виде, когда фонды подчинены непосредственно Правительству РФ и являются главными распорядителями бюджетных сред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осударственные научные центры Российской Федерации </w:t>
      </w:r>
      <w:r>
        <w:rPr>
          <w:sz w:val="28"/>
          <w:szCs w:val="28"/>
        </w:rPr>
        <w:t>занимают исключительно</w:t>
      </w:r>
      <w:r>
        <w:rPr>
          <w:sz w:val="28"/>
        </w:rPr>
        <w:t xml:space="preserve"> важное место в выполнении фундаментальных, прикладных исследований и подготовке кадров. Однако до настоящего времени на законодательном уровне не конкретизирован статус ГНЦ, порядок его присвоения и сохранения, </w:t>
      </w:r>
      <w:r>
        <w:rPr>
          <w:rFonts w:cs="Times New Roman CYR" w:ascii="Times New Roman CYR" w:hAnsi="Times New Roman CYR"/>
          <w:color w:val="000000"/>
          <w:sz w:val="28"/>
        </w:rPr>
        <w:t>правовые последствия присвоения такого статуса и меры государственной поддержки.</w:t>
      </w:r>
      <w:r>
        <w:rPr>
          <w:sz w:val="28"/>
        </w:rPr>
        <w:t xml:space="preserve"> В этой связи </w:t>
      </w:r>
      <w:r>
        <w:rPr>
          <w:b/>
          <w:sz w:val="28"/>
        </w:rPr>
        <w:t xml:space="preserve">необходимо принять </w:t>
      </w:r>
      <w:r>
        <w:rPr>
          <w:b/>
          <w:sz w:val="28"/>
          <w:szCs w:val="28"/>
        </w:rPr>
        <w:t>соответствующие поправки в Закон о науке.</w:t>
      </w:r>
    </w:p>
    <w:p>
      <w:pPr>
        <w:pStyle w:val="5"/>
        <w:spacing w:lineRule="auto" w:line="240" w:before="0" w:after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5"/>
        <w:rPr/>
      </w:pPr>
      <w:r>
        <w:rPr>
          <w:rFonts w:cs="Arial" w:ascii="Arial" w:hAnsi="Arial"/>
          <w:b/>
          <w:spacing w:val="-2"/>
          <w:sz w:val="26"/>
          <w:szCs w:val="26"/>
        </w:rPr>
        <w:t>3.3.</w:t>
      </w:r>
      <w:r>
        <w:rPr>
          <w:rFonts w:cs="Arial" w:ascii="Arial" w:hAnsi="Arial"/>
          <w:b/>
          <w:sz w:val="26"/>
          <w:szCs w:val="26"/>
        </w:rPr>
        <w:t xml:space="preserve">Финансирование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ажнейшим источником финансирования отечественной науки остаются средства государственного бюджета. Так, по данным 2007 г. на </w:t>
      </w:r>
      <w:r>
        <w:rPr>
          <w:b/>
          <w:sz w:val="28"/>
          <w:szCs w:val="28"/>
        </w:rPr>
        <w:t xml:space="preserve">бюджет приходилось </w:t>
      </w:r>
      <w:r>
        <w:rPr>
          <w:b/>
          <w:color w:val="000000"/>
          <w:sz w:val="28"/>
          <w:szCs w:val="28"/>
        </w:rPr>
        <w:t>61,6%</w:t>
      </w:r>
      <w:r>
        <w:rPr>
          <w:b/>
          <w:sz w:val="28"/>
          <w:szCs w:val="28"/>
        </w:rPr>
        <w:t xml:space="preserve"> внутренних затрат на исследования и разработки. </w:t>
      </w:r>
    </w:p>
    <w:p>
      <w:pPr>
        <w:pStyle w:val="Normal"/>
        <w:widowControl w:val="false"/>
        <w:ind w:left="720" w:firstLine="540"/>
        <w:jc w:val="both"/>
        <w:rPr/>
      </w:pPr>
      <w:r>
        <w:rPr>
          <w:i/>
          <w:u w:val="single"/>
        </w:rPr>
        <w:t>Справочно:</w:t>
      </w:r>
      <w:r>
        <w:rPr>
          <w:i/>
        </w:rPr>
        <w:t xml:space="preserve"> Мировая практика свидетельствует о том, что основным источником финансирования национальных фундаментальных исследований всегда выступает государственный бюджет. Расходы на фундаментальные исследования в США составляют 0,48% ВВП, во Франции – 0,56%, в Японии – 0,48%, (в России - 0,16%.) . Все долгосрочные государственные стратегии предусматривают рост бюджетных ассигнований на финансирование фундаментальных исследований. Рост бюджетных ассигнований касается как собственно научных проектов, так и исследовательской инфраструктуры, включая крупные научные установк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02-2009 гг. Правительство Российской Федерации смогло обеспечить финансирование исследований и разработок </w:t>
      </w:r>
      <w:r>
        <w:rPr>
          <w:b/>
          <w:sz w:val="28"/>
          <w:szCs w:val="28"/>
        </w:rPr>
        <w:t>только на уровне инерционного сценария, принятого в 2002 г.</w:t>
      </w:r>
      <w:r>
        <w:rPr>
          <w:sz w:val="28"/>
          <w:szCs w:val="28"/>
        </w:rPr>
        <w:t xml:space="preserve"> совместным решением Совета Безопасности Российской Федерации, Президиума Госсовета Российской Федерации и Совета при Президенте Российской Федерации по науке и высоким технологиям (рис. 1). При этом абсолютный </w:t>
      </w:r>
      <w:r>
        <w:rPr>
          <w:b/>
          <w:sz w:val="28"/>
          <w:szCs w:val="28"/>
        </w:rPr>
        <w:t xml:space="preserve">рост финансирования гражданской науки </w:t>
      </w:r>
      <w:r>
        <w:rPr>
          <w:sz w:val="28"/>
          <w:szCs w:val="28"/>
        </w:rPr>
        <w:t>происходил</w:t>
      </w:r>
      <w:r>
        <w:rPr>
          <w:b/>
          <w:sz w:val="28"/>
          <w:szCs w:val="28"/>
        </w:rPr>
        <w:t xml:space="preserve"> более низкими темпами, чем образования и здравоохранения. </w:t>
      </w:r>
    </w:p>
    <w:p>
      <w:pPr>
        <w:pStyle w:val="Normal"/>
        <w:widowControl w:val="false"/>
        <w:shd w:fill="FFFFFF" w:val="clear"/>
        <w:spacing w:lineRule="auto" w:line="360"/>
        <w:ind w:left="32" w:right="18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ме того в структуре бюджетных расходов  доля финансирования фундаментальных исследований </w:t>
      </w:r>
      <w:r>
        <w:rPr>
          <w:sz w:val="28"/>
          <w:szCs w:val="28"/>
        </w:rPr>
        <w:t>(рис. 2)</w:t>
      </w:r>
      <w:r>
        <w:rPr>
          <w:b/>
          <w:sz w:val="28"/>
          <w:szCs w:val="28"/>
        </w:rPr>
        <w:t xml:space="preserve"> и в расходах бюджета на науку сокращается</w:t>
      </w:r>
      <w:r>
        <w:rPr>
          <w:sz w:val="28"/>
          <w:szCs w:val="28"/>
        </w:rPr>
        <w:t xml:space="preserve">. В структуре ВВП доля расходов на науку также меняется незначительно, и в 2008 году составляла 1,03 %.  от ВВП. Таким образом, несмотря на сравнительно высокий рост бюджетного финансирования научных исследований и разработок в России, по доле в структуре ВВП Россия значительно уступает развитым странам (США - 2,62%, Германия - 2,53%,  Израиль- 4,65%), что с учётом различий в объёмах ВВП не позволяет говорить о принципиальном изменении ситуации в части финансирования науки. </w:t>
      </w:r>
    </w:p>
    <w:p>
      <w:pPr>
        <w:pStyle w:val="Normal"/>
        <w:widowControl w:val="false"/>
        <w:shd w:fill="FFFFFF" w:val="clear"/>
        <w:spacing w:lineRule="auto" w:line="360"/>
        <w:ind w:left="32" w:right="18" w:firstLine="706"/>
        <w:jc w:val="both"/>
        <w:rPr>
          <w:sz w:val="16"/>
          <w:szCs w:val="16"/>
        </w:rPr>
      </w:pPr>
      <w:r>
        <w:rPr>
          <w:sz w:val="28"/>
          <w:szCs w:val="28"/>
        </w:rPr>
        <w:t>Различие России и развитых стран в структуре расходов на науку обусловлено сырьевой ориентацией экономики и незаинтересованностью бизнеса в современных технологиях. Даже инновационно активный бизнес зачастую не рассматривает российские научные организации как своих партнеров, а предпочитает закупать технологии и заказывать исследования за рубежом.</w:t>
      </w:r>
      <w:r>
        <w:rPr/>
        <w:t xml:space="preserve"> </w:t>
      </w:r>
      <w:r>
        <w:rPr>
          <w:sz w:val="28"/>
          <w:szCs w:val="28"/>
        </w:rPr>
        <w:t xml:space="preserve">Как следствие - государство вынуждено обеспечивать выполнение прикладных исследований и разработок по приоритетным направлениям развития науки, технологий и техники за счет бюджетных средств, а не за счёт внебюджетных источников. </w:t>
      </w:r>
      <w:r>
        <w:rPr/>
        <w:drawing>
          <wp:inline distT="0" distB="0" distL="0" distR="0">
            <wp:extent cx="512318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1" t="3465" r="3560" b="1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 учетом национальных проектов.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8"/>
          <w:szCs w:val="28"/>
        </w:rPr>
        <w:t>Рис. 1. Финансирование науки, образования и здравоохранения из средств</w:t>
      </w:r>
      <w:r>
        <w:rPr>
          <w:i/>
          <w:sz w:val="28"/>
          <w:szCs w:val="28"/>
        </w:rPr>
        <w:t xml:space="preserve"> федерального бюджета (в % к расходной части)</w: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3943985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430" r="-6" b="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/>
      </w:pPr>
      <w:r>
        <w:rPr>
          <w:i/>
          <w:sz w:val="28"/>
          <w:szCs w:val="28"/>
        </w:rPr>
        <w:t>Рис 2. Финансирование фундаментальных научных  исследований из средств федерального бюджета (в % к расходной части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обстоятельство значительно снижает возможности федерального бюджета в финансировании фундаментальных исследований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Стратегией развития науки и инноваций до 2015 г. предполагалось, что к 2015 г. внутренние расходы на науку в структуре ВВП составят 2,5%. При этом ставилась задача довести долю внебюджетных средств в составе внутренних затрат до 70%. Указанный показатель был ориентирован на зарубежный опыт и оказался не обоснованным в реалиях отечественной экономики. Поэтому в докладе Минобрнауки России о результатах деятельности 2007 г. и основных направлениях деятельности на 2008–2010 гг. было предложено скорректировать этот показатель и к 2015 г. достичь только 2% ВВ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Отсутствие чётких финансовых ориентиров является серьезным сдерживающим фактором расширения участия бизнеса в развитии сферы науки и инноваций.</w:t>
      </w:r>
    </w:p>
    <w:p>
      <w:pPr>
        <w:pStyle w:val="Heading3"/>
        <w:keepNext w:val="false"/>
        <w:widowControl w:val="false"/>
        <w:spacing w:lineRule="auto" w:line="360"/>
        <w:rPr>
          <w:sz w:val="28"/>
          <w:szCs w:val="28"/>
        </w:rPr>
      </w:pPr>
      <w:bookmarkStart w:id="12" w:name="__RefHeading___Toc240706659"/>
      <w:r>
        <w:rPr/>
        <w:t>3.4.</w:t>
      </w:r>
      <w:r>
        <w:rPr>
          <w:sz w:val="28"/>
          <w:szCs w:val="28"/>
        </w:rPr>
        <w:t xml:space="preserve"> </w:t>
      </w:r>
      <w:r>
        <w:rPr/>
        <w:t>Приборная база</w:t>
      </w:r>
      <w:bookmarkEnd w:id="12"/>
      <w:r>
        <w:rPr/>
        <w:t xml:space="preserve"> и информационная инфраструктур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стенды и установки для проведения научно-исследовательских и опытно-конструкторских работ имеет лишь 7% научных организаций государственных академий наук, причем 90% научных организаций государственных академий наук, имеющих такое оборудование, находится в ведении РА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2000–2008 гг. фондовооруженность исследователей академического сектора науки выросла в 1,7 раза, а техновооруженность – в 2,6 раза. По обоим показателям лидером является Российская академия медицинских наук. По техновооруженности </w:t>
      </w:r>
      <w:r>
        <w:rPr>
          <w:color w:val="000000"/>
          <w:sz w:val="28"/>
          <w:szCs w:val="28"/>
        </w:rPr>
        <w:t>исследователей в 2008 г. она</w:t>
      </w:r>
      <w:r>
        <w:rPr>
          <w:sz w:val="28"/>
          <w:szCs w:val="28"/>
        </w:rPr>
        <w:t xml:space="preserve"> превосходит РАН в 4,1 раза, РАСХН – в 11,8 раз.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едства, выделяемые на модернизацию и развитие экспериментальной базы, позволяют лишь частично покрыть потребность в закупках современного научного оборудования</w:t>
      </w:r>
      <w:r>
        <w:rPr>
          <w:sz w:val="28"/>
          <w:szCs w:val="28"/>
        </w:rPr>
        <w:t xml:space="preserve">. В результате усугубляются проблемы, связанные с материальным обеспечением научных исследований: исчерпываются ресурсы крупных уникальных научных установок и стендов мирового уровня, устаревают приборы и научное оборудование, ветшают здания и сооружения. Это во многом объясняется тем, что в стране практически не производится современное научное оборудование, а то, что выпускается, продается по ценам, почти недоступным для научных коллективов и организаций. В результате </w:t>
      </w:r>
      <w:r>
        <w:rPr>
          <w:b/>
          <w:sz w:val="28"/>
          <w:szCs w:val="28"/>
        </w:rPr>
        <w:t>низкая материально-техническая оснащенность</w:t>
      </w:r>
      <w:r>
        <w:rPr>
          <w:sz w:val="28"/>
          <w:szCs w:val="28"/>
        </w:rPr>
        <w:t xml:space="preserve"> сферы исследований и разработок продолжает оставаться </w:t>
      </w:r>
      <w:r>
        <w:rPr>
          <w:b/>
          <w:sz w:val="28"/>
          <w:szCs w:val="28"/>
        </w:rPr>
        <w:t xml:space="preserve">одной из главных причин, препятствующих получению </w:t>
      </w:r>
      <w:r>
        <w:rPr>
          <w:sz w:val="28"/>
          <w:szCs w:val="28"/>
        </w:rPr>
        <w:t xml:space="preserve">российскими учеными и специалистами </w:t>
      </w:r>
      <w:r>
        <w:rPr>
          <w:b/>
          <w:sz w:val="28"/>
          <w:szCs w:val="28"/>
        </w:rPr>
        <w:t>результатов мирового уров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 настоящее время в РАН доля машин и оборудования в возрасте до 1 года составляет </w:t>
      </w:r>
      <w:r>
        <w:rPr>
          <w:color w:val="000000"/>
          <w:sz w:val="28"/>
          <w:szCs w:val="28"/>
        </w:rPr>
        <w:t>14,9%, от 1 года до 10 лет – до 54,2%. Тем не менее, почти</w:t>
      </w:r>
      <w:r>
        <w:rPr>
          <w:sz w:val="28"/>
          <w:szCs w:val="28"/>
        </w:rPr>
        <w:t xml:space="preserve"> треть научных приборов и оборудования академических институтов находится в эксплуатации более 11 лет. </w:t>
      </w:r>
    </w:p>
    <w:p>
      <w:pPr>
        <w:pStyle w:val="Normal"/>
        <w:widowControl w:val="false"/>
        <w:ind w:left="720" w:firstLine="360"/>
        <w:jc w:val="both"/>
        <w:rPr/>
      </w:pPr>
      <w:r>
        <w:rPr>
          <w:i/>
          <w:u w:val="single"/>
        </w:rPr>
        <w:t>Справочно.</w:t>
      </w:r>
      <w:r>
        <w:rPr>
          <w:i/>
        </w:rPr>
        <w:t xml:space="preserve"> За последнее десятилетие ассигнования федерального бюджета США на научные установки и оборудование возросли почти на 118% (в текущих ценах) и достигли 3,7 млрд. долл., расширяясь практически теми же темпами, что и суммарные вложения госбюджета в фундаментальную науку. </w:t>
      </w:r>
    </w:p>
    <w:p>
      <w:pPr>
        <w:pStyle w:val="Normal"/>
        <w:widowControl w:val="false"/>
        <w:shd w:fill="FFFFFF" w:val="clear"/>
        <w:spacing w:before="0" w:after="120"/>
        <w:ind w:left="720" w:firstLine="360"/>
        <w:jc w:val="both"/>
        <w:rPr>
          <w:i/>
          <w:i/>
        </w:rPr>
      </w:pPr>
      <w:r>
        <w:rPr>
          <w:i/>
        </w:rPr>
        <w:t>В Европе функционирует около 400 крупных и средних блоков исследовательских установок, стоимость создания которых составляет 21-33 млрд. евро, а годовые расходы по обслуживанию - 7,9-9,4 млрд. евро. Ежегодные суммарные операционные расходы 7 крупных международных исследовательских центров (CERN, EMBL, ESA, ESO, ILL, EFDA, ESRF) достигают 4,4 млрд. евро (примерно 23% всех капитальных расходов на НИОКР 27 стран ЕС).</w:t>
      </w:r>
    </w:p>
    <w:p>
      <w:pPr>
        <w:pStyle w:val="Normal"/>
        <w:widowControl w:val="false"/>
        <w:shd w:fill="FFFFFF" w:val="clear"/>
        <w:spacing w:before="0" w:after="120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360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В настоящее время на территории Российской Федерации существует</w:t>
      </w:r>
      <w:r>
        <w:rPr>
          <w:spacing w:val="-1"/>
          <w:sz w:val="28"/>
          <w:szCs w:val="28"/>
        </w:rPr>
        <w:t xml:space="preserve"> или находятся в стадии строительства более 90 научно-исследовательских установок (например, комплекс в г. Дубне, Курчатовский институт, реактор ПИК и др.)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Эти комплексы предназначены для решения крупнейших междисциплинарных задач и обеспечивают реализацию важнейших проектов, составляющих основу национальной безопасности и конкурентоспособности на глобальных экономических рынках. Но приведение многих объектов в надлежащее состояние требует существенных бюджетных вложени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им из направлений решения имеющихся проблем могло бы стать </w:t>
      </w:r>
      <w:r>
        <w:rPr>
          <w:b/>
          <w:i/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я России в международных научных проектах, включающих эксплуатацию имеющихся научных установок и строительство новых  исследовательских комплексов  на территории страны</w:t>
      </w:r>
      <w:r>
        <w:rPr>
          <w:sz w:val="28"/>
          <w:szCs w:val="28"/>
        </w:rPr>
        <w:t xml:space="preserve">. В этом плане уже накоплен большой опыт (ОИЯИ, Курчатовский институт, Институт медико-биологических проблем РАН, Институт ядерной физики СО РАН, Институт солнечно-земной физики СО РАН и др.)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ам, для переоснащения академических организаций современным научным оборудованием требуются инвестиции в объеме не менее 10 млрд. рублей ежегодно в течение ближайших пяти лет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обходимо также поддерживать и расширять участие российских учёных в работах на зарубежных научных установках</w:t>
      </w:r>
      <w:r>
        <w:rPr>
          <w:sz w:val="28"/>
          <w:szCs w:val="28"/>
        </w:rPr>
        <w:t xml:space="preserve"> (например, перспективным является расширение участия российских учёных в создании одного из самых мощных в мире рентгеновских лазеров на свободных электронах в научном центре DESY, ФРГ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сложный период представляется целесообразным разработать приоритетный перечень участия Российской  Федерации в крупных международных проектах, включая строительство крупных исследовательских установок на территории Российской Федерации, и формирование системы, обеспечивающей их строительство и ввод в эксплуатацию, с последующей реализацией этого подхода после окончания финансового кризи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разработать порядок эксплуатации уникальной научно-экспериментальной базы РАН, предусматривающий возможность её использования организациями различной ведомственной принадле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ругой серьезной проблемой является недостаточное развитие информационной инфраструктуры науки, основой которой являются компьютерные информационно-коммуникационные сети и библиотеки. В последние 15–20 лет пополнение библиотек научных организаций академического сектора и приобретение зарубежных периодических научных изданий почти прекратилось из-за отсутствия финансирования. По этой же причине многие институты не имеют доступа к национальным и мировым информационным ресурсам, включенным в региональные, национальные и международные компьютерные с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rPr/>
      </w:pPr>
      <w:bookmarkStart w:id="13" w:name="__RefHeading___Toc240706660"/>
      <w:bookmarkEnd w:id="13"/>
      <w:r>
        <w:rPr/>
        <w:t>3.5. Имущество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й имущественно-земельный комплекс академической науки был сформирован в 40-80-е гг. XX в.. Как и во всей российской науке в целом, в составе основных фондов государственных академий наук </w:t>
      </w:r>
      <w:r>
        <w:rPr>
          <w:b/>
          <w:sz w:val="28"/>
          <w:szCs w:val="28"/>
        </w:rPr>
        <w:t>преобладает пассивная часть – здания и сооружения</w:t>
      </w:r>
      <w:r>
        <w:rPr>
          <w:sz w:val="28"/>
          <w:szCs w:val="28"/>
        </w:rPr>
        <w:t>, доля машин и оборудования составляет менее 37% от стоимости основных средств. Исключение составляет РАМН, в которой большую часть основных фондов (60%) составляют машины и оборуд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ущественный комплекс РАН рассредоточен в 65 субъектах Российской Федерации, в ближнем и дальнем зарубежье. Общее число </w:t>
      </w:r>
      <w:r>
        <w:rPr>
          <w:color w:val="000000"/>
          <w:sz w:val="28"/>
          <w:szCs w:val="28"/>
        </w:rPr>
        <w:t>закрепленных за РАН объектов недвижимости превышает 13,8 тыс. единиц</w:t>
      </w:r>
      <w:r>
        <w:rPr>
          <w:sz w:val="28"/>
          <w:szCs w:val="28"/>
        </w:rPr>
        <w:t xml:space="preserve"> (общей площадью порядка 15,05 млн.кв.м.), земельных участков - более 330 тыс. га, в т.ч. водной акватории - 63 тыс. га. В ведении организаций РАН находятся объекты специального и гражданского назначения, в том числе уникальные приборы, крупные научные сооружения, научно-исследовательский флот суммарным водоизмещением более 42,5 тыс. тонн, в составе которого имеются морские суда с неограниченным районом плавания и подводные аппараты типа «Мир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5"/>
          <w:rFonts w:cs="Times New Roman"/>
          <w:sz w:val="28"/>
          <w:szCs w:val="28"/>
        </w:rPr>
        <w:t>В полном соответствии с законодательной базой, РАН и ее</w:t>
      </w:r>
      <w:r>
        <w:rPr>
          <w:sz w:val="28"/>
          <w:szCs w:val="28"/>
        </w:rPr>
        <w:t xml:space="preserve"> подведомственные учреждения сдавали в аренду временно не используемую площадь. При сдаче в </w:t>
      </w:r>
      <w:r>
        <w:rPr>
          <w:b/>
          <w:sz w:val="28"/>
          <w:szCs w:val="28"/>
        </w:rPr>
        <w:t>аренду в 2008 г.</w:t>
      </w:r>
      <w:r>
        <w:rPr>
          <w:sz w:val="28"/>
          <w:szCs w:val="28"/>
        </w:rPr>
        <w:t xml:space="preserve"> 630 тыс. кв. м. доходы в федеральный бюджет от организаций РАН </w:t>
      </w:r>
      <w:r>
        <w:rPr>
          <w:color w:val="000000"/>
          <w:sz w:val="28"/>
          <w:szCs w:val="28"/>
        </w:rPr>
        <w:t xml:space="preserve">составили </w:t>
      </w:r>
      <w:r>
        <w:rPr>
          <w:b/>
          <w:color w:val="000000"/>
          <w:sz w:val="28"/>
          <w:szCs w:val="28"/>
        </w:rPr>
        <w:t>2275,0</w:t>
      </w:r>
      <w:r>
        <w:rPr>
          <w:b/>
          <w:sz w:val="28"/>
          <w:szCs w:val="28"/>
        </w:rPr>
        <w:t xml:space="preserve"> млн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 г. среднегодовая стоимость основных средств государственных академий наук составила 168,7 млрд. руб. Это – более четверти в общем объеме основных средств организаций, выполняющих исследования и разработки в Российской Федерации (29,0%), и более половины – организаций государственного сектора науки (59,2%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равительства РФ для управления  имущественным комплексом РАН была создана и в течение 10 лет функционировала схема централизованного управления федеральным имуществом по отраслевому принципу. Центральным звеном этой схемы являлась специализированная организация – Межрегиональное территориальное управление Росимущества по Российской академии наук с филиалами в Дальневосточном, Сибирском, Уральском отделениях и Санкт-Петербургском научном центре РАН. 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астоящее время система управления земельным и имущественным комплексом государственных академий наук находится в стадии реформирования.</w:t>
      </w:r>
    </w:p>
    <w:p>
      <w:pPr>
        <w:pStyle w:val="Heading3"/>
        <w:keepNext w:val="false"/>
        <w:widowControl w:val="false"/>
        <w:rPr/>
      </w:pPr>
      <w:bookmarkStart w:id="14" w:name="__RefHeading___Toc240706661"/>
      <w:bookmarkEnd w:id="14"/>
      <w:r>
        <w:rPr/>
        <w:t>3.6.Пилотный проект повышения оплаты труда работникам научных организаций Российской академии наук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№ 236 «О пилотном проекте повышения оплаты труда работникам научных организаций Российской академии наук» в РАН в 2006–2008 гг. проведены </w:t>
      </w:r>
      <w:r>
        <w:rPr>
          <w:b/>
          <w:sz w:val="28"/>
          <w:szCs w:val="28"/>
        </w:rPr>
        <w:t xml:space="preserve">мероприятия по совершенствованию системы оплаты труда </w:t>
      </w:r>
      <w:r>
        <w:rPr>
          <w:sz w:val="28"/>
          <w:szCs w:val="28"/>
        </w:rPr>
        <w:t>научных работников и руководителей научных учреждений и научных работников научных центров РАН. В ходе проекта была создана новая система оплаты труда научных сотрудников РАН, а также сокращено количество бюджетных ставок в научных организациях Академ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окончанию пилотного проекта среднемесячная заработная плата научных сотрудников РАН увеличилась в 5 раз по сравнению с 2006 г. и  составила </w:t>
      </w:r>
      <w:r>
        <w:rPr>
          <w:b/>
          <w:sz w:val="28"/>
          <w:szCs w:val="28"/>
        </w:rPr>
        <w:t>33,9 тыс. руб.,</w:t>
      </w:r>
      <w:r>
        <w:rPr>
          <w:sz w:val="28"/>
          <w:szCs w:val="28"/>
        </w:rPr>
        <w:t xml:space="preserve"> зарплата прочих сотрудников выросла почти в 4 раза и составила в среднем </w:t>
      </w:r>
      <w:r>
        <w:rPr>
          <w:b/>
          <w:sz w:val="28"/>
          <w:szCs w:val="28"/>
        </w:rPr>
        <w:t>16 тыс. рублей</w:t>
      </w:r>
      <w:r>
        <w:rPr>
          <w:sz w:val="28"/>
          <w:szCs w:val="28"/>
        </w:rPr>
        <w:t xml:space="preserve">. За время реализации пилотного проекта при сокращении на 20,9% финансируемых из бюджета ставок, штатная численность научных работников в РАН сократилась на </w:t>
      </w:r>
      <w:r>
        <w:rPr>
          <w:b/>
          <w:sz w:val="28"/>
          <w:szCs w:val="28"/>
        </w:rPr>
        <w:t>21,8%.</w:t>
      </w:r>
      <w:r>
        <w:rPr>
          <w:sz w:val="28"/>
          <w:szCs w:val="28"/>
        </w:rPr>
        <w:t xml:space="preserve"> При этом удельный вес научных работников в возрасте до 40 лет вырос на </w:t>
      </w:r>
      <w:r>
        <w:rPr>
          <w:b/>
          <w:sz w:val="28"/>
          <w:szCs w:val="28"/>
        </w:rPr>
        <w:t>1,4%</w:t>
      </w:r>
      <w:r>
        <w:rPr>
          <w:sz w:val="28"/>
          <w:szCs w:val="28"/>
        </w:rPr>
        <w:t xml:space="preserve"> (относительно уровня 2005 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реализованные в ходе выполнения пилотного проекта, позволили сохранить кадровый состав научных учреждений РАН и сократить отток квалифицированных научных кадр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ледует отметить, что заработная плата российских ученых еще остается существенно ниже, чем у коллег из западных стран, в которых средняя заработная плата научных работников, как правило, заметно выше средних показателей. В некоторых случаях существует дополнительная система льгот, делающая занятия наукой более привлекательными и престижными (например, статус государственного служащего для научных работников во Франции).</w:t>
      </w:r>
    </w:p>
    <w:p>
      <w:pPr>
        <w:pStyle w:val="Heading3"/>
        <w:keepNext w:val="false"/>
        <w:widowControl w:val="false"/>
        <w:rPr/>
      </w:pPr>
      <w:bookmarkStart w:id="15" w:name="__RefHeading___Toc240706662"/>
      <w:bookmarkEnd w:id="15"/>
      <w:r>
        <w:rPr/>
        <w:t>3.7. Кадровое обеспечение фундаментальных исследова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академическом секторе занято 138 тыс. человек, в том числе 77,4 тыс. исследователей, в секторе высшего образования – 48 тыс. человек, в том числе 33,2 тыс. исследователей. За 2000-2008 годы  численность персонала, занятого исследованиями и разработками, в академическом секторе сократилась на 7%, а по РАН за этот же период на 11%, при этом за период проведения пилотного проекта сокращение составило 14,1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чти 60% исследователей, работающих в организациях государственных академий наук, составляют кандидаты или доктора наук, что существенно превышает соответствующий показатель и по научно-техническому комплексу России в целом (26,4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остаются </w:t>
      </w:r>
      <w:r>
        <w:rPr>
          <w:b/>
          <w:sz w:val="28"/>
          <w:szCs w:val="28"/>
        </w:rPr>
        <w:t>нерешенными многие социальные вопросы ученых</w:t>
      </w:r>
      <w:r>
        <w:rPr>
          <w:sz w:val="28"/>
          <w:szCs w:val="28"/>
        </w:rPr>
        <w:t xml:space="preserve"> и специалистов (низкий уровень пенсионного обеспечения, невозможность приобретения жилья на льготных условиях и т.д.), что сдерживает приток молодежи в научно-исследовательские организации и создаёт предпосылки для возникновения второй волны эмиграции выпускников российских вузов и молодых специалист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иток молодых специалистов в академические институты несколько увеличился (доля исследователей в возрасте до 29 лет в академическом секторе возросла за последние 6 лет от 10 до 13,4%), однако проблема восполнения кадровых потерь 90-х годов все еще далека от реш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Н уже три года действует специальная программа «Постдоки», направленная на дополнительную поддержку молодых исследователей – выпускников академической аспирантуры. Ежегодно в ней участвуют 400 молодых ученых, которых зачисляют на работу в академические институты на конкурсной основе по контракту сроком до трех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такая динамика еще недостаточна для воспроизводства кадрового состава академического сектора науки. Академический сектор продолжает испытывать </w:t>
      </w:r>
      <w:r>
        <w:rPr>
          <w:b/>
          <w:sz w:val="28"/>
          <w:szCs w:val="28"/>
        </w:rPr>
        <w:t>существенный недостаток исследователей самого продуктивного среднего возраста</w:t>
      </w:r>
      <w:r>
        <w:rPr>
          <w:sz w:val="28"/>
          <w:szCs w:val="28"/>
        </w:rPr>
        <w:t xml:space="preserve">. При этом квалификационный уровень исследователей, работающих в академическом секторе науки, является довольно высоки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е государственных академий </w:t>
      </w:r>
      <w:r>
        <w:rPr>
          <w:b/>
          <w:sz w:val="28"/>
          <w:szCs w:val="28"/>
        </w:rPr>
        <w:t>наибольшей долей кадров</w:t>
      </w:r>
      <w:r>
        <w:rPr>
          <w:sz w:val="28"/>
          <w:szCs w:val="28"/>
        </w:rPr>
        <w:t xml:space="preserve"> высшей квалификации обладает Российская академия медицинских наук. В РАМН ученую степень доктора и кандидата наук имеют </w:t>
      </w:r>
      <w:r>
        <w:rPr>
          <w:color w:val="000000"/>
          <w:sz w:val="28"/>
          <w:szCs w:val="28"/>
        </w:rPr>
        <w:t>71,4%</w:t>
      </w:r>
      <w:r>
        <w:rPr>
          <w:sz w:val="28"/>
          <w:szCs w:val="28"/>
        </w:rPr>
        <w:t xml:space="preserve"> исследователей, в то время как в РАН – 61%, в РАСХН – 49%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олучили развитие аспирантура и докторантура, которые являются основными источниками пополнения академий высококвалифицированными специалистами. В 2008 г. в академическом секторе подготовку аспирантов осуществляли 503 организации, докторантов – 164 организ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жду тем в целом по стране наблюдается вызывающий опасения и не отвечающий потребностям развития экономики дисбаланс по отраслям науки, в частности, контингент аспирантов и докторантов по социально-гуманитарным отраслям составил в 2008 году 50,8% от их числа по всем отраслям наук, тогда как доля исследователей в этом секторе науки в настоящее время – менее 6%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во многом обусловлены отсутствием сопряжения объемов и структуры подготовки с потребностями научной, инновационной и образовательной сфе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исленность и квалификационный уровень исследователей позволяют сохранить традиционно сложившуюся в академическом секторе структуру исследований по областям наук: продолжают доминировать естественные, технические и сельскохозяйственные нау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университетах работает около </w:t>
      </w:r>
      <w:r>
        <w:rPr>
          <w:b/>
          <w:bCs/>
          <w:color w:val="000000"/>
          <w:sz w:val="28"/>
          <w:szCs w:val="28"/>
        </w:rPr>
        <w:t>420 тыс. профессоров и преподавателей,</w:t>
      </w:r>
      <w:r>
        <w:rPr>
          <w:color w:val="000000"/>
          <w:sz w:val="28"/>
          <w:szCs w:val="28"/>
        </w:rPr>
        <w:t xml:space="preserve"> из </w:t>
      </w:r>
      <w:r>
        <w:rPr>
          <w:bCs/>
          <w:color w:val="000000"/>
          <w:sz w:val="28"/>
          <w:szCs w:val="28"/>
        </w:rPr>
        <w:t>них 63,4% имеют ученую степень доктора и кандидата</w:t>
      </w:r>
      <w:r>
        <w:rPr>
          <w:color w:val="000000"/>
          <w:sz w:val="28"/>
          <w:szCs w:val="28"/>
        </w:rPr>
        <w:t xml:space="preserve"> наук.</w:t>
      </w:r>
      <w:r>
        <w:rPr>
          <w:sz w:val="28"/>
          <w:szCs w:val="28"/>
        </w:rPr>
        <w:t xml:space="preserve"> Численность аспирантов в вузах увеличилась в </w:t>
      </w:r>
      <w:r>
        <w:rPr>
          <w:color w:val="000000"/>
          <w:sz w:val="28"/>
          <w:szCs w:val="28"/>
        </w:rPr>
        <w:t>3,3 раза</w:t>
      </w:r>
      <w:r>
        <w:rPr>
          <w:sz w:val="28"/>
          <w:szCs w:val="28"/>
        </w:rPr>
        <w:t xml:space="preserve"> по сравнению с советским период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1"/>
          <w:sz w:val="28"/>
        </w:rPr>
        <w:t xml:space="preserve">В </w:t>
      </w:r>
      <w:r>
        <w:rPr>
          <w:b/>
          <w:spacing w:val="-1"/>
          <w:sz w:val="28"/>
        </w:rPr>
        <w:t>отраслевом секторе науки</w:t>
      </w:r>
      <w:r>
        <w:rPr>
          <w:spacing w:val="-1"/>
          <w:sz w:val="28"/>
        </w:rPr>
        <w:t xml:space="preserve"> сосредоточено около 60% персонала, занятого исследованиями и разработками, и </w:t>
      </w:r>
      <w:r>
        <w:rPr>
          <w:b/>
          <w:spacing w:val="-1"/>
          <w:sz w:val="28"/>
        </w:rPr>
        <w:t>56% исследователей</w:t>
      </w:r>
      <w:r>
        <w:rPr>
          <w:spacing w:val="-1"/>
          <w:sz w:val="28"/>
        </w:rPr>
        <w:t xml:space="preserve">. </w:t>
      </w:r>
      <w:r>
        <w:rPr>
          <w:sz w:val="28"/>
          <w:szCs w:val="28"/>
        </w:rPr>
        <w:t>Общая численность работников, выполняющих исследования и разработки в ГНЦ, составляет более 56 тыс. человек, в том числе свыше 40% из них – исследователи, в числе которых около 100 членов государственных академий наук, около 7500 докторов и кандидатов нау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Style w:val="FontStyle81"/>
          <w:b/>
          <w:i/>
          <w:sz w:val="28"/>
          <w:szCs w:val="28"/>
        </w:rPr>
        <w:t>Одной из главных задач современной государственной научно-технической политики является выработка действенной системы мер, обеспечивающих создание условий для сохранения, воспроизводства научных кадров,</w:t>
      </w:r>
      <w:r>
        <w:rPr>
          <w:b/>
          <w:i/>
          <w:spacing w:val="10"/>
        </w:rPr>
        <w:t xml:space="preserve"> </w:t>
      </w:r>
      <w:r>
        <w:rPr>
          <w:rStyle w:val="FontStyle80"/>
          <w:sz w:val="28"/>
          <w:szCs w:val="28"/>
        </w:rPr>
        <w:t xml:space="preserve">повышение привлекательности научной сферы для молодежи. </w:t>
      </w:r>
      <w:r>
        <w:rPr>
          <w:rStyle w:val="FontStyle80"/>
          <w:b w:val="false"/>
          <w:i w:val="false"/>
          <w:sz w:val="28"/>
          <w:szCs w:val="28"/>
        </w:rPr>
        <w:t>В ряду таких мер стоит о</w:t>
      </w:r>
      <w:r>
        <w:rPr>
          <w:sz w:val="28"/>
          <w:szCs w:val="28"/>
        </w:rPr>
        <w:t>бновление системы грантов Президента Российской Федерации</w:t>
      </w:r>
      <w:r>
        <w:rPr>
          <w:rStyle w:val="FontStyle80"/>
          <w:b w:val="false"/>
          <w:i w:val="false"/>
          <w:sz w:val="28"/>
          <w:szCs w:val="28"/>
        </w:rPr>
        <w:t xml:space="preserve"> для молодых кандидатов и докторов наук и стартовавшая в этом году </w:t>
      </w:r>
      <w:r>
        <w:rPr>
          <w:sz w:val="28"/>
          <w:szCs w:val="28"/>
        </w:rPr>
        <w:t>Федеральная целевая программа «Научные и научно-педагогические кадры инновационной России» на 2009-2013 годы (Программа «Кадры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Указом Президента</w:t>
      </w:r>
      <w:r>
        <w:rPr>
          <w:sz w:val="28"/>
          <w:szCs w:val="28"/>
        </w:rPr>
        <w:t xml:space="preserve"> России от 9 февраля 2009 г. </w:t>
      </w:r>
      <w:r>
        <w:rPr>
          <w:b/>
          <w:sz w:val="28"/>
          <w:szCs w:val="28"/>
        </w:rPr>
        <w:t>№146 «О мерах по усилению государственной поддержки молодых российских ученых – кандидатов и докторов наук»,</w:t>
      </w:r>
      <w:r>
        <w:rPr>
          <w:sz w:val="28"/>
          <w:szCs w:val="28"/>
        </w:rPr>
        <w:t xml:space="preserve"> существенно обновившим систему грантов Президента РФ для поддержки научных исследований молодых уче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5 мая 2009 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b/>
          <w:sz w:val="28"/>
          <w:szCs w:val="28"/>
        </w:rPr>
        <w:t xml:space="preserve"> Постановление Правительства РФ № 443, </w:t>
      </w:r>
      <w:r>
        <w:rPr>
          <w:sz w:val="28"/>
          <w:szCs w:val="28"/>
        </w:rPr>
        <w:t>устанавливающее</w:t>
      </w:r>
      <w:r>
        <w:rPr>
          <w:b/>
          <w:sz w:val="28"/>
          <w:szCs w:val="28"/>
        </w:rPr>
        <w:t xml:space="preserve"> порядок их предоста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одержанием Программы «Кадры» является выполнение значительного количества НИОКР (порядка – 1,5-2 тыс. в год) молодыми учеными, аспирантами и студентами в составе коллективов научно-образовательных центров или под руководством наиболее эффективных ученых – кандидатов и докторов наук. Объем финансирования одного проекта - от 1,5 до 5,0 млн. рублей в год. Ожидаемое участие молодых ученых – до 10 тыс. человек в год. </w:t>
      </w:r>
    </w:p>
    <w:p>
      <w:pPr>
        <w:pStyle w:val="Normal"/>
        <w:widowControl w:val="false"/>
        <w:spacing w:before="0" w:after="120"/>
        <w:ind w:left="720" w:firstLine="360"/>
        <w:jc w:val="both"/>
        <w:rPr/>
      </w:pPr>
      <w:r>
        <w:rPr>
          <w:i/>
          <w:u w:val="single"/>
        </w:rPr>
        <w:t>Справочно</w:t>
      </w:r>
      <w:r>
        <w:rPr>
          <w:i/>
        </w:rPr>
        <w:t>. Анализ результатов конкурсов НОЦ  показывает, что есть немало случаев, когда учреждения, набравшие максимальный балл по научному критерию оценки, не попадали в число победителей, и, наоборот, когда учреждения, получившие низкие оценки по научному критерию, входили в число победителей конкурса (так, одним из победителей по лоту “Проведение научных исследований коллективами научно-образовательных центров в области переработки и утилизации техногенных образований и отходов” стал Читинский государственный университет, по содержательному критерию занявший 60 место среди 62 допущенных к конкурсу заявок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80"/>
          <w:i w:val="false"/>
          <w:color w:val="FF0000"/>
          <w:sz w:val="28"/>
          <w:szCs w:val="28"/>
        </w:rPr>
        <w:tab/>
      </w:r>
      <w:r>
        <w:rPr>
          <w:rStyle w:val="FontStyle80"/>
          <w:b w:val="false"/>
          <w:i w:val="false"/>
          <w:sz w:val="28"/>
          <w:szCs w:val="28"/>
        </w:rPr>
        <w:t xml:space="preserve">Таким образом, конкурсные процедуры, реализуемые при формировании программных мероприятий, требуют независимого анализа и корректировки. Существенным недостатком данной программы является </w:t>
      </w:r>
      <w:r>
        <w:rPr>
          <w:rStyle w:val="FontStyle80"/>
          <w:i w:val="false"/>
          <w:sz w:val="28"/>
          <w:szCs w:val="28"/>
        </w:rPr>
        <w:t>отсутствие РАН в числе заказчиков</w:t>
      </w:r>
      <w:r>
        <w:rPr>
          <w:rStyle w:val="FontStyle80"/>
          <w:b w:val="false"/>
          <w:i w:val="false"/>
          <w:sz w:val="28"/>
          <w:szCs w:val="28"/>
        </w:rPr>
        <w:t>, что являлось бы вполне логичным, поскольку именно академический сектор науки является основным потребителем научных кадров.</w:t>
      </w:r>
    </w:p>
    <w:p>
      <w:pPr>
        <w:pStyle w:val="Heading3"/>
        <w:keepNext w:val="false"/>
        <w:widowControl w:val="false"/>
        <w:rPr/>
      </w:pPr>
      <w:bookmarkStart w:id="16" w:name="__RefHeading___Toc240706663"/>
      <w:bookmarkEnd w:id="16"/>
      <w:r>
        <w:rPr/>
        <w:t>3.8.  Интеграция фундаментальной науки и высшего образова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государственной политики в сфере науки и технологий является интеграция высшего образования, науки и наукоемкого производства с целью приоритетного развития научных исследований и инновационных разработок. Основной целью такой интеграции является </w:t>
      </w:r>
      <w:r>
        <w:rPr>
          <w:b/>
          <w:sz w:val="28"/>
          <w:szCs w:val="28"/>
        </w:rPr>
        <w:t>подготовка специалистов, способных эффективно работать в условиях экономики зна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Тесное взаимодействие академических исследований и учебного процесса способствует росту научно-технологического и образовательного потенциала страны как главного фактора прогресса общества, потенциально неисчерпаемого источника развития экономи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ейчас </w:t>
      </w:r>
      <w:r>
        <w:rPr>
          <w:b/>
          <w:sz w:val="28"/>
        </w:rPr>
        <w:t>в вузах преподают и проводят научные исследования около 700 членов государственных академий наук</w:t>
      </w:r>
      <w:r>
        <w:rPr>
          <w:sz w:val="28"/>
        </w:rPr>
        <w:t>. В лабораториях академических институтов созданы условия для участия студентов в научно-исследовательской рабо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специалистов для работы в науке государственные академии наук реализуют совместно с ведущими высшими учебными заведениями разнообразные образовательные программы. В организационном плане эта деятельность выражается в создании и развитии деятельности базовых кафедр, функционирующих в академических институтах, в расширении деятельности учебно-научных и научно-образовательных центров и др. </w:t>
      </w:r>
    </w:p>
    <w:p>
      <w:pPr>
        <w:pStyle w:val="Normal"/>
        <w:widowControl w:val="false"/>
        <w:spacing w:before="0" w:after="120"/>
        <w:ind w:left="720" w:firstLine="360"/>
        <w:jc w:val="both"/>
        <w:rPr>
          <w:i/>
          <w:i/>
        </w:rPr>
      </w:pPr>
      <w:r>
        <w:rPr>
          <w:i/>
          <w:u w:val="single"/>
        </w:rPr>
        <w:t>Справочно</w:t>
      </w:r>
      <w:r>
        <w:rPr>
          <w:i/>
        </w:rPr>
        <w:t>. В 2008 г. в научных организациях РАН функционировало свыше 1000 базовых кафедр ведущих вузов и учебно-научных центров, на которых обучалось более 25 000 студентов. Всего же в преподавательской деятельности на этих кафедрах принимали участие около 5000 сотрудников РАН.</w:t>
      </w:r>
    </w:p>
    <w:p>
      <w:pPr>
        <w:pStyle w:val="Normal"/>
        <w:widowControl w:val="false"/>
        <w:spacing w:before="0" w:after="120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ы, развивающие интеграционные связи, характеризуются  устойчивым развитием (МГУ им. М.В. Ломоносова, МФТИ, Новосибирский ГУ, МГТУ им. Н.Э. Баумана и др.). В последние годы </w:t>
      </w:r>
      <w:r>
        <w:rPr>
          <w:b/>
          <w:sz w:val="28"/>
          <w:szCs w:val="28"/>
        </w:rPr>
        <w:t>накоплен опыт создания учебных заведений (подразделений ведущих университетов) на базе научных организаций РАН</w:t>
      </w:r>
      <w:r>
        <w:rPr>
          <w:sz w:val="28"/>
          <w:szCs w:val="28"/>
        </w:rPr>
        <w:t xml:space="preserve">. Так были созданы Государственный академический университет гуманитарных наук (ГАУГН), Пущинский государственный университет, Московская школа экономики (МШЭ - факультет МГУ) и др. Особое место в этом ряду занимает Академический физико-технологический университет, учрежденный РАН и входящий в состав Санкт-Петербургского научного центра РАН. Основными задачами этого университета являются реализация образовательных программ высшего и профессионального образования, проведение фундаментальных и прикладных исследований, а также опытно-конструкторских работ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06 г. начали развиваться </w:t>
      </w:r>
      <w:r>
        <w:rPr>
          <w:spacing w:val="-1"/>
          <w:sz w:val="28"/>
          <w:szCs w:val="28"/>
        </w:rPr>
        <w:t xml:space="preserve">новые организационные формы объединения научного и образовательного процессов – федеральные университеты, исследовательские университеты, а также университеты, реализующие инновационные программы. Были созданы </w:t>
      </w:r>
      <w:r>
        <w:rPr>
          <w:sz w:val="28"/>
          <w:szCs w:val="28"/>
        </w:rPr>
        <w:t xml:space="preserve">Южный и Сибирский федеральные университеты, исследовательские университеты, ориентированные на подготовку кадров для работы в области новых технологий (МИСИС) и ядерной физики (МИФИ). 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В РАН разработана концепция создания на о. Русский в ДВО РАН Академического научно-образовательного парка в составе четырёх институтов, двух технопарков и океанариума. При этом предполагается, что этот парк окажет содействие становлению Дальневосточного федерального университет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в 2007 г. изменения законодательства в части, касающейся интеграции науки и образования (Федеральный закон «О внесении изменений в отдельные законодательные акты Российской Федерации по вопросам интеграции науки и образования»), расширили возможности взаимодействия научных организаций и образовательных учреждений. Так, например, академические институты и вузы получили право предоставлять друг другу в пользование на безвозмездной основе движимое и недвижимое имущество, принадлежащее им на правах собственности или оперативного управ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грационные процессы в образовании, науке и промышленности наиболее ярко проявились в вузах – победителях конкурсов инновационных проектов в рамках приоритетного национального проекта «Образование». В 2007 г. 57 вузов получили государственную поддержку, позволившую кардинально изменить и материально-техническую базу университетов, переведя её на современный уровень, и осуществить масштабный перевод образовательных программ на инновационны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Ученые</w:t>
      </w:r>
      <w:r>
        <w:rPr>
          <w:sz w:val="28"/>
          <w:szCs w:val="28"/>
        </w:rPr>
        <w:t xml:space="preserve"> академий традиционно являлись авторами лучших образцов учебной литературы, по которым училось не одно поколение россиян. Начиная с 2005 г., по поручению Президента России В.В.Путина специалисты государственных академий активно участвуют в экспертизе новых учебников, что позволило решить проблему их качества. За эти годы была проведена экспертиза около 1700 проектов учебников, из которых 347 получили положительное заключение без замечаний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кадемии наук принимают участие в совершенствовании образовательных стандартов и учебных программ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нако принимаемые в настоящее время меры и масштабы образовательной деятельности государственных академий наук не позволяют в полной мере обеспечить решение кадровой проблемы, прежде всего, подготовку специалистов для работы в сфере фундаментальных исследований. </w:t>
      </w:r>
    </w:p>
    <w:p>
      <w:pPr>
        <w:pStyle w:val="Heading2"/>
        <w:keepNext w:val="false"/>
        <w:widowControl w:val="false"/>
        <w:rPr/>
      </w:pPr>
      <w:bookmarkStart w:id="17" w:name="__RefHeading___Toc240706664"/>
      <w:bookmarkEnd w:id="17"/>
      <w:r>
        <w:rPr>
          <w:i w:val="false"/>
        </w:rPr>
        <w:t>4. Организация фундаментальных исследований</w:t>
      </w:r>
    </w:p>
    <w:p>
      <w:pPr>
        <w:pStyle w:val="Heading3"/>
        <w:keepNext w:val="false"/>
        <w:widowControl w:val="false"/>
        <w:rPr/>
      </w:pPr>
      <w:bookmarkStart w:id="18" w:name="__RefHeading___Toc240706665"/>
      <w:r>
        <w:rPr/>
        <w:t>4.1.Программа фундаментальных научных исследований государственных академий наук на 2008-2012 годы</w:t>
      </w:r>
      <w:bookmarkEnd w:id="18"/>
      <w:r>
        <w:rPr/>
        <w:t xml:space="preserve"> 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ундаментальных научных исследований государственных академий наук разработана в соответствии со ст.6 Федерального закона «О науке и государственной научно-технической политике» и утверждена р</w:t>
      </w:r>
      <w:r>
        <w:rPr>
          <w:rStyle w:val="FontStyle53"/>
          <w:color w:val="000000"/>
          <w:sz w:val="28"/>
          <w:szCs w:val="28"/>
        </w:rPr>
        <w:t xml:space="preserve">аспоряжением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rStyle w:val="FontStyle53"/>
          <w:color w:val="000000"/>
          <w:sz w:val="28"/>
          <w:szCs w:val="28"/>
        </w:rPr>
        <w:t xml:space="preserve">от 27.02.2008 г. № 233-р. Программа – это </w:t>
      </w:r>
      <w:r>
        <w:rPr>
          <w:b/>
          <w:sz w:val="28"/>
          <w:szCs w:val="28"/>
        </w:rPr>
        <w:t>новый инструмент организации междисциплинарных фундаментальных исследований</w:t>
      </w:r>
      <w:r>
        <w:rPr>
          <w:sz w:val="28"/>
          <w:szCs w:val="28"/>
        </w:rPr>
        <w:t xml:space="preserve">. По сути, программа является государственным заказом государственным академиям наук на фундаментальные исследования. 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часть Программы разрабатывалась государственными академиями наук. Система приоритетов фундаментальных научных исследований базируется на </w:t>
      </w:r>
      <w:r>
        <w:rPr>
          <w:b/>
          <w:sz w:val="28"/>
          <w:szCs w:val="28"/>
        </w:rPr>
        <w:t>Плане фундаментальных исследований Российской академии наук на период до 2025 года</w:t>
      </w:r>
      <w:r>
        <w:rPr>
          <w:sz w:val="28"/>
          <w:szCs w:val="28"/>
        </w:rPr>
        <w:t>, разработанным в соответствии с поручением Правительства Российской Федерации от 18.11.2005 № АЖ-П7-5836. В ходе реализации указанного поручения в РАН была создана комиссия из числа ведущих учёных, сформировавшая приоритеты фундаментальных исследований. На их основе подготовлен перспективный план фундаментальных исследований до 2025 г., который, по сути, представляет собой долгосрочный прогноз.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организационная часть Программы, включая индикаторы эффективности, разрабатывалась Минобрнауки Росс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 Программой осуществляет </w:t>
      </w:r>
      <w:r>
        <w:rPr>
          <w:b/>
          <w:sz w:val="28"/>
          <w:szCs w:val="28"/>
        </w:rPr>
        <w:t>Координационный совет</w:t>
      </w:r>
      <w:r>
        <w:rPr>
          <w:sz w:val="28"/>
          <w:szCs w:val="28"/>
        </w:rPr>
        <w:t xml:space="preserve">, возглавляемый президентом РАН. В состав совета, кроме руководителей госакадемий наук, входят представители Минпромторга России, Минобрнауки России, Минэнерго России, Роскосмоса, Государственных корпораций «Росатом» и «Роснанотех», Российского Союза ректоров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тановленные Правительством Российской Федерации на 2008 г. </w:t>
      </w:r>
      <w:r>
        <w:rPr>
          <w:b/>
          <w:sz w:val="28"/>
          <w:szCs w:val="28"/>
        </w:rPr>
        <w:t>индикаторы достигну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учные результаты, полученные по итогам первого года реализации Программы, были представлены в Правительство Российской Федерации и направлены в заинтересованные министерства для анализа с целью возможности дальнейшего использова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м плане в течение первого года были </w:t>
      </w:r>
      <w:r>
        <w:rPr>
          <w:b/>
          <w:sz w:val="28"/>
          <w:szCs w:val="28"/>
        </w:rPr>
        <w:t>отлажены механизмы взаимодействия госакадемий наук</w:t>
      </w:r>
      <w:r>
        <w:rPr>
          <w:sz w:val="28"/>
          <w:szCs w:val="28"/>
        </w:rPr>
        <w:t xml:space="preserve">. Особое внимание уделялось </w:t>
      </w:r>
      <w:r>
        <w:rPr>
          <w:b/>
          <w:sz w:val="28"/>
          <w:szCs w:val="28"/>
        </w:rPr>
        <w:t>разработке конкурсных процедур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читывающих специфику фундаментальных исследований,</w:t>
      </w:r>
      <w:r>
        <w:rPr>
          <w:sz w:val="28"/>
          <w:szCs w:val="28"/>
        </w:rPr>
        <w:t xml:space="preserve"> не позволяющую применить в полном объеме механизмы программно-целевого метода. Главными критериями отбора проектов для конкурсного финансирования выступают соответствие исследований приоритетам, установленным научным сообществом, и квалификация исполнителей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ирование Программы осуществляется исключительно за счёт средств, предусмотренных в Законе о бюджете на финансирование государственных академий наук</w:t>
      </w:r>
      <w:r>
        <w:rPr>
          <w:sz w:val="28"/>
          <w:szCs w:val="28"/>
        </w:rPr>
        <w:t>. При этом никаких перераспределений бюджетных средств между академиями и другими распорядителями бюджета не проводилос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достигнутых результатов следующим этапом развития Программы Фундаментальных научных исследований государственных академий наук на 2008-2012 гг. должна стать разработка механизмов </w:t>
      </w:r>
      <w:r>
        <w:rPr>
          <w:b/>
          <w:sz w:val="28"/>
          <w:szCs w:val="28"/>
        </w:rPr>
        <w:t>координации фундаментальных научных исследований,</w:t>
      </w:r>
      <w:r>
        <w:rPr>
          <w:sz w:val="28"/>
          <w:szCs w:val="28"/>
        </w:rPr>
        <w:t xml:space="preserve"> выполняемых в академическом, вузовском и отраслевом секторах науки. При этом координация должна осуществляться не на уровне централизации бюджетных средств в рамках единой программы фундаментальных исследований, а </w:t>
      </w:r>
      <w:r>
        <w:rPr>
          <w:b/>
          <w:sz w:val="28"/>
          <w:szCs w:val="28"/>
        </w:rPr>
        <w:t>путём формирования единых приоритетов научных исследований и экспертизы полученных результатов</w:t>
      </w:r>
      <w:r>
        <w:rPr>
          <w:sz w:val="28"/>
          <w:szCs w:val="28"/>
        </w:rPr>
        <w:t xml:space="preserve">. Финансирование в этом случае должно осуществляться соответствующими структурами в рамках выделенных бюджетных ассигнований и на основе принятых механизмов распределения средст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современным условиям для разработки научно-технического прогноза, научного сопровождения стратегических направлений технологического прорыва, создания центров коллективного пользования, развития инновационной деятельности по продвижению новых технологий и созданию новых инновационных продуктов принципиально важным является организация интеграции государственных академий наук с отраслевым (в первую очередь с ГНЦ РФ) и вузовским секторами науки на качественно новом уров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зой для этого могли бы стать совместные программы исследований и разработок, создание совместных малых инновационных предприятий, обмен (стажировка) специалистами, подготовка совместных монографий и учебников и др. </w:t>
      </w:r>
    </w:p>
    <w:p>
      <w:pPr>
        <w:pStyle w:val="Heading3"/>
        <w:keepNext w:val="false"/>
        <w:widowControl w:val="false"/>
        <w:rPr/>
      </w:pPr>
      <w:bookmarkStart w:id="19" w:name="__RefHeading___Toc240706666"/>
      <w:bookmarkEnd w:id="19"/>
      <w:r>
        <w:rPr/>
        <w:t>4.2. Аналитическая ведомственная целевая программа Рособразования «Развитие научного потенциала высшей школы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5 г. Рособразованием реализуется аналитическая ведомственная целевая программа «Развитие научного потенциала высшей школы» с целью увеличения вклада вузов и научных организаций, подведомственных Рособразованию, в исследовательскую деятельность, а также повышения качества высшего профессионального образовани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фундаментальных научных исследований в рамках тематических планов вузов в области естественных, технических и гуманитарных наук, прикладных научных исследований в области образования, молодежной и социальной политики в области образования, а также в области  развития инфраструктуры вузовской науки.</w:t>
      </w:r>
    </w:p>
    <w:p>
      <w:pPr>
        <w:pStyle w:val="Normal"/>
        <w:widowControl w:val="false"/>
        <w:spacing w:lineRule="auto" w:line="360" w:before="40" w:after="40"/>
        <w:ind w:firstLine="708"/>
        <w:jc w:val="both"/>
        <w:rPr/>
      </w:pPr>
      <w:r>
        <w:rPr>
          <w:sz w:val="28"/>
          <w:szCs w:val="28"/>
        </w:rPr>
        <w:t xml:space="preserve">В 2007 г. затраты на программу из средств федерального бюджета составили </w:t>
      </w:r>
      <w:r>
        <w:rPr>
          <w:bCs/>
          <w:sz w:val="28"/>
          <w:szCs w:val="28"/>
        </w:rPr>
        <w:t>3888,0 млн. руб., в 2008 г. - 4193,0 млн. руб.</w:t>
      </w:r>
    </w:p>
    <w:p>
      <w:pPr>
        <w:pStyle w:val="Heading3"/>
        <w:keepNext w:val="false"/>
        <w:widowControl w:val="false"/>
        <w:rPr/>
      </w:pPr>
      <w:bookmarkStart w:id="20" w:name="__RefHeading___Toc240706667"/>
      <w:bookmarkEnd w:id="20"/>
      <w:r>
        <w:rPr/>
        <w:t>4.3. Фундаментальные исследования в отраслевом секторе науки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Система Государственных научных центров Российской Федерации (ГНЦ РФ)</w:t>
      </w:r>
      <w:r>
        <w:rPr>
          <w:sz w:val="28"/>
          <w:szCs w:val="28"/>
        </w:rPr>
        <w:t xml:space="preserve"> объединяет научные организации России, представляющие собой крупные научно-технологические комплексы, выполняющие, как правило, полный цикл работ от фундаментальных и поисковых исследований до создания и освоения промышленных технологий. ГНЦ РФ на практике реализуют взаимосвязь фундаментальных исследований с прикладными разработками и промышленностью, обеспечивают цикл непрерывной подготовки специалистов высокой квалификации, в том числе, на основе интеграции с академическим и вузовским секторами науки. ГНЦ РФ располагают значительными материальными и трудовыми ресурсами, мощным научно-техническим потенциалом, уникальной опытно-экспериментальной базой, что составляет основу для осуществления инновационной деятельности, в том числе, по получению на основе собственных разработок наукоемкой высокотехнологичной продукции, как для внутреннего рынка, так и на экспорт. </w:t>
      </w:r>
    </w:p>
    <w:p>
      <w:pPr>
        <w:pStyle w:val="Style18"/>
        <w:widowControl w:val="false"/>
        <w:spacing w:lineRule="auto" w:line="3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бот и услуг, выполненных ГНЦ, имеет устойчивую тенденцию к росту и составил: в 2006 г. – 29,3 млрд. руб., в 2007 г. – 40,5 млрд. руб., в 2008 г. – 52 млрд. руб. В структуре выполненных работ порядка 75% приходится на исследования и разработ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07 г. фундаментальные научные исследования проводили 37 ГНЦ РФ (из 50 существующих), при этом внутренние текущие затраты на их реализацию составили около 3,75млрд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ейшими направлениями научно-технической деятельности ГНЦ РФ, обеспечивающими решение экономических и социальных задач, включая вопросы национальной безопасности страны, являются: ядерная физика, химия и новые материалы, опто- и фотоэлектроника, информатика и приборостроение, биотехнология, вирусология и медико-биологические проблемы, робототехника и машиностроение, транспорт, космос и авиация, судостроение, навигация и акустика, водоснабжение и гидрогеология, электротехника, металлургия, метеорология, селекция растений. 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едущими организациями прикладного сектора науки, выполняющими фундаментальные исследования, являются институты, работающие в системе атомной промышленности. В настоящее врем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b/>
          <w:i/>
          <w:sz w:val="28"/>
          <w:szCs w:val="28"/>
        </w:rPr>
        <w:t>Госкорпорации «Росатом»</w:t>
      </w:r>
      <w:r>
        <w:rPr>
          <w:sz w:val="28"/>
          <w:szCs w:val="28"/>
        </w:rPr>
        <w:t xml:space="preserve"> входит ряд исследовательских центров, на базе которых ведется обширная программа фундаментальных исследований в области </w:t>
      </w:r>
      <w:r>
        <w:rPr>
          <w:spacing w:val="17"/>
          <w:sz w:val="28"/>
          <w:szCs w:val="28"/>
        </w:rPr>
        <w:t>ядерной физики: ГНЦ РФ ИФВЭ</w:t>
      </w:r>
      <w:r>
        <w:rPr>
          <w:spacing w:val="-1"/>
          <w:sz w:val="28"/>
          <w:szCs w:val="28"/>
        </w:rPr>
        <w:t xml:space="preserve">, ГНЦ РФ ИТЭФ, </w:t>
      </w:r>
      <w:r>
        <w:rPr>
          <w:sz w:val="28"/>
          <w:szCs w:val="28"/>
        </w:rPr>
        <w:t xml:space="preserve">ГНЦ РФ </w:t>
      </w:r>
      <w:r>
        <w:rPr>
          <w:spacing w:val="-1"/>
          <w:sz w:val="28"/>
          <w:szCs w:val="28"/>
        </w:rPr>
        <w:t xml:space="preserve">ТРИНИТИ, Российские Федеральные ядерные центры ВНИИЭФ и ВНИИТЭФ. </w:t>
      </w:r>
      <w:r>
        <w:rPr>
          <w:sz w:val="28"/>
          <w:szCs w:val="28"/>
        </w:rPr>
        <w:t xml:space="preserve">Эти научные центры обладают уникальной экспериментальной базой </w:t>
      </w:r>
      <w:r>
        <w:rPr>
          <w:spacing w:val="-1"/>
          <w:sz w:val="28"/>
          <w:szCs w:val="28"/>
        </w:rPr>
        <w:t>национального значения, активно используемой как российскими научно-</w:t>
      </w:r>
      <w:r>
        <w:rPr>
          <w:sz w:val="28"/>
          <w:szCs w:val="28"/>
        </w:rPr>
        <w:t xml:space="preserve">исследовательскими организациям, включая институты РАН, так и зарубежными </w:t>
      </w:r>
      <w:r>
        <w:rPr>
          <w:spacing w:val="18"/>
          <w:sz w:val="28"/>
          <w:szCs w:val="28"/>
        </w:rPr>
        <w:t>научными лабораториями. Эта э</w:t>
      </w:r>
      <w:r>
        <w:rPr>
          <w:spacing w:val="3"/>
          <w:sz w:val="28"/>
          <w:szCs w:val="28"/>
        </w:rPr>
        <w:t>кспериментальная база является основой развит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течественной атомной </w:t>
      </w:r>
      <w:r>
        <w:rPr>
          <w:spacing w:val="10"/>
          <w:sz w:val="28"/>
          <w:szCs w:val="28"/>
        </w:rPr>
        <w:t xml:space="preserve">энергетики и новых энерготехнологий, а также </w:t>
      </w:r>
      <w:r>
        <w:rPr>
          <w:spacing w:val="-1"/>
          <w:sz w:val="28"/>
          <w:szCs w:val="28"/>
        </w:rPr>
        <w:t xml:space="preserve">комплекса фундаментальной науки России, обеспечивающего проведение научных исследований в интересах обеспечения обороноспособности </w:t>
      </w:r>
      <w:r>
        <w:rPr>
          <w:spacing w:val="-6"/>
          <w:sz w:val="28"/>
          <w:szCs w:val="28"/>
        </w:rPr>
        <w:t>страны.</w:t>
      </w:r>
    </w:p>
    <w:p>
      <w:pPr>
        <w:pStyle w:val="Style121"/>
        <w:spacing w:lineRule="auto" w:line="360"/>
        <w:ind w:left="5" w:right="5" w:firstLine="730"/>
        <w:rPr/>
      </w:pPr>
      <w:r>
        <w:rPr>
          <w:rStyle w:val="FontStyle53"/>
          <w:sz w:val="28"/>
          <w:szCs w:val="28"/>
        </w:rPr>
        <w:t>Научные центры Госкорпорации «Росатом» совместно с институтами РАН и вузами активно участвуют во многих международных проектах, в том числе таких, как ИТЭР (Международный экспериментальный термоядерный реактор) и БАК (Большой адронный коллайдер).</w:t>
      </w:r>
    </w:p>
    <w:p>
      <w:pPr>
        <w:pStyle w:val="Style121"/>
        <w:spacing w:lineRule="auto" w:line="360"/>
        <w:ind w:firstLine="744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Объем финансирования фундаментальных исследований ГК «Росатом» за счет средств федерального бюджета составил в 2005 г. - 900,3;  в 2008 г. – 1050,2; в 2009 г. (план) -1053,5млн. руб.</w:t>
      </w:r>
    </w:p>
    <w:p>
      <w:pPr>
        <w:pStyle w:val="Style91"/>
        <w:spacing w:lineRule="auto" w:line="360" w:before="5" w:after="0"/>
        <w:ind w:left="5" w:right="10" w:firstLine="710"/>
        <w:rPr/>
      </w:pPr>
      <w:r>
        <w:rPr>
          <w:rStyle w:val="FontStyle22"/>
          <w:sz w:val="28"/>
          <w:szCs w:val="28"/>
        </w:rPr>
        <w:t>Реализация задач в области космической деятельности России осуществляется в рамках Федеральной космической программы на 2006-2015 гг. (ФКП-2015), Федеральной целевой программы «Глобальная навигационная система» на 2002-2011 гг. (ФЦП ГЛОНАСС), других ФЦП в области космической деятельности.</w:t>
      </w:r>
    </w:p>
    <w:p>
      <w:pPr>
        <w:pStyle w:val="Style91"/>
        <w:spacing w:lineRule="auto" w:line="360"/>
        <w:ind w:left="5" w:right="14" w:firstLine="706"/>
        <w:rPr/>
      </w:pPr>
      <w:r>
        <w:rPr>
          <w:rStyle w:val="FontStyle22"/>
          <w:sz w:val="28"/>
          <w:szCs w:val="28"/>
        </w:rPr>
        <w:t xml:space="preserve">Организация работ в интересах фундаментальных космических исследований (ФКИ) традиционно осуществляется во взаимодействии Роскосмоса с РАН. При этом в сферу ответственности РАН входит определение задач ФКИ, разработка методов исследований, создание соответствующей научной аппаратуры и использование в научных целях получаемой экспериментальной информации. При Президиуме РАН действует Совет РАН по космосу, являющийся научно-методическим и консультативным органом. Он координирует и организует работы в области ФКИ, осуществляет разработку предложений РАН в Федеральную космическую программу России, организует ее взаимодействие с Роскосмосом. </w:t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22"/>
          <w:sz w:val="28"/>
          <w:szCs w:val="28"/>
        </w:rPr>
        <w:t>В 2008 г. в выполнении НИОКР в сфере космонавтики принимали участие 7 академических институтов (объем финансирования 584,4 млн. руб.) и 4 ВУЗа (68,4 млн. руб.).</w:t>
      </w:r>
    </w:p>
    <w:p>
      <w:pPr>
        <w:pStyle w:val="Style91"/>
        <w:spacing w:lineRule="auto" w:line="360"/>
        <w:ind w:left="14" w:right="14" w:firstLine="701"/>
        <w:rPr>
          <w:rStyle w:val="FontStyle22"/>
          <w:b/>
          <w:b/>
          <w:i/>
          <w:i/>
          <w:sz w:val="28"/>
          <w:szCs w:val="28"/>
        </w:rPr>
      </w:pPr>
      <w:r>
        <w:rPr>
          <w:rStyle w:val="FontStyle22"/>
          <w:b/>
          <w:i/>
          <w:sz w:val="28"/>
          <w:szCs w:val="28"/>
        </w:rPr>
        <w:t>Большое значение для формирования перспективных задач ФКИ имеют результаты, полученные в рамках Программы фундаментальных научных исследований государственных академий наук в области астрономии, астрофизики и космологии. Многие из результатов уже внедрены или внедряются в процессе создания новых образцов высокоэффективной космической техник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о данным ассоциации ГНЦ, </w:t>
      </w:r>
      <w:r>
        <w:rPr>
          <w:b/>
          <w:sz w:val="28"/>
          <w:szCs w:val="28"/>
        </w:rPr>
        <w:t>более 100 академических организаций взаимодействуют с государственными научными центрами</w:t>
      </w:r>
      <w:r>
        <w:rPr>
          <w:sz w:val="28"/>
          <w:szCs w:val="28"/>
        </w:rPr>
        <w:t xml:space="preserve">. Одновременно с этим, </w:t>
      </w:r>
      <w:r>
        <w:rPr>
          <w:b/>
          <w:sz w:val="28"/>
          <w:szCs w:val="28"/>
        </w:rPr>
        <w:t>академические институты ведут значительный объём прикладных исследований</w:t>
      </w:r>
      <w:r>
        <w:rPr>
          <w:sz w:val="28"/>
          <w:szCs w:val="28"/>
        </w:rPr>
        <w:t xml:space="preserve"> в рамках различных федеральных целевых программ (ФЦП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РАН  является госзаказчиком и одним из основных исполнителей ФЦП «Снижение рисков и смягчение последствий  чрезвычайных ситуаций природного и техногенного характера в Российской Федерации до 2010 года».</w:t>
      </w:r>
    </w:p>
    <w:p>
      <w:pPr>
        <w:pStyle w:val="Normal"/>
        <w:widowControl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Российской академией наук проводится большой объём прикладных исследований по проблемам, связанным с обеспечением оборонной безопасности Российской Федерации по заказам Минобороны России и других заинтересованных министерств и ведомств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Развитие прикладных исследований РАН в интересах развития экономики сдерживается тем обстоятельством, что </w:t>
      </w:r>
      <w:r>
        <w:rPr>
          <w:b/>
          <w:kern w:val="2"/>
          <w:sz w:val="28"/>
          <w:szCs w:val="28"/>
        </w:rPr>
        <w:t>РАН не включена в число госзаказчиков ни по одной ФЦП гражданского назначения, предусматривающей создание новых технологий,</w:t>
      </w:r>
      <w:r>
        <w:rPr>
          <w:kern w:val="2"/>
          <w:sz w:val="28"/>
          <w:szCs w:val="28"/>
        </w:rPr>
        <w:t xml:space="preserve"> а также </w:t>
      </w:r>
      <w:r>
        <w:rPr>
          <w:b/>
          <w:kern w:val="2"/>
          <w:sz w:val="28"/>
          <w:szCs w:val="28"/>
        </w:rPr>
        <w:t>не привлекается к их разработке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редставляется целесообразным при формировании государственных программ по реализации направлений технологического прорыва предусматривать в их бюджете средства на проведение ориентированных фундаментальных исследований, для привлечения на конкурсной основе отечественных научных организаций.</w:t>
      </w:r>
    </w:p>
    <w:p>
      <w:pPr>
        <w:pStyle w:val="Heading3"/>
        <w:keepNext w:val="false"/>
        <w:widowControl w:val="false"/>
        <w:rPr/>
      </w:pPr>
      <w:bookmarkStart w:id="21" w:name="__RefHeading___Toc240706668"/>
      <w:bookmarkEnd w:id="21"/>
      <w:r>
        <w:rPr/>
        <w:t>4.4. Финансирование фундаментальных исследований  государственными научными фондам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ое влияние на выполнение фундаментальных исследований оказывают фонды поддержки научных и научно-технических исследований – Российский фонд фундаментальных исследований (РФФИ) и Российский гуманитарный научный фонд (РГНФ). Являясь представителями государства, РФФИ и РГНФ обеспечивают целевую адресную поддержку передовых групп учёных вне зависимости от того, к какому ведомству они относятся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2005-2009 гг. </w:t>
      </w:r>
      <w:r>
        <w:rPr>
          <w:rFonts w:eastAsia="MS Mincho;ＭＳ 明朝"/>
          <w:b/>
          <w:sz w:val="28"/>
          <w:szCs w:val="28"/>
        </w:rPr>
        <w:t xml:space="preserve">РФФИ </w:t>
      </w:r>
      <w:r>
        <w:rPr>
          <w:rFonts w:eastAsia="MS Mincho;ＭＳ 明朝"/>
          <w:sz w:val="28"/>
          <w:szCs w:val="28"/>
        </w:rPr>
        <w:t xml:space="preserve">ежегодно поддерживал до 12 тыс. проектов, выполняемых более чем в 1100 организаций (учреждения академий наук, университеты, госкорпорации и др.); число участников поддержанных проектов составляет около 60 тыс. учёных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сновным направлением работы РФФИ является поддержка проектов научных исследований, предложенных учеными в инициативном порядке </w:t>
      </w:r>
      <w:r>
        <w:rPr>
          <w:sz w:val="28"/>
          <w:szCs w:val="28"/>
        </w:rPr>
        <w:t xml:space="preserve">по всем областям знаний. </w:t>
      </w:r>
      <w:r>
        <w:rPr>
          <w:rFonts w:eastAsia="MS Mincho;ＭＳ 明朝"/>
          <w:sz w:val="28"/>
          <w:szCs w:val="28"/>
        </w:rPr>
        <w:t>Доля инициативных проектов в бюджете РФФИ составляет более 50%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егиональные конкурсы проводятся с 1997 г. на основе двусторонних и многосторонних соглашений. Проекты-победители финансируются Фондом и регионом на паритетных началах. В 2008 году Фонд финансировал совместно с регионами 1304 проекта, выполнявшихся в 44 регионах страны. Общий бюджет региональной программы РФФИ в 2008 г. составил около 1 млрд. руб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09 г. РФФИ впервые в нашей стране провел конкурс проектов ориентированных междисциплинарных фундаментальных исследований по наиболее актуальным проблемам науки, для решения которых необходимы скоординированные исследования в различных областях знаний. Основой конкурса послужил контентный анализ ранее поддержанных инициативных проектов и отчетов по ним с целью выявления зарождающихся новых «горячих» направлений исследований, наиболее актуальных для нашей страны. Отобранные и уже финансируемые с 2009 года междисциплинарные исследования в высокой степени коррелируют с 5-ю направлениями технологического прорыва, сформулированными Президентом России Д.А.Медведевым 18 июня 2009 г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2008 г. на финансирование проектов фундаментальных исследований Фонд направил 6,5 млрд. руб. </w:t>
      </w:r>
      <w:r>
        <w:rPr>
          <w:sz w:val="28"/>
          <w:szCs w:val="28"/>
        </w:rPr>
        <w:t>Средняя продуктивность при выполнении проектов РФФИ составляет 4 научных публикации в год на 1 грант. Ежегодный итог работы Фонда – более 60 тыс. публикаций, в том числе более 30 тыс. статей в научных журналах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ий гуманитарный научный фонд </w:t>
      </w:r>
      <w:r>
        <w:rPr>
          <w:b/>
          <w:sz w:val="28"/>
          <w:szCs w:val="28"/>
        </w:rPr>
        <w:t>(</w:t>
      </w:r>
      <w:r>
        <w:rPr>
          <w:b/>
          <w:spacing w:val="-1"/>
          <w:sz w:val="28"/>
          <w:szCs w:val="28"/>
        </w:rPr>
        <w:t>РГНФ</w:t>
      </w:r>
      <w:r>
        <w:rPr>
          <w:spacing w:val="-1"/>
          <w:sz w:val="28"/>
          <w:szCs w:val="28"/>
        </w:rPr>
        <w:t xml:space="preserve">) </w:t>
      </w:r>
      <w:r>
        <w:rPr>
          <w:sz w:val="28"/>
          <w:szCs w:val="28"/>
        </w:rPr>
        <w:t xml:space="preserve">в 2004-2009 гг. </w:t>
      </w:r>
      <w:r>
        <w:rPr>
          <w:spacing w:val="-1"/>
          <w:sz w:val="28"/>
          <w:szCs w:val="28"/>
        </w:rPr>
        <w:t xml:space="preserve">рассмотрел более </w:t>
      </w:r>
      <w:r>
        <w:rPr>
          <w:sz w:val="28"/>
          <w:szCs w:val="28"/>
        </w:rPr>
        <w:t>41,4</w:t>
      </w:r>
      <w:r>
        <w:rPr>
          <w:spacing w:val="-1"/>
          <w:sz w:val="28"/>
          <w:szCs w:val="28"/>
        </w:rPr>
        <w:t xml:space="preserve"> тыс. заявок, поступивших </w:t>
      </w:r>
      <w:r>
        <w:rPr>
          <w:sz w:val="28"/>
          <w:szCs w:val="28"/>
        </w:rPr>
        <w:t xml:space="preserve">на конкурсы </w:t>
      </w:r>
      <w:r>
        <w:rPr>
          <w:spacing w:val="-1"/>
          <w:sz w:val="28"/>
          <w:szCs w:val="28"/>
        </w:rPr>
        <w:t xml:space="preserve">по всем направлениям гуманитарных наук, </w:t>
      </w:r>
      <w:r>
        <w:rPr>
          <w:sz w:val="28"/>
          <w:szCs w:val="28"/>
        </w:rPr>
        <w:t>из них поддержано более 11,6 тыс. проектов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последние годы </w:t>
      </w:r>
      <w:r>
        <w:rPr>
          <w:spacing w:val="-2"/>
          <w:sz w:val="28"/>
          <w:szCs w:val="28"/>
        </w:rPr>
        <w:t>ученые-гуманитарии</w:t>
      </w:r>
      <w:r>
        <w:rPr>
          <w:sz w:val="28"/>
          <w:szCs w:val="28"/>
        </w:rPr>
        <w:t xml:space="preserve"> уделяют большое внимание внедрению в гуманитарные исследования современных информационных технологий. В 2004-2009 гг. был поддержан 371 </w:t>
      </w:r>
      <w:r>
        <w:rPr>
          <w:spacing w:val="-1"/>
          <w:sz w:val="28"/>
          <w:szCs w:val="28"/>
        </w:rPr>
        <w:t>проект создания информационных систем в сфере гуманитарных наук,</w:t>
      </w:r>
      <w:r>
        <w:rPr>
          <w:sz w:val="28"/>
          <w:szCs w:val="28"/>
        </w:rPr>
        <w:t xml:space="preserve"> профинансировано 126 проектов развития материальной базы научных исследований. </w:t>
      </w:r>
    </w:p>
    <w:p>
      <w:pPr>
        <w:pStyle w:val="Heading3"/>
        <w:keepNext w:val="false"/>
        <w:widowControl w:val="false"/>
        <w:rPr/>
      </w:pPr>
      <w:bookmarkStart w:id="22" w:name="__RefHeading___Toc240706669"/>
      <w:bookmarkEnd w:id="22"/>
      <w:r>
        <w:rPr/>
        <w:t>4.5. Анализ конкурсных процедур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рактике финансирования фундаментальных научных исследований сложились три системы конкурсного отб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истема, используемая Минобрнауки России, основанная на положениях  Федерального закона от 21.07.2005 № 94-ФЗ “О размещении заказов на поставки товаров, выполнение работ, оказание услуг для государственных и муниципальных нужд”, в соответствии с которым главными критериями являются стоимость работ и сроки их выполне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ология 94-ФЗ предполагает, что производится закупка конкретного товара или услуги, т.е. заказчик знает, что конкретно он хочет получить. В то же время результаты фундаментальных исследований в большинстве случаев не могут иметь точных количественных характеристик. При этом основными критериями отбора оказываются стоимость работ и сроки их выполнения, а качественные критерии отходят на второй план. Такой подход достаточен для применения при проведении прикладных исследований и полностью неприменим к фундаментальны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менения данной процедуры показывает, что во многих случаях победителями конкурсов становятся далеко не самые лучшие с точки зрения научного и кадрового потенциала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Конкурсная система, используемая государственными академиями наук, в которой главными критериями оценки являются качество работ и квалификации исполнителей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7"/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ставом Российской академии наук, Общее собрание РАН утверждает приоритетные направления научных исследований, на основании которых формируются планы фундаментальных исследований на кратко-, средне- и долгосрочную перспектив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утверждённых направлений и планов, научные организации формируют собственные планы работ на основе предложений научных подразделений институтов. Для проведения работ, требующих участия нескольких институтов в пределах одного отделения, на конкурсной основе формируются программы фундаментальных исследований отделений РАН. И третий уровень программ - это программы Президиума РАН, которые формируются специально создаваемой комиссией по предложениям как отделений, так и отдельных учёных, и направлены на проведение исследований по перспективным направлениям. Предложения комиссии обсуждаются на заседании Президиума РАН и затем утверждаются его решением. Как правило, в реализации программ Президиума РАН принимают участие несколько отде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истема грантового конкурсного финансирования исследовательских проектов РФФИ и РГНФ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ходе конкурса проекты сопоставляются по главному признаку: в какой степени каждый из них способствует получению нового зн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>се решения о выделении средств для поддержки проектов принимаются только экспертными советами - строго на конкурсной основе, по результатам жестко регламентированной многоэтапной научной экспертизы, проводимой этими советами, состоящими из признанных, активно работающих ученых - авторитетных специалистов в своих областях фундаментальных знаний. Уставом предусмотрена ротация (с 4-летним периодом) состава Совета РФФИ, экспертных советов и экспер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Этим положением в Уставе Фонда закреплена определяющая роль научного сообщества в принятии решений в такой профессионально сложной сфере, какой является научная деятельность. </w:t>
      </w:r>
    </w:p>
    <w:p>
      <w:pPr>
        <w:pStyle w:val="TextBodyIndent"/>
        <w:widowControl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экспертизе заявок и отчетов участвуют 1500-1600 экспертов и более 300 членов экспертных советов РФФИ, которые проводят 65-70 тыс. экспертиз в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изложенного, следует, что, во-первых, существующие в настоящее время конкурсные механизмы отбора ориентированы на систему управления структуры, осуществляющей распределение средств. И, во-вторых, </w:t>
      </w:r>
      <w:r>
        <w:rPr>
          <w:b/>
          <w:i/>
          <w:sz w:val="28"/>
          <w:szCs w:val="28"/>
        </w:rPr>
        <w:t>система конкурсного отбора, базирующаяся на положениях 94-ФЗ, в принципе неприменима к конкурсному отбору проектов фундаментальных исследований.</w:t>
      </w:r>
    </w:p>
    <w:p>
      <w:pPr>
        <w:pStyle w:val="Heading3"/>
        <w:keepNext w:val="false"/>
        <w:widowControl w:val="false"/>
        <w:rPr/>
      </w:pPr>
      <w:bookmarkStart w:id="23" w:name="__RefHeading___Toc240706670"/>
      <w:r>
        <w:rPr/>
        <w:t>4.6.</w:t>
        <w:tab/>
        <w:t>Эффективность российской фундаментальной науки</w:t>
      </w:r>
      <w:bookmarkEnd w:id="23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не выработаны единые подходы к оценке эффективности фундаментальной наук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вопросы эффективности российской фундаментальной науки должны рассматриваться на двух уровнях: международном и внутрироссийск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ировой практике оценка результатов фундаментальной науки</w:t>
      </w:r>
      <w:r>
        <w:rPr>
          <w:sz w:val="28"/>
          <w:szCs w:val="28"/>
        </w:rPr>
        <w:t xml:space="preserve">, как правило, проводится </w:t>
      </w:r>
      <w:r>
        <w:rPr>
          <w:b/>
          <w:sz w:val="28"/>
          <w:szCs w:val="28"/>
        </w:rPr>
        <w:t>на основе показателей публикационной активности и цитирования</w:t>
      </w:r>
      <w:r>
        <w:rPr>
          <w:sz w:val="28"/>
          <w:szCs w:val="28"/>
        </w:rPr>
        <w:t xml:space="preserve">, а также экспертных оценок научного сообщества. Число научных публикаций зависит от интенсивности проводимых в стране научных исследований, а также от масштабов государственных вложений в исследования и разработки. По ресурсному обеспечению в абсолютных показателях отечественная фундаментальная наука в разы уступает развитым странам. Как было сказано выше, современная структура российской фундаментальной науки соответствует мировой практике. В связи с этим проблему повышения результативности необходимо рассматривать во взаимосвязи с выделяемыми ресурса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ых методик оценки результативности отечественной фундаментальной науки в настоящее время не существует. Отчасти такая ситуация обусловлена несовершенством системы статистического учёта.</w:t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>
          <w:kern w:val="2"/>
          <w:sz w:val="28"/>
          <w:szCs w:val="28"/>
        </w:rPr>
        <w:t xml:space="preserve">Следует подчеркнуть, что применительно к фундаментальным научным исследователям </w:t>
      </w:r>
      <w:r>
        <w:rPr>
          <w:b/>
          <w:kern w:val="2"/>
          <w:sz w:val="28"/>
          <w:szCs w:val="28"/>
        </w:rPr>
        <w:t>решающую роль в оценке научного труда играют экспертные сообщества, научные коллективы, а не формальные критери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>
          <w:kern w:val="2"/>
          <w:sz w:val="28"/>
          <w:szCs w:val="28"/>
        </w:rPr>
        <w:t>Высокий уровень достижений академических учёных, востребованность результатов исследований для решения задач социально-экономического развития страны подтверждается многочисленными государственными и международными наградами и премиям, присуждённым за научные исследования.</w:t>
      </w:r>
    </w:p>
    <w:p>
      <w:pPr>
        <w:pStyle w:val="Heading2"/>
        <w:rPr>
          <w:i w:val="false"/>
          <w:i w:val="false"/>
          <w:iCs w:val="false"/>
        </w:rPr>
      </w:pPr>
      <w:bookmarkStart w:id="24" w:name="__RefHeading___Toc240706671"/>
      <w:bookmarkEnd w:id="24"/>
      <w:r>
        <w:rPr>
          <w:i w:val="false"/>
          <w:iCs w:val="false"/>
        </w:rPr>
        <w:t>5. Фундаментальная наука в общественном сознании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Главная угроза науке в России – это даже не современный уровень финансирования, а </w:t>
      </w:r>
      <w:r>
        <w:rPr>
          <w:b/>
          <w:sz w:val="28"/>
          <w:szCs w:val="28"/>
        </w:rPr>
        <w:t xml:space="preserve">потеря интереса и доверия к ней населения </w:t>
      </w:r>
      <w:r>
        <w:rPr>
          <w:sz w:val="28"/>
          <w:szCs w:val="28"/>
        </w:rPr>
        <w:t xml:space="preserve">и подмена критического научного мышления псевдонаучными и псевдорелигиозными мифами. 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нижение общественного интереса к науке отмечается в западных странах и в США. Это частично можно объяснить тем, что против науки работает установка на построение общества потребления, насаждение примитивных социальных практик достижения успеха любой ценой.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 нашей стране ситуация усугубляется еще и характером реформ начала 90-х гг., который подразумевал принятие в качестве образца исключительно западного варианта организации науки, и, как следствие, умаление отечественного опыта и неспособность его эффективного использования. Эйфория от взаимодействия с западными партнерами в начале 90-х гг. вызывала иллюзию ухода от блокового военного противостояния, а значит, и от необходимости проведения научных исследований, напрямую связанных с обороной страны, а недостатки и ошибки реформ было удобно объяснять объективными причинами, в том числе, списывать их на неэффективность отечественной науки.  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Результаты опросов среди молодежи уже много лет свидетельствуют о том, что  по популярности профессия «ученый» занимает одно из последних мест. </w:t>
      </w:r>
      <w:r>
        <w:rPr>
          <w:kern w:val="2"/>
          <w:sz w:val="28"/>
          <w:szCs w:val="28"/>
        </w:rPr>
        <w:t>Чтобы переломить ситуацию, требуется длительная систематическая работа. Для начала следует осознать и провозгласить, что знания, наука, культура ценны сами по себе и их нельзя подчинять рыночным механизмам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20"/>
        <w:jc w:val="both"/>
        <w:rPr/>
      </w:pPr>
      <w:r>
        <w:rPr>
          <w:kern w:val="2"/>
          <w:sz w:val="28"/>
          <w:szCs w:val="28"/>
        </w:rPr>
        <w:t>В настоящее время существует большой разрыв между уровнем научного знания и просвещением в широком смысле слова. Он состоит в том, что научный взгляд на мир не трансформируется в должной мере в образование и массовое сознание. Для преодоления этой ситуации следует привлечь ведущих ученых к написанию учебников для школы (в особенности средней); повысить роль государственных академий в пропаганде знаний; усилить интеллектуальное и познавательное содержание, эстетический уровень и воспитательную направленность СМИ, прежде всего, телевидения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20"/>
        <w:jc w:val="both"/>
        <w:rPr/>
      </w:pPr>
      <w:r>
        <w:rPr>
          <w:kern w:val="2"/>
          <w:sz w:val="28"/>
          <w:szCs w:val="28"/>
        </w:rPr>
        <w:t xml:space="preserve">Просвещение народа, повышение его культуры необходимо поднять на такой уровень государственной политики, который соразмерен политике оборонной и экономической. Анализ истории российского государства последних трех столетий показывает, что оно слабело и гибло именно тогда, когда снимало с себя ответственность за просвещение общества. </w:t>
      </w:r>
    </w:p>
    <w:p>
      <w:pPr>
        <w:pStyle w:val="Style00"/>
        <w:widowControl w:val="false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граждане плохо понимают, чем занимается наука, если они склонны верить в лженауку, то это, в конечном счёте, негативно отразится на состоянии истинной науки и, как следствие, на благосостоянии и безопасности граждан. 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аспект связан с эффективностью и безопасностью решений, принимаемых гражданами, как в частной жизни, так и в качестве ответственных лиц в бизнесе и государственных органах. Научная неадекватность в определённых случаях может приводить к серьёзным кризисам, чреватым гибелью людей и большими экономическими потерями.  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антинауки, псевдонауки, мракобесия разных сортов – это серьёзный вызов для общества. 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Системно работа по противодействию этим явлениям ведётся в Российской академии наук, где создана Комиссия по борьбе с лженаукой и фальсификацией научных исследований.  Однако этого явно недостаточно. В сложившейся ситуации необходима разработка специальных крупномасштабных мер противодействия лженауке на государственном уровне.</w:t>
      </w:r>
      <w:r>
        <w:rPr/>
        <w:t xml:space="preserve"> </w:t>
      </w:r>
      <w:r>
        <w:rPr>
          <w:sz w:val="28"/>
          <w:szCs w:val="28"/>
        </w:rPr>
        <w:t>Мощный общественный резонанс вызвало вручение премий Президента РФ молодым ученым. Необходимо через средства массовой информации, прежде всего телевиденья, постоянно привлекать внимание широкой общественности к  деятельности российских ученых, их вкладу в развитие научного знания.</w:t>
      </w:r>
      <w:r>
        <w:rPr/>
        <w:t xml:space="preserve">          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rStyle w:val="FontStyle81"/>
          <w:b/>
          <w:i/>
          <w:sz w:val="28"/>
          <w:szCs w:val="28"/>
        </w:rPr>
        <w:t>В качестве первоочередной меры можно было бы предложить создание государственного информационного холдинга, ориентированного на популяризацию достижений современной науки</w:t>
      </w:r>
      <w:r>
        <w:rPr>
          <w:rStyle w:val="FontStyle81"/>
          <w:sz w:val="28"/>
          <w:szCs w:val="28"/>
        </w:rPr>
        <w:t xml:space="preserve">. </w:t>
      </w:r>
    </w:p>
    <w:p>
      <w:pPr>
        <w:pStyle w:val="Normal"/>
        <w:ind w:left="142" w:hanging="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bookmarkStart w:id="25" w:name="__RefHeading___Toc240706672"/>
      <w:bookmarkEnd w:id="25"/>
      <w:r>
        <w:rPr/>
        <w:t>Предложения по совершенствованию организации фундаментальных исследований в Российской Федера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/>
      </w:pPr>
      <w:r>
        <w:rPr>
          <w:sz w:val="28"/>
          <w:szCs w:val="28"/>
        </w:rPr>
        <w:t>Провести комплексную оценку научно-технического потенциала страны и организаций государственного сектора науки и технологий и на этой основе:</w:t>
      </w:r>
    </w:p>
    <w:p>
      <w:pPr>
        <w:pStyle w:val="Normal"/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национальный проект «Развитие научного комплекса России на 2011-2020 гг.», включающий меры по повышению эффективности и результативности фундаментальных научных исследований в Российской Федерации,  </w:t>
      </w:r>
    </w:p>
    <w:p>
      <w:pPr>
        <w:pStyle w:val="Normal"/>
        <w:spacing w:lineRule="atLeast" w:line="360" w:before="0" w:after="160"/>
        <w:ind w:left="142" w:hanging="0"/>
        <w:jc w:val="both"/>
        <w:rPr/>
      </w:pPr>
      <w:r>
        <w:rPr>
          <w:sz w:val="28"/>
          <w:szCs w:val="28"/>
        </w:rPr>
        <w:t xml:space="preserve">разработать предложения по основным направлениям политики Российской Федерации в области науки, технологий и техники на период 2011-2020 гг. и меры по их реализ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использовать имеющийся научный потенциал государственных академий наук для решения стратегических задач развития государства, прежде всего для реализации Стратегии национальной безопасности Российской Федерации и приоритетных направлений технологического прорыва. Возложить на государственные академии наук научное сопровождение приоритетных направлений технологического прорыва, включая экспертизу полученных результатов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тойчивый рост бюджетных ассигнований на финансирование фундаментальных исследований, в том числе для финансирования исследовательской и  информационной инфраструктуры, крупных научных установ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/>
      </w:pPr>
      <w:r>
        <w:rPr>
          <w:sz w:val="28"/>
          <w:szCs w:val="28"/>
        </w:rPr>
        <w:t>Разработать механизмы координации фундаментальных научных исследований, выполняемых в академическом, вузовском и отраслевом секторах, путём формирования единых приоритетов научных исследований и экспертизы полученных результ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/>
      </w:pPr>
      <w:r>
        <w:rPr>
          <w:sz w:val="28"/>
          <w:szCs w:val="28"/>
        </w:rPr>
        <w:t>Восстановить систему научно-технологического прогнозирования на базе РАН и интегрировать ее в единую государственную систему прогнозирования. Предусматривать в рамках Программы фундаментальных научных исследований государственных академий наук проведение прогнозных исследований по проблемам социально-экономического и научно-технологического развития стра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тчайшие сроки завершить формирование нормативной правовой базы, определяющей  правовой статус государственных академий наук,  подведомственных им организаций, фондов поддержки науки (РГНФ и РФФИ), обеспечив при этом сохранение действующего порядка функционирования государственных фондов поддержки нау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для государственных академий наук возможность выступать в роли госзаказчиков федеральных целевых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налоговый и таможенные режимы, освободив, в частности,  организации государственных академий наук от  налогов на землю, от импортных пошлин при покупке иностранного научного оборудования, если это оборудование будет использоваться для выполнения научных исследо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реализовать комплекс мер, направленных на  обеспечение подготовки и аттестации научных кадров высшей квалификации, в соответствии с прогнозируемыми потребностями научной, инновационной и образовательной сфе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едложения по </w:t>
      </w:r>
      <w:r>
        <w:rPr>
          <w:bCs/>
          <w:iCs/>
          <w:sz w:val="28"/>
          <w:szCs w:val="28"/>
        </w:rPr>
        <w:t xml:space="preserve">повышению привлекательности научной сферы для молодежи, </w:t>
      </w:r>
      <w:r>
        <w:rPr>
          <w:sz w:val="28"/>
          <w:szCs w:val="28"/>
        </w:rPr>
        <w:t xml:space="preserve"> в том числе, направленные на решение социальных вопросов ученых и специалистов, а также строительство доступного жилья для научной молодёж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нять меры по повышению имиджа отечественной науки, в том числе, путём проведения целенаправленной информационной политики,  ориентированной на популяризацию знаний и достижений современной нау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 w:before="0" w:after="1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едложения по совершенствованию системы статистического учета в области науки, технологий и инноваций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а Межведомственной комиссией по научно-инновационной политике (протокол от 15 февраля 2006 г. № 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добрена Межведомственной комиссией по научно-инновационной политике 11.10.200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признать, что при сохранении динамики финансирования науки в 2003-2009 гг. достижение и этого показателя представляется проблематичным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стоящее время Управлением делами Администрации Президента Российской Федерации ведутся работы по строительству океанариум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равительству Российской Федерации  «Об итогах реализации в 2008 году Программы фундаментальных научных исследований государственных академий наук на 2008-2012 гг.» прилага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Правительству Российской Федерации  «Об итогах реализации в 2008 году Программы фундаментальных научных исследований государственных академий наук на 2008-2012 гг.» с. 8-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111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сноски Знак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">
    <w:name w:val="a"/>
    <w:basedOn w:val="Style11"/>
    <w:qFormat/>
    <w:rPr>
      <w:b/>
      <w:bCs/>
      <w:color w:val="008000"/>
      <w:u w:val="single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Обычный (веб) Знак"/>
    <w:basedOn w:val="Style11"/>
    <w:qFormat/>
    <w:rPr>
      <w:rFonts w:ascii="Verdana" w:hAnsi="Verdana" w:cs="Verdana"/>
      <w:sz w:val="13"/>
      <w:szCs w:val="13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240" w:after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sz w:val="13"/>
      <w:szCs w:val="1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lang w:val="en-US" w:eastAsia="en-US"/>
    </w:rPr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6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114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00">
    <w:name w:val="style00"/>
    <w:basedOn w:val="Normal"/>
    <w:qFormat/>
    <w:pPr>
      <w:ind w:firstLine="454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ind w:firstLine="65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olovkatabl">
    <w:name w:val="Golovka_tabl"/>
    <w:basedOn w:val="Normal"/>
    <w:qFormat/>
    <w:pPr>
      <w:spacing w:lineRule="exact" w:line="140" w:before="60" w:after="60"/>
      <w:jc w:val="center"/>
    </w:pPr>
    <w:rPr>
      <w:rFonts w:ascii="HeliosCond;Courier New" w:hAnsi="HeliosCond;Courier New" w:cs="HeliosCond;Courier New"/>
      <w:sz w:val="14"/>
    </w:rPr>
  </w:style>
  <w:style w:type="paragraph" w:styleId="Boktabl">
    <w:name w:val="Bok_tabl"/>
    <w:basedOn w:val="Golovkatabl"/>
    <w:qFormat/>
    <w:pPr>
      <w:spacing w:lineRule="exact" w:line="180" w:before="20" w:after="20"/>
      <w:jc w:val="left"/>
    </w:pPr>
    <w:rPr>
      <w:sz w:val="17"/>
    </w:rPr>
  </w:style>
  <w:style w:type="paragraph" w:styleId="Zifrtabl">
    <w:name w:val="Zifr_tabl"/>
    <w:basedOn w:val="Normal"/>
    <w:qFormat/>
    <w:pPr>
      <w:spacing w:lineRule="exact" w:line="170" w:before="20" w:after="20"/>
      <w:jc w:val="right"/>
    </w:pPr>
    <w:rPr>
      <w:rFonts w:ascii="HeliosCond;Courier New" w:hAnsi="HeliosCond;Courier New" w:cs="HeliosCond;Courier New"/>
      <w:sz w:val="15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vTabl">
    <w:name w:val="Zag_v_Tabl"/>
    <w:basedOn w:val="Boktabl"/>
    <w:qFormat/>
    <w:pPr>
      <w:spacing w:before="60" w:after="2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6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2">
    <w:name w:val="Стиль"/>
    <w:basedOn w:val="Footnote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4:00Z</dcterms:created>
  <dc:creator>Буратино</dc:creator>
  <dc:description/>
  <cp:keywords/>
  <dc:language>en-US</dc:language>
  <cp:lastModifiedBy>Valeriy</cp:lastModifiedBy>
  <cp:lastPrinted>2009-09-11T13:55:00Z</cp:lastPrinted>
  <dcterms:modified xsi:type="dcterms:W3CDTF">2009-09-16T12:54:00Z</dcterms:modified>
  <cp:revision>2</cp:revision>
  <dc:subject/>
  <dc:title>Фундаментаьная наука – состояние и перспектива развития</dc:title>
</cp:coreProperties>
</file>