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15.jpeg" ContentType="image/jpeg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нститут химии силикатов им. И.В. Гребенщикова РА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207135" cy="57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 правах рукопис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дравков Андрей Викторович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оль-Гель синтез </w:t>
      </w:r>
      <w:r>
        <w:rPr>
          <w:b/>
        </w:rPr>
        <w:t xml:space="preserve">ОРГАНО-НЕОРГАНИЧЕСКИХ ГИБРИДОВ В СИСТЕМЕ </w:t>
      </w:r>
      <w:r>
        <w:rPr>
          <w:b/>
          <w:caps/>
        </w:rPr>
        <w:t>органические</w:t>
      </w:r>
      <w:r>
        <w:rPr>
          <w:b/>
        </w:rPr>
        <w:t xml:space="preserve"> КОМПЛЕКСЫ РУТЕНИЯ - КРЕМНЕЗ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пециальность 02.00.04 - физическая хим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ВТОРЕФЕРАТ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ндидата химических наук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 20</w:t>
      </w:r>
      <w:r>
        <w:rPr>
          <w:lang w:val="en-US"/>
        </w:rPr>
        <w:t>10</w:t>
      </w:r>
    </w:p>
    <w:p>
      <w:pPr>
        <w:pStyle w:val="Normal"/>
        <w:jc w:val="both"/>
        <w:rPr/>
      </w:pPr>
      <w:r>
        <w:rPr/>
        <w:t>Работа выполнена в Учреждении Российской академии наук Ордена Трудового Красного Знамени Институте химии силикатов им. И.В. Гребенщикова (ИХС РАН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both"/>
        <w:rPr/>
      </w:pPr>
      <w:r>
        <w:rPr/>
        <w:t>доктор химических наук, зав. лаб. ХСНН Химич Николай Николае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фициальные оппоненты:</w:t>
      </w:r>
    </w:p>
    <w:p>
      <w:pPr>
        <w:pStyle w:val="Normal"/>
        <w:spacing w:lineRule="auto" w:line="360"/>
        <w:jc w:val="both"/>
        <w:rPr/>
      </w:pPr>
      <w:r>
        <w:rPr/>
        <w:t>доктор химических наук, в.н.с. Кочина Татьяна Александровна</w:t>
      </w:r>
    </w:p>
    <w:p>
      <w:pPr>
        <w:pStyle w:val="Normal"/>
        <w:spacing w:lineRule="auto" w:line="360"/>
        <w:jc w:val="both"/>
        <w:rPr/>
      </w:pPr>
      <w:r>
        <w:rPr/>
        <w:t xml:space="preserve">доктор химических наук, доцент Балова Ирина Анатольев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ая организация:</w:t>
      </w:r>
    </w:p>
    <w:p>
      <w:pPr>
        <w:pStyle w:val="Normal"/>
        <w:spacing w:lineRule="auto" w:line="360"/>
        <w:jc w:val="both"/>
        <w:rPr/>
      </w:pPr>
      <w:r>
        <w:rPr/>
        <w:t>Санкт-Петербургский государственный политехнический университ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диссертации состоится </w:t>
      </w:r>
      <w:r>
        <w:rPr>
          <w:u w:val="single"/>
        </w:rPr>
        <w:t>« 9 »</w:t>
      </w:r>
      <w:r>
        <w:rPr/>
        <w:t xml:space="preserve"> </w:t>
      </w:r>
      <w:r>
        <w:rPr>
          <w:u w:val="single"/>
        </w:rPr>
        <w:t xml:space="preserve">    июня     </w:t>
      </w:r>
      <w:r>
        <w:rPr/>
        <w:t xml:space="preserve"> 2010 года в </w:t>
      </w:r>
      <w:r>
        <w:rPr>
          <w:u w:val="single"/>
        </w:rPr>
        <w:t xml:space="preserve"> 11 </w:t>
      </w:r>
      <w:r>
        <w:rPr/>
        <w:t xml:space="preserve"> час на заседании диссертационного совета Д 002.107.01 по защите диссертаций на соискание ученой степени кандидата химических наук в Институте химии силикатов им. И.В. Гребенщикова РАН по адресу: 199034, Санкт-Петербург, наб. Макарова, д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ься в библиотеке Института химии силикатов Р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втореферат разослан </w:t>
      </w:r>
      <w:r>
        <w:rPr>
          <w:u w:val="single"/>
        </w:rPr>
        <w:t>«     »</w:t>
      </w:r>
      <w:r>
        <w:rPr/>
        <w:t xml:space="preserve">   </w:t>
      </w:r>
      <w:r>
        <w:rPr>
          <w:u w:val="single"/>
        </w:rPr>
        <w:t xml:space="preserve">                             </w:t>
      </w:r>
      <w:r>
        <w:rPr/>
        <w:t xml:space="preserve">  2010 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й секретарь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15824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ссертационного совета </w:t>
      </w:r>
    </w:p>
    <w:p>
      <w:pPr>
        <w:pStyle w:val="Normal"/>
        <w:spacing w:lineRule="auto" w:line="360"/>
        <w:jc w:val="both"/>
        <w:rPr/>
      </w:pPr>
      <w:r>
        <w:rPr/>
        <w:t xml:space="preserve">кандидат химических наук                                                                            СЫЧЕВА Г.А.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Актуальность темы.</w:t>
      </w:r>
      <w:r>
        <w:rPr/>
        <w:t xml:space="preserve"> Широкое применение золь-гель синтеза в  науке и технике обусловлено целым рядом преимуществ данного метода по сравнению с традиционным путём получения материалов из порошков. Это, прежде всего, легкость очистки исходных компонентов, проведение золь-гель синтеза при низких температурах, высокая степень гомогенности в мультикомпонентной системе, а также возможность получения таких некристаллических систем, синтез которых традиционным методом приводит либо к разделению фаз, либо к кристал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нституте химии силикатов РАН создание покрытий и материалов методом золь-гель синтеза интенсивно изучается с середины 50-х годов прошлого века. Первые исследования в этой области тесно связаны с именем основателя Института академика И.В. Гребенщикова. В настоящее время это направление активно развивается научной школой академика В.Я. Шевченко, при этом большое внимание уделяется разработке путей синтеза органо-неорганических гибридов. Разработанная технология золь-гель синтеза композитов позволила вводить в химически инертную и термически стабильную кремнеземную матрицу практически любые органические мономеры, олигомеры и полимеры. Образующиеся при этом органо-неорганические гибриды могут использоваться в самых различных технологических формах – объемных блоках, тонких плёнках, волокнах, покрытиях на различных подложках. Несомненным достоинством органо-неорганических гибридов является возможность сочетания высокой термической и химической стабильности неорганической матрицы и практически полезных люминесцентных, фоточувствительных и электрохимических свойств органического компонента, которые можно варьировать в широком диапазоне. К сожалению, традиционный метод формирования подобных материалов, при котором гибриды образуются за счет слабых Ван-дер-Ваальсовых и гидрофобно-гидрофильных взаимодействий компонентов не обеспечивает гомогенность системы. Полученные гибриды оказываются недостаточно химически и термически стабильными. При этом вследствие кластеризации молекул органических компонентов в процессе золь-гель синтеза функциональные свойства таких материалов существенно ухудш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ическим продолжением этих исследований является разработка методов синтеза органо-неорганических композитов, компоненты которых химически связаны между собой. Принципиальное отличие таких структур заключается в гомогенном, вплоть до молекулярного уровня, распределении органического и неорганического компонентов в объеме материала. Это позволяет получать стабильные структуры, обладающие ценными функциональными свойствами. Синтезу таких композитов и посвящена эта диссертацио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неорганического компонента гибрида была использована</w:t>
      </w:r>
      <w:r>
        <w:rPr>
          <w:bCs/>
        </w:rPr>
        <w:t xml:space="preserve"> оптически прозрачная</w:t>
      </w:r>
      <w:r>
        <w:rPr/>
        <w:t xml:space="preserve"> кремнеземная матрица. Ее синтез был осуществлен золь-гель методом при низких температурах. В качестве органического компонента были выбраны трис(2,2'-бипиридильные) комплексы рутения (2+), обладающие интересными фотофизическими и электрохимическими свойствами в сочетании с уникальной термической (500</w:t>
      </w:r>
      <w:r>
        <w:rPr>
          <w:rFonts w:eastAsia="Symbol" w:cs="Symbol" w:ascii="Symbol" w:hAnsi="Symbol"/>
        </w:rPr>
        <w:t></w:t>
      </w:r>
      <w:r>
        <w:rPr/>
        <w:t>С) и химической стабильностью (инертны по отношению к концентрированной серной кислоте и 50% раствору щелочи). В сформированных на их основе гибридах была достигнута</w:t>
      </w:r>
      <w:r>
        <w:rPr>
          <w:bCs/>
        </w:rPr>
        <w:t xml:space="preserve"> высокая концентрация органического компонента без потери однородности структуры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грант № 06-03-33002-а) и Правительства Санкт-Петербурга (персональные гранты для студентов и аспирантов 2005 г. (№ </w:t>
      </w:r>
      <w:r>
        <w:rPr>
          <w:lang w:val="en-US"/>
        </w:rPr>
        <w:t>M</w:t>
      </w:r>
      <w:r>
        <w:rPr/>
        <w:t>05-2.5Д-96), 2006г.,</w:t>
        <w:br/>
        <w:t>2008 г. (№ 2.5/04-05/44) и 2009 г. (№ 2.5/30-04/048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Целью исследования</w:t>
      </w:r>
      <w:r>
        <w:rPr/>
        <w:t xml:space="preserve"> являлся синтез новых органо-неорганических гибридов, компоненты которых химически связаны между собой на примере системы органические комплексы рутения – кремнезем. При этом была изучена их структура, физико-механические и оптические свой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Объектами исследований</w:t>
      </w:r>
      <w:r>
        <w:rPr/>
        <w:t xml:space="preserve"> служили кремнегели и органо-неорганические гибриды в системе трис(2,2'-бипиридильные) комплексы рутения (2+) – кремнезем. Они были сформированы золь-гель методом гидролиза тетраметоксисилана и поликонденсации образующихся соединений в присутствии различных катализато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Практическая ценность работы.</w:t>
      </w:r>
      <w:r>
        <w:rPr>
          <w:b/>
        </w:rPr>
        <w:t xml:space="preserve"> </w:t>
      </w:r>
      <w:r>
        <w:rPr/>
        <w:t xml:space="preserve">Полученные экспериментальные данные и их теоретическое обобщение позволили синтезировать ряд композитов, в которых органический и неорганический компонент системы химически связаны между собой. При этом было достигнуто равномерное распределение органических комплексов рутения в матриц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что открывает  широкие возможности практического использования люминесцентных, фотохимических и электрохимических свойств этих комплекс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u w:val="single"/>
        </w:rPr>
        <w:t>Научная новизна.</w:t>
      </w:r>
      <w:r>
        <w:rPr/>
        <w:t xml:space="preserve"> Автором получены следующие оригинальные результаты и основные положения, выносимые на защит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интезированы ранее неизвестные производные 2,2'-бипиридила и трис(2,2'-бипиридильные) комплексы рутения, в которых один из лигандов содержит функциональные заместител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лучены органо-неорганические гибриды на основе системы трис(2,2'-бипиридильные) комплексы рутения (2+) – кремнезем, в которых органический и неорганический компоненты химически связаны между соб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изучено влияние специфических взаимодействий комплексов </w:t>
      </w:r>
      <w:r>
        <w:rPr>
          <w:lang w:val="en-US"/>
        </w:rPr>
        <w:t>Ru</w:t>
      </w:r>
      <w:r>
        <w:rPr>
          <w:vertAlign w:val="superscript"/>
        </w:rPr>
        <w:t>2+</w:t>
      </w:r>
      <w:r>
        <w:rPr/>
        <w:t xml:space="preserve"> с кремнеземной матрицей, а также влияние природы лигандов на спектральные характеристики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Апробация работы.</w:t>
      </w:r>
      <w:r>
        <w:rPr>
          <w:b/>
        </w:rPr>
        <w:t xml:space="preserve"> </w:t>
      </w:r>
      <w:r>
        <w:rPr/>
        <w:t>Основные результаты работы доложены на 4-ой Международной конференции молодых ученых по органическому синтезу (Санкт-Петербург, 2005), Международной конференции «Structural Chemistry of Partially Ordered Systems, Nanoparticles and Nanocomposites» (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Petersburg</w:t>
      </w:r>
      <w:r>
        <w:rPr/>
        <w:t>, 2006), 1-ой Международной конференции «Asian Symposium Advanced Materials» (</w:t>
      </w:r>
      <w:r>
        <w:rPr>
          <w:lang w:val="en-US"/>
        </w:rPr>
        <w:t>Vladivostok</w:t>
      </w:r>
      <w:r>
        <w:rPr/>
        <w:t xml:space="preserve">, 2007), XX Всероссийском совещании по температуроустойчивым функциональным покрытиям (Санкт-Петербург, 2007), Международной конференции по наноматериалам «НАНО-2008» (Минск, Беларусь, 2008), </w:t>
        <w:br/>
        <w:t>1-ой Международной молодежной конференции «WMRIF Workshop for young materials scientists» (Tsukuba, Japan, 2008), Симпозиуме «Новые высокочистые материалы» (Нижний Новгород, 2008), Международном конкурсе научных работ молодых ученых в области нанотехнологий (Международный форум по нанотехнологиям, Москва, 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убликации.</w:t>
      </w:r>
      <w:r>
        <w:rPr/>
        <w:t xml:space="preserve"> По материалам диссертации опубликовано 6 cтатей в рецензируемых журналах, 1 статья в сборнике и 7 тезисов докладов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труктура и объем работы.</w:t>
      </w:r>
      <w:r>
        <w:rPr/>
        <w:t xml:space="preserve"> Диссертация изложена на 15</w:t>
      </w:r>
      <w:r>
        <w:rPr>
          <w:lang w:val="en-US"/>
        </w:rPr>
        <w:t>7</w:t>
      </w:r>
      <w:r>
        <w:rPr/>
        <w:t xml:space="preserve"> страницах. Состоит из введения, пяти глав, выводов и списка цитируемой литературы из 207 наименований. Содержит 26 рисунков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lang w:val="en-US"/>
        </w:rPr>
      </w:pPr>
      <w:r>
        <w:rPr>
          <w:b/>
          <w:caps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 введении</w:t>
      </w:r>
      <w:r>
        <w:rPr/>
        <w:t xml:space="preserve"> обоснована актуальность темы диссертации, сформулирована цель, дана общая характеристика работы, включая научную новизну, практическую значимость результатов и описание объект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первой главе</w:t>
      </w:r>
      <w:r>
        <w:rPr/>
        <w:t xml:space="preserve"> проведен анализ современного состояния исследований в области получения кремнегелей и органо-неорганических гибридов на их основе, силикатных стекол, пленок и нанодисперсных порошков, а также синтеза производных 2,2'-бипиридила, трис(2,2'-бипиридильных) комплексов рутения и их внедрения в полимерные и неорганические матрицы и поставлены задачи настояще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 второй главе</w:t>
      </w:r>
      <w:r>
        <w:rPr/>
        <w:t xml:space="preserve"> обсуждаются собственные экспериментальные данные по синтезу производных 2,2'-бипиридила и 1,10-фенантролина, содержащих активные функциональные группы, а также трис(2,2'-бипиридильных) комплексов рутения на их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исходных соединений для получения комплексов рутения использовали бис(2,2'-бипиридил) рутений (2+) дихлорид </w:t>
      </w:r>
      <w:r>
        <w:rPr>
          <w:b/>
        </w:rPr>
        <w:t>(9)</w:t>
      </w:r>
      <w:r>
        <w:rPr/>
        <w:t xml:space="preserve">, синтезированный из хлорида рутения (3+), метиловый эфир 2,2'-бипиридил-5-карбоновой кислоты </w:t>
      </w:r>
      <w:r>
        <w:rPr>
          <w:b/>
        </w:rPr>
        <w:t>(1)</w:t>
      </w:r>
      <w:r>
        <w:rPr/>
        <w:t xml:space="preserve"> и 5-нитрофенантролин </w:t>
      </w:r>
      <w:r>
        <w:rPr>
          <w:b/>
        </w:rPr>
        <w:t>(5)</w:t>
      </w:r>
      <w:r>
        <w:rPr/>
        <w:t xml:space="preserve">. С их участием был проведен ряд химических превращений, позволивших получить комплексы </w:t>
      </w:r>
      <w:r>
        <w:rPr>
          <w:lang w:val="en-US"/>
        </w:rPr>
        <w:t>Ru</w:t>
      </w:r>
      <w:r>
        <w:rPr>
          <w:vertAlign w:val="superscript"/>
        </w:rPr>
        <w:t>2+</w:t>
      </w:r>
      <w:r>
        <w:rPr/>
        <w:t xml:space="preserve">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>, содержащие триметоксисилильны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сы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 xml:space="preserve"> были синтезированы двумя способами. Первый заключался в конденсации </w:t>
      </w:r>
      <w:r>
        <w:rPr>
          <w:lang w:val="en-US"/>
        </w:rPr>
        <w:t>Rubipy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соответствующего производного 2,2'-бипиридила </w:t>
      </w:r>
      <w:r>
        <w:rPr>
          <w:b/>
        </w:rPr>
        <w:t>(4)</w:t>
      </w:r>
      <w:r>
        <w:rPr/>
        <w:t xml:space="preserve"> или 1,10-фенантролина </w:t>
      </w:r>
      <w:r>
        <w:rPr>
          <w:b/>
        </w:rPr>
        <w:t xml:space="preserve">(8) </w:t>
      </w:r>
      <w:r>
        <w:rPr/>
        <w:t>по следующим схемам:</w:t>
      </w:r>
    </w:p>
    <w:p>
      <w:pPr>
        <w:pStyle w:val="Normal"/>
        <w:spacing w:lineRule="auto" w:line="360"/>
        <w:jc w:val="center"/>
        <w:rPr/>
      </w:pPr>
      <w:r>
        <w:rPr/>
        <w:object w:dxaOrig="5219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75pt;height:195.9pt" filled="f" o:ole="">
            <v:imagedata r:id="rId5" o:title=""/>
          </v:shape>
          <o:OLEObject Type="Embed" ProgID="" ShapeID="ole_rId4" DrawAspect="Content" ObjectID="_187863019" r:id="rId4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6347" w:dyaOrig="2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7pt;height:161.35pt" filled="f" o:ole="">
            <v:imagedata r:id="rId7" o:title=""/>
          </v:shape>
          <o:OLEObject Type="Embed" ProgID="" ShapeID="ole_rId6" DrawAspect="Content" ObjectID="_2128020190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Синтез соединений </w:t>
      </w:r>
      <w:r>
        <w:rPr>
          <w:b/>
        </w:rPr>
        <w:t>(4)</w:t>
      </w:r>
      <w:r>
        <w:rPr/>
        <w:t xml:space="preserve"> и </w:t>
      </w:r>
      <w:r>
        <w:rPr>
          <w:b/>
        </w:rPr>
        <w:t>(8)</w:t>
      </w:r>
      <w:r>
        <w:rPr/>
        <w:t xml:space="preserve"> не представляет серьезных затруднений,  но, к сожалению, реакции образования соединений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 xml:space="preserve">, которые приходится проводить в безводной среде (абсолютный метанол) вследствие возможного гидролиза, идут медленно и не до конца. Нами было показано, что реакция - </w:t>
      </w:r>
      <w:r>
        <w:rPr>
          <w:lang w:val="en-US"/>
        </w:rPr>
        <w:t>Rubipy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 →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bipy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/>
        <w:t>)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дет существенно быстрее и с лучшими выходами в присутствии воды, даже если используемый лиганд </w:t>
      </w:r>
      <w:r>
        <w:rPr>
          <w:lang w:val="en-US"/>
        </w:rPr>
        <w:t>L</w:t>
      </w:r>
      <w:r>
        <w:rPr/>
        <w:t xml:space="preserve"> нерастворим в в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ить в этих условиях соединения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 xml:space="preserve"> в чистом виде не удалось, так как вследствие легкого гидролиза алкоксисилильных групп для их очистки нельзя использовать обычно применяемые методы колоночной хроматограф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подход заключался в непосредственной трансформации функциональных групп в комплексах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bipy</w:t>
      </w:r>
      <w:r>
        <w:rPr>
          <w:vertAlign w:val="subscript"/>
        </w:rPr>
        <w:t>2</w:t>
      </w:r>
      <w:r>
        <w:rPr>
          <w:lang w:val="en-US"/>
        </w:rPr>
        <w:t>bipy</w:t>
      </w:r>
      <w:r>
        <w:rPr/>
        <w:t>')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bipy</w:t>
      </w:r>
      <w:r>
        <w:rPr>
          <w:vertAlign w:val="subscript"/>
        </w:rPr>
        <w:t>2</w:t>
      </w:r>
      <w:r>
        <w:rPr>
          <w:lang w:val="en-US"/>
        </w:rPr>
        <w:t>phen</w:t>
      </w:r>
      <w:r>
        <w:rPr/>
        <w:t>')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object w:dxaOrig="10628" w:dyaOrig="51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7pt;height:206.2pt" filled="f" o:ole="">
            <v:imagedata r:id="rId9" o:title=""/>
          </v:shape>
          <o:OLEObject Type="Embed" ProgID="" ShapeID="ole_rId8" DrawAspect="Content" ObjectID="_410904668" r:id="rId8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6989" w:dyaOrig="34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7pt;height:203.45pt" filled="f" o:ole="">
            <v:imagedata r:id="rId11" o:title=""/>
          </v:shape>
          <o:OLEObject Type="Embed" ProgID="" ShapeID="ole_rId10" DrawAspect="Content" ObjectID="_442074667" r:id="rId1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сы </w:t>
      </w:r>
      <w:r>
        <w:rPr>
          <w:b/>
        </w:rPr>
        <w:t>(10-12)</w:t>
      </w:r>
      <w:r>
        <w:rPr/>
        <w:t xml:space="preserve"> и </w:t>
      </w:r>
      <w:r>
        <w:rPr>
          <w:b/>
        </w:rPr>
        <w:t>(14-16)</w:t>
      </w:r>
      <w:r>
        <w:rPr/>
        <w:t xml:space="preserve"> были выделены и охарактеризованы в ходе синтеза. Из-за легкости гидролиза триметоксисилильных групп соединения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 xml:space="preserve"> синтезировались непосредственно в золь-гель системе. Их структура была подтверждена методом ЯМР спектроскопии при проведении реакции азида </w:t>
      </w:r>
      <w:r>
        <w:rPr>
          <w:b/>
        </w:rPr>
        <w:t>(12)</w:t>
      </w:r>
      <w:r>
        <w:rPr/>
        <w:t xml:space="preserve">  и изотиоцианата </w:t>
      </w:r>
      <w:r>
        <w:rPr>
          <w:b/>
        </w:rPr>
        <w:t>(16)</w:t>
      </w:r>
      <w:r>
        <w:rPr/>
        <w:t xml:space="preserve"> с 3-аминопропилтриметоксисиланом в Д</w:t>
      </w:r>
      <w:r>
        <w:rPr>
          <w:lang w:val="en-US"/>
        </w:rPr>
        <w:t>MCO</w:t>
      </w:r>
      <w:r>
        <w:rPr/>
        <w:t>-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местная гидролитическая поликонденсация комплексов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 xml:space="preserve"> с тетраметоксисиланом позволила получить ковалентно связанные органо-неорганические гибриды в системе органический комплекс переходного металла – кремнез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соединениями </w:t>
      </w:r>
      <w:r>
        <w:rPr>
          <w:b/>
        </w:rPr>
        <w:t>(13)</w:t>
      </w:r>
      <w:r>
        <w:rPr/>
        <w:t xml:space="preserve"> и </w:t>
      </w:r>
      <w:r>
        <w:rPr>
          <w:b/>
        </w:rPr>
        <w:t>(17)</w:t>
      </w:r>
      <w:r>
        <w:rPr/>
        <w:t xml:space="preserve"> были синтезированы комплексы рутения, содержащие заместители с тройными связями </w:t>
      </w:r>
      <w:r>
        <w:rPr>
          <w:b/>
        </w:rPr>
        <w:t xml:space="preserve">(18) </w:t>
      </w:r>
      <w:r>
        <w:rPr/>
        <w:t xml:space="preserve">и </w:t>
      </w:r>
      <w:r>
        <w:rPr>
          <w:b/>
        </w:rPr>
        <w:t>(19)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7532" w:dyaOrig="3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7pt;height:159.15pt" filled="f" o:ole="">
            <v:imagedata r:id="rId13" o:title=""/>
          </v:shape>
          <o:OLEObject Type="Embed" ProgID="" ShapeID="ole_rId12" DrawAspect="Content" ObjectID="_1017952798" r:id="rId1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7809" w:dyaOrig="35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55pt;height:178.3pt" filled="f" o:ole="">
            <v:imagedata r:id="rId15" o:title=""/>
          </v:shape>
          <o:OLEObject Type="Embed" ProgID="" ShapeID="ole_rId14" DrawAspect="Content" ObjectID="_367301514" r:id="rId1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Для их синтеза были использованы производные 2,2'-бипиридила </w:t>
      </w:r>
      <w:r>
        <w:rPr>
          <w:b/>
        </w:rPr>
        <w:t>(20)</w:t>
      </w:r>
      <w:r>
        <w:rPr/>
        <w:t xml:space="preserve"> и </w:t>
      </w:r>
      <w:r>
        <w:rPr>
          <w:b/>
        </w:rPr>
        <w:t>(21)</w:t>
      </w:r>
      <w:r>
        <w:rPr/>
        <w:t>, что дало возможность избежать нежелательных побочных реакций при образовании комплексов, а также добиться высокого выхода целевых продуктов (более 50-60%). Необходимо также отметить, что применение гексафторфосфата калия в синтезе комплексов обеспечило существенное упрощение процесса выделения и очистки этих соединений и позволило избежать трудоемкого хроматографического разделения продуктов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ретьей главе</w:t>
      </w:r>
      <w:r>
        <w:rPr/>
        <w:t xml:space="preserve"> диссертации</w:t>
      </w:r>
      <w:r>
        <w:rPr>
          <w:b/>
        </w:rPr>
        <w:t xml:space="preserve"> </w:t>
      </w:r>
      <w:r>
        <w:rPr/>
        <w:t>рассмотрены закономерности процесса внедрения синтезированных комплексов рутения в кремнеземную матрицу, а также физико-механические, люминесцентные и светочувствительные свойства полученных 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использования в качестве органического компонента гибрида комплекса </w:t>
      </w:r>
      <w:r>
        <w:rPr>
          <w:b/>
        </w:rPr>
        <w:t>(13)</w:t>
      </w:r>
      <w:r>
        <w:rPr/>
        <w:t xml:space="preserve"> в зависимости от его концентрации – 1, 5, 10 и 15% был получен ряд композитов, отмеченных номерами </w:t>
      </w:r>
      <w:r>
        <w:rPr>
          <w:lang w:val="en-US"/>
        </w:rPr>
        <w:t>I</w:t>
      </w:r>
      <w:r>
        <w:rPr/>
        <w:t xml:space="preserve">а, </w:t>
      </w:r>
      <w:r>
        <w:rPr>
          <w:lang w:val="en-US"/>
        </w:rPr>
        <w:t>I</w:t>
      </w:r>
      <w:r>
        <w:rPr/>
        <w:t xml:space="preserve">б, </w:t>
      </w:r>
      <w:r>
        <w:rPr>
          <w:lang w:val="en-US"/>
        </w:rPr>
        <w:t>I</w:t>
      </w:r>
      <w:r>
        <w:rPr/>
        <w:t xml:space="preserve">в и </w:t>
      </w:r>
      <w:r>
        <w:rPr>
          <w:lang w:val="en-US"/>
        </w:rPr>
        <w:t>I</w:t>
      </w:r>
      <w:r>
        <w:rPr/>
        <w:t xml:space="preserve">г. Аналогично для соединений </w:t>
      </w:r>
      <w:r>
        <w:rPr>
          <w:b/>
        </w:rPr>
        <w:t>(17)</w:t>
      </w:r>
      <w:r>
        <w:rPr/>
        <w:t xml:space="preserve"> был получен ряд гибридов </w:t>
      </w:r>
      <w:r>
        <w:rPr>
          <w:lang w:val="en-US"/>
        </w:rPr>
        <w:t>II</w:t>
      </w:r>
      <w:r>
        <w:rPr/>
        <w:t xml:space="preserve">а, </w:t>
      </w:r>
      <w:r>
        <w:rPr>
          <w:lang w:val="en-US"/>
        </w:rPr>
        <w:t>II</w:t>
      </w:r>
      <w:r>
        <w:rPr/>
        <w:t xml:space="preserve">б, </w:t>
      </w:r>
      <w:r>
        <w:rPr>
          <w:lang w:val="en-US"/>
        </w:rPr>
        <w:t>II</w:t>
      </w:r>
      <w:r>
        <w:rPr/>
        <w:t xml:space="preserve">в и </w:t>
      </w:r>
      <w:r>
        <w:rPr>
          <w:lang w:val="en-US"/>
        </w:rPr>
        <w:t>II</w:t>
      </w:r>
      <w:r>
        <w:rPr/>
        <w:t xml:space="preserve">г. В качестве стандарта был синтезирован ряд гибридов </w:t>
      </w:r>
      <w:r>
        <w:rPr>
          <w:lang w:val="en-US"/>
        </w:rPr>
        <w:t>III</w:t>
      </w:r>
      <w:r>
        <w:rPr/>
        <w:t xml:space="preserve">а, </w:t>
      </w:r>
      <w:r>
        <w:rPr>
          <w:lang w:val="en-US"/>
        </w:rPr>
        <w:t>III</w:t>
      </w:r>
      <w:r>
        <w:rPr/>
        <w:t xml:space="preserve">б, </w:t>
      </w:r>
      <w:r>
        <w:rPr>
          <w:lang w:val="en-US"/>
        </w:rPr>
        <w:t>III</w:t>
      </w:r>
      <w:r>
        <w:rPr/>
        <w:t xml:space="preserve">в и </w:t>
      </w:r>
      <w:r>
        <w:rPr>
          <w:lang w:val="en-US"/>
        </w:rPr>
        <w:t>III</w:t>
      </w:r>
      <w:r>
        <w:rPr/>
        <w:t>г с использованием продажного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bipy</w:t>
      </w:r>
      <w:r>
        <w:rPr>
          <w:vertAlign w:val="subscript"/>
        </w:rPr>
        <w:t>3</w:t>
      </w:r>
      <w:r>
        <w:rPr/>
        <w:t>)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Для сравнения использовали ксерогель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полученный органическим золь-гель методом в аналогичных условиях. Все указанные композиты </w:t>
      </w:r>
      <w:r>
        <w:rPr>
          <w:lang w:val="en-US"/>
        </w:rPr>
        <w:t>I</w:t>
      </w:r>
      <w:r>
        <w:rPr/>
        <w:t xml:space="preserve"> (а-г), </w:t>
      </w:r>
      <w:r>
        <w:rPr>
          <w:lang w:val="en-US"/>
        </w:rPr>
        <w:t>II</w:t>
      </w:r>
      <w:r>
        <w:rPr/>
        <w:t xml:space="preserve"> (а-г) и </w:t>
      </w:r>
      <w:r>
        <w:rPr>
          <w:lang w:val="en-US"/>
        </w:rPr>
        <w:t>III</w:t>
      </w:r>
      <w:r>
        <w:rPr/>
        <w:t xml:space="preserve"> (а-г) являются прозрачными цилиндрами (рис. 1) с постепенно углубляющейся окраской от желтой у образцов 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>) а до красно-коричневой у образцов 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) г. Введение в матрицу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комплексов Ru (2+) сопровождается постепенным увеличением плотности от 1.38 г/см</w:t>
      </w:r>
      <w:r>
        <w:rPr>
          <w:vertAlign w:val="superscript"/>
        </w:rPr>
        <w:t>3</w:t>
      </w:r>
      <w:r>
        <w:rPr/>
        <w:t xml:space="preserve"> для </w:t>
      </w:r>
      <w:r>
        <w:rPr>
          <w:lang w:val="en-US"/>
        </w:rPr>
        <w:t>I</w:t>
      </w:r>
      <w:r>
        <w:rPr/>
        <w:t>а до 1.68 г/см</w:t>
      </w:r>
      <w:r>
        <w:rPr>
          <w:vertAlign w:val="superscript"/>
        </w:rPr>
        <w:t>3</w:t>
      </w:r>
      <w:r>
        <w:rPr/>
        <w:t xml:space="preserve">  для композита </w:t>
      </w:r>
      <w:r>
        <w:rPr>
          <w:lang w:val="en-US"/>
        </w:rPr>
        <w:t>I</w:t>
      </w:r>
      <w:r>
        <w:rPr/>
        <w:t>г и микротвердости от 100 кг/мм</w:t>
      </w:r>
      <w:r>
        <w:rPr>
          <w:vertAlign w:val="superscript"/>
        </w:rPr>
        <w:t>2</w:t>
      </w:r>
      <w:r>
        <w:rPr/>
        <w:t xml:space="preserve"> до 165 кг/мм</w:t>
      </w:r>
      <w:r>
        <w:rPr>
          <w:vertAlign w:val="superscript"/>
        </w:rPr>
        <w:t>2</w:t>
      </w:r>
      <w:r>
        <w:rPr/>
        <w:t xml:space="preserve"> соответственно. Аналогичные изменения в плотности и микротвердости, хотя и не столь резкие, происходят и при образовании композитов </w:t>
      </w:r>
      <w:r>
        <w:rPr>
          <w:lang w:val="en-US"/>
        </w:rPr>
        <w:t>II</w:t>
      </w:r>
      <w:r>
        <w:rPr/>
        <w:t xml:space="preserve"> (а-г) и </w:t>
      </w:r>
      <w:r>
        <w:rPr>
          <w:lang w:val="en-US"/>
        </w:rPr>
        <w:t>III</w:t>
      </w:r>
      <w:r>
        <w:rPr/>
        <w:t xml:space="preserve"> (а-г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252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. Синтезированные кремнегели и композиты на их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данным термоанализа композитов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) в, образование гибридов </w:t>
      </w:r>
      <w:r>
        <w:rPr>
          <w:lang w:val="en-US"/>
        </w:rPr>
        <w:t>I</w:t>
      </w:r>
      <w:r>
        <w:rPr/>
        <w:t xml:space="preserve">в и </w:t>
      </w:r>
      <w:r>
        <w:rPr>
          <w:lang w:val="en-US"/>
        </w:rPr>
        <w:t>II</w:t>
      </w:r>
      <w:r>
        <w:rPr/>
        <w:t xml:space="preserve">в, в которых комплексы Ru (II) связаны с неорганической матрицей химической связью, сопровождается существенным повышением их термостабильности по сравнению с композитом </w:t>
      </w:r>
      <w:r>
        <w:rPr>
          <w:lang w:val="en-US"/>
        </w:rPr>
        <w:t>III</w:t>
      </w:r>
      <w:r>
        <w:rPr/>
        <w:t xml:space="preserve">в. При этом необходимо особо подчеркнуть, что в отличие от композита </w:t>
      </w:r>
      <w:r>
        <w:rPr>
          <w:lang w:val="en-US"/>
        </w:rPr>
        <w:t>III</w:t>
      </w:r>
      <w:r>
        <w:rPr/>
        <w:t xml:space="preserve">в общее содержание летучих примесей в гибридах </w:t>
      </w:r>
      <w:r>
        <w:rPr>
          <w:lang w:val="en-US"/>
        </w:rPr>
        <w:t>I</w:t>
      </w:r>
      <w:r>
        <w:rPr/>
        <w:t xml:space="preserve"> (а-г), и </w:t>
      </w:r>
      <w:r>
        <w:rPr>
          <w:lang w:val="en-US"/>
        </w:rPr>
        <w:t>II</w:t>
      </w:r>
      <w:r>
        <w:rPr/>
        <w:t xml:space="preserve"> (а-г) остается неизменным, т.е. введение органического компонента в золь-гель систему сопровождается вытеснением части воды и метанола, сорбированных матрицей геля (рис. 2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47315" cy="308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177" w:hanging="0"/>
              <w:jc w:val="both"/>
              <w:rPr/>
            </w:pPr>
            <w:r>
              <w:rPr/>
              <w:t>Рис. 2. Кривые термоанализа (</w:t>
            </w:r>
            <w:r>
              <w:rPr>
                <w:i/>
              </w:rPr>
              <w:t>1-4</w:t>
            </w:r>
            <w:r>
              <w:rPr/>
              <w:t>) для композитов 1</w:t>
            </w:r>
            <w:r>
              <w:rPr>
                <w:lang w:val="en-US"/>
              </w:rPr>
              <w:t>a</w:t>
            </w:r>
            <w:r>
              <w:rPr/>
              <w:t xml:space="preserve"> - 1г соответственно. Δ</w:t>
            </w:r>
            <w:r>
              <w:rPr>
                <w:lang w:val="en-US"/>
              </w:rPr>
              <w:t>m</w:t>
            </w:r>
            <w:r>
              <w:rPr/>
              <w:t xml:space="preserve"> – потеря массы (%), Т  - температура (</w:t>
            </w:r>
            <w:r>
              <w:rPr>
                <w:vertAlign w:val="superscript"/>
              </w:rPr>
              <w:t>О</w:t>
            </w:r>
            <w:r>
              <w:rPr/>
              <w:t>С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а рис. 3 представлены изотермы адсорбции – десорбции этанола на композитах</w:t>
        <w:br/>
      </w:r>
      <w:r>
        <w:rPr>
          <w:lang w:val="en-US"/>
        </w:rPr>
        <w:t>I</w:t>
      </w:r>
      <w:r>
        <w:rPr/>
        <w:t xml:space="preserve">а, </w:t>
      </w:r>
      <w:r>
        <w:rPr>
          <w:lang w:val="en-US"/>
        </w:rPr>
        <w:t>I</w:t>
      </w:r>
      <w:r>
        <w:rPr/>
        <w:t xml:space="preserve">б и </w:t>
      </w:r>
      <w:r>
        <w:rPr>
          <w:lang w:val="en-US"/>
        </w:rPr>
        <w:t>I</w:t>
      </w:r>
      <w:r>
        <w:rPr/>
        <w:t>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/>
              <w:ind w:right="-50" w:hanging="0"/>
              <w:jc w:val="center"/>
              <w:rPr/>
            </w:pPr>
            <w:r>
              <w:rPr/>
              <w:drawing>
                <wp:inline distT="0" distB="0" distL="0" distR="0">
                  <wp:extent cx="3203575" cy="336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uto" w:line="360"/>
              <w:ind w:right="70" w:hanging="0"/>
              <w:jc w:val="both"/>
              <w:rPr/>
            </w:pPr>
            <w:r>
              <w:rPr/>
              <w:t>Рис. 3. Изотермы адсорбции - десорбции этанола на композитах 1а, 1б и 1г. Изотермы адсорбции-десорбции этанола при 18 ºС на композитах 1а (</w:t>
            </w:r>
            <w:r>
              <w:rPr>
                <w:i/>
              </w:rPr>
              <w:t>1</w:t>
            </w:r>
            <w:r>
              <w:rPr/>
              <w:t>), 1б (</w:t>
            </w:r>
            <w:r>
              <w:rPr>
                <w:i/>
              </w:rPr>
              <w:t>2</w:t>
            </w:r>
            <w:r>
              <w:rPr/>
              <w:t>), 1г (</w:t>
            </w:r>
            <w:r>
              <w:rPr>
                <w:i/>
              </w:rPr>
              <w:t>3</w:t>
            </w:r>
            <w:r>
              <w:rPr/>
              <w:t xml:space="preserve"> - адсорбция, </w:t>
            </w:r>
            <w:r>
              <w:rPr>
                <w:i/>
              </w:rPr>
              <w:t>4</w:t>
            </w:r>
            <w:r>
              <w:rPr/>
              <w:t xml:space="preserve"> - десорбция). </w:t>
            </w:r>
            <w:r>
              <w:rPr>
                <w:lang w:val="en-US"/>
              </w:rPr>
              <w:t>V</w:t>
            </w:r>
            <w:r>
              <w:rPr/>
              <w:t xml:space="preserve"> - объём пор в 1 г образца (см</w:t>
            </w:r>
            <w:r>
              <w:rPr>
                <w:vertAlign w:val="superscript"/>
              </w:rPr>
              <w:t xml:space="preserve">3 </w:t>
            </w:r>
            <w:r>
              <w:rPr/>
              <w:t>/г), р/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1 </w:t>
            </w:r>
            <w:r>
              <w:rPr/>
              <w:t>– отношение давления паров этанола к давлению насыщенного пара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 этим кривым были рассчитаны удельная площадь  поверхности композитов и средние размеры пор [24]: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ози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>/</w:t>
            </w:r>
            <w:r>
              <w:rPr/>
              <w:t>г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4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r</w:t>
            </w:r>
            <w:r>
              <w:rPr/>
              <w:t>, н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0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0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видно, что по мере увеличения содержания органической составляющей в гибридах, образованных химическим связыванием компонентов системы между собой, происходит уменьшение числа и размера пор в матриц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и при концентрации 15% матрица становится монолитной.</w:t>
      </w:r>
    </w:p>
    <w:p>
      <w:pPr>
        <w:pStyle w:val="Normal"/>
        <w:spacing w:lineRule="auto" w:line="360"/>
        <w:ind w:firstLine="709"/>
        <w:rPr/>
      </w:pPr>
      <w:r>
        <w:rPr/>
        <w:t xml:space="preserve">Результаты  расчетов площади поверхности для образцов </w:t>
      </w:r>
      <w:r>
        <w:rPr>
          <w:lang w:val="en-US"/>
        </w:rPr>
        <w:t>II</w:t>
      </w:r>
      <w:r>
        <w:rPr/>
        <w:t xml:space="preserve"> (а-г) были очень близки к аналогичным результатам для гибридов </w:t>
      </w:r>
      <w:r>
        <w:rPr>
          <w:lang w:val="en-US"/>
        </w:rPr>
        <w:t>I</w:t>
      </w:r>
      <w:r>
        <w:rPr/>
        <w:t xml:space="preserve"> (а-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Ф-спектры метанольных растворов комплексов </w:t>
      </w:r>
      <w:r>
        <w:rPr>
          <w:b/>
        </w:rPr>
        <w:t>(13, 17)</w:t>
      </w:r>
      <w:r>
        <w:rPr/>
        <w:t xml:space="preserve"> и композита </w:t>
      </w:r>
      <w:r>
        <w:rPr>
          <w:lang w:val="en-US"/>
        </w:rPr>
        <w:t>IV</w:t>
      </w:r>
      <w:r>
        <w:rPr/>
        <w:t xml:space="preserve">а представлены на рис. 4. </w:t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61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01315" cy="2646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ис. 4. Спектры поглощения метанольных растворов (кривая </w:t>
            </w:r>
            <w:r>
              <w:rPr>
                <w:i/>
              </w:rPr>
              <w:t>1</w:t>
            </w:r>
            <w:r>
              <w:rPr/>
              <w:t xml:space="preserve">- комплекса (13), кривая </w:t>
            </w:r>
            <w:r>
              <w:rPr>
                <w:i/>
              </w:rPr>
              <w:t>2</w:t>
            </w:r>
            <w:r>
              <w:rPr/>
              <w:t xml:space="preserve">- комплекса (17) и композита </w:t>
            </w:r>
            <w:r>
              <w:rPr>
                <w:lang w:val="en-US"/>
              </w:rPr>
              <w:t>IV</w:t>
            </w:r>
            <w:r>
              <w:rPr/>
              <w:t xml:space="preserve">а (кривая </w:t>
            </w:r>
            <w:r>
              <w:rPr>
                <w:i/>
              </w:rPr>
              <w:t>3</w:t>
            </w:r>
            <w:r>
              <w:rPr/>
              <w:t>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рисунка видно, что положение максимумов поглощения слабо зависит от типа комплекса. Следует отметить, что спектры композитов уширены по сравнению со спектрами растворов соответствующих комплексов Ru (II), а их максимумы сдвинуты на несколько нанометров в длинноволновую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рмированные спектры люминесценции композитов имеют одну уширенную по сравнению с растворами полосу излучения, положение которой зависит от типа лиганда и наличия химической связи между комплексом и матриц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ктры светочувствительности комплексов  (рис. 6,б) повторяют спектры поглощения (рис. 6,а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2125" cy="361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. 6. Спектры поглощения (а) и светочувствительности (б) пленок (</w:t>
            </w:r>
            <w:r>
              <w:rPr>
                <w:i/>
              </w:rPr>
              <w:t>1</w:t>
            </w:r>
            <w:r>
              <w:rPr/>
              <w:t>- на основе комплекса (13)</w:t>
            </w:r>
            <w:r>
              <w:rPr>
                <w:i/>
              </w:rPr>
              <w:t>, 2</w:t>
            </w:r>
            <w:r>
              <w:rPr/>
              <w:t>- комплекса (17)</w:t>
            </w:r>
            <w:r>
              <w:rPr>
                <w:i/>
              </w:rPr>
              <w:t>, 3</w:t>
            </w:r>
            <w:r>
              <w:rPr/>
              <w:t xml:space="preserve">- ксерогель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комплекса [</w:t>
      </w:r>
      <w:r>
        <w:rPr>
          <w:lang w:val="en-US"/>
        </w:rPr>
        <w:t>RuL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 xml:space="preserve"> светочувствительность </w:t>
      </w:r>
      <w:r>
        <w:rPr>
          <w:i/>
        </w:rPr>
        <w:t>S</w:t>
      </w:r>
      <w:r>
        <w:rPr>
          <w:vertAlign w:val="subscript"/>
        </w:rPr>
        <w:t>0.1</w:t>
      </w:r>
      <w:r>
        <w:rPr/>
        <w:t xml:space="preserve"> находится на уровне 5·10</w:t>
      </w:r>
      <w:r>
        <w:rPr>
          <w:vertAlign w:val="superscript"/>
        </w:rPr>
        <w:t>3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/Дж в области спектра 400 - 550 нм, а квантовый выход </w:t>
      </w:r>
      <w:r>
        <w:rPr>
          <w:i/>
        </w:rPr>
        <w:t>η</w:t>
      </w:r>
      <w:r>
        <w:rPr/>
        <w:t xml:space="preserve">=0.003 ± 0.001 для композитов </w:t>
      </w:r>
      <w:r>
        <w:rPr>
          <w:lang w:val="en-US"/>
        </w:rPr>
        <w:t>I</w:t>
      </w:r>
      <w:r>
        <w:rPr/>
        <w:t xml:space="preserve"> и </w:t>
      </w:r>
      <w:r>
        <w:rPr>
          <w:i/>
        </w:rPr>
        <w:t>η</w:t>
      </w:r>
      <w:r>
        <w:rPr/>
        <w:t xml:space="preserve">=0.002 ± 0.001 для </w:t>
      </w:r>
      <w:r>
        <w:rPr>
          <w:lang w:val="en-US"/>
        </w:rPr>
        <w:t>II</w:t>
      </w:r>
      <w:r>
        <w:rPr/>
        <w:t xml:space="preserve">. Квантовый выход образования связанных пар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0</w:t>
      </w:r>
      <w:r>
        <w:rPr/>
        <w:t xml:space="preserve"> составляет 0.08±0.03 и 0.06±0.03 соответственно.  Корреляция спектров поглощения и светочувствительности изученных систем, а также возрастание люминесцентных свойств по мере снижения величины </w:t>
      </w:r>
      <w:r>
        <w:rPr>
          <w:i/>
        </w:rPr>
        <w:t>S</w:t>
      </w:r>
      <w:r>
        <w:rPr>
          <w:vertAlign w:val="subscript"/>
        </w:rPr>
        <w:t>0.1</w:t>
      </w:r>
      <w:r>
        <w:rPr/>
        <w:t xml:space="preserve"> свидетельствует об участии в первичных фотофизических процессах молекулы [</w:t>
      </w:r>
      <w:r>
        <w:rPr>
          <w:lang w:val="en-US"/>
        </w:rPr>
        <w:t>RuL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 xml:space="preserve">, в которой при поглощении фотона происходит перенос электрона с атома металла на лиганд. В пределах этой же молекулы происходит потеря избыточной энергии фотона и термализация кулоновского носителя заряда. Дальнейшее разделение зарядов осуществляется в результате термополевой диссоциации во внешнем электрическом поле. Носители становятся свободными на расстояниях 10-15 нм. Это расстояние рассчитано по величине диэлектрической проницаемости </w:t>
      </w:r>
      <w:r>
        <w:rPr>
          <w:i/>
        </w:rPr>
        <w:t>ε</w:t>
      </w:r>
      <w:r>
        <w:rPr/>
        <w:t>, равной для комплексов 6.5-7.0, для исходного ксерогеля 6.0±0.5. Варьирование заместителей в 2,2′-бипиридильных лигандах изменяет энергию переноса заряда в комплексе. Так, если для комплекса с незамещенным 2,2′-бипиридилом она составляет 4,64 эВ, то для комплекса с 5-нитро-1,10-фенантролином – 4,47 эВ, а для комплекса с 5-амино-1,10-фенантролином – 4,19 э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сть варьирования положения максимума полосы люминесценции путем замены лигандов, а также путем химического связывания компонентов системы, позволяет надеяться на создание электролюминесцентных устройств на основе полученны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етвертая глава</w:t>
      </w:r>
      <w:r>
        <w:rPr/>
        <w:t xml:space="preserve"> посвящена синтезу и описанию физико-механических и оптических характеристик органо-неорганических гибридных сеток. В этих структурах отдельные дискретные центры молекул комплексов рутения связаны между собой химическими, преимущественно двойными связями. В синтезированной подобным образом органической сетке открываются принципиально новые возможности перемещения электронов, не достижимые для растворов органических молеку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ставленной работе была проведена попытка связать молекулы комплексов рутения </w:t>
      </w:r>
      <w:r>
        <w:rPr>
          <w:b/>
        </w:rPr>
        <w:t>(18)</w:t>
      </w:r>
      <w:r>
        <w:rPr/>
        <w:t xml:space="preserve"> и</w:t>
      </w:r>
      <w:r>
        <w:rPr>
          <w:b/>
        </w:rPr>
        <w:t xml:space="preserve"> (19)</w:t>
      </w:r>
      <w:r>
        <w:rPr/>
        <w:t xml:space="preserve"> между собой посредством сополимеризации с триметоксисилилацетиленом (ТМОСА) и внедрить образующиеся структуры в кремнеземную матрицу, получаемую гидролитической сополиконденсацией тетраметоксисилана и ТМОСА. Образцы были синтезированы в виде объемных структур: дисков толщиной 3-7 мм и диаметром 15-30 мм и цилиндров 15-30 мм длиной и диаметром 4-6 мм, а также пленок толщиной 1-2 мкм на полимерной подложке. Оптимизация условий гидролиза метоксильных групп использованных компонентов и поликонденсации образующихся соединений достигалась изменением кислотности среды по мере протекания золь-гель процесса и одновременным удалением образующегося спирта в виде легколетучих соеди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Спектры поглощения композитов практически совпадают со спектрами исходных комплексов рутения (рис. 7).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00680" cy="2950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ис. 7. Спектры поглощения (</w:t>
            </w:r>
            <w:r>
              <w:rPr>
                <w:i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2</w:t>
            </w:r>
            <w:r>
              <w:rPr/>
              <w:t xml:space="preserve">) композитов, содержащих комплексы рутения. </w:t>
            </w:r>
            <w:r>
              <w:rPr>
                <w:lang w:val="en-US"/>
              </w:rPr>
              <w:t>D</w:t>
            </w:r>
            <w:r>
              <w:rPr/>
              <w:t xml:space="preserve"> – оптическая плотность. λ – длина волны, нм. </w:t>
            </w:r>
            <w:r>
              <w:rPr>
                <w:i/>
              </w:rPr>
              <w:t>1</w:t>
            </w:r>
            <w:r>
              <w:rPr/>
              <w:t xml:space="preserve"> – Спектр композита, содержащего комплекс (18). </w:t>
            </w:r>
            <w:r>
              <w:rPr>
                <w:i/>
              </w:rPr>
              <w:t>2</w:t>
            </w:r>
            <w:r>
              <w:rPr/>
              <w:t xml:space="preserve"> – Спектр композита, содержащего комплекс (19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синтезированные композиты демонстрируют интенсивную люминесценцию в области 610-630 нм (возбуждение излучением ксеноновой лампы с λ = 450 нм). Нормированные спектры люминесценции композитов (рис. 8) имеют одну, уширенную по сравнению с растворами, полосу излучения, положение которой зависит от концентрации комплекса рутения в гибриде. 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4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19730" cy="314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ис. 8. Нормированные спектры люминесценции (</w:t>
            </w:r>
            <w:r>
              <w:rPr>
                <w:i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2</w:t>
            </w:r>
            <w:r>
              <w:rPr/>
              <w:t xml:space="preserve">) композитов. </w:t>
            </w:r>
            <w:r>
              <w:rPr>
                <w:lang w:val="en-US"/>
              </w:rPr>
              <w:t>I</w:t>
            </w:r>
            <w:r>
              <w:rPr/>
              <w:t xml:space="preserve"> – нормированная интенсивность, усл. ед. λ – длина волны, нм. </w:t>
            </w:r>
            <w:r>
              <w:rPr>
                <w:i/>
              </w:rPr>
              <w:t>1</w:t>
            </w:r>
            <w:r>
              <w:rPr/>
              <w:t xml:space="preserve"> – Спектр композита, содержащего комплекс (18). </w:t>
            </w:r>
            <w:r>
              <w:rPr>
                <w:i/>
              </w:rPr>
              <w:t>2</w:t>
            </w:r>
            <w:r>
              <w:rPr/>
              <w:t xml:space="preserve"> – Спектр композита, содержащего комплекс (19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точувствительность (</w:t>
      </w:r>
      <w:r>
        <w:rPr>
          <w:i/>
        </w:rPr>
        <w:t>S</w:t>
      </w:r>
      <w:r>
        <w:rPr>
          <w:vertAlign w:val="subscript"/>
        </w:rPr>
        <w:t>0.1</w:t>
      </w:r>
      <w:r>
        <w:rPr/>
        <w:t>) синтезированных образцов (рис. 9) находится на уровне 1-2·10</w:t>
      </w:r>
      <w:r>
        <w:rPr>
          <w:vertAlign w:val="superscript"/>
        </w:rPr>
        <w:t>4</w:t>
      </w:r>
      <w:r>
        <w:rPr/>
        <w:t xml:space="preserve"> см</w:t>
      </w:r>
      <w:r>
        <w:rPr>
          <w:vertAlign w:val="superscript"/>
        </w:rPr>
        <w:t>2</w:t>
      </w:r>
      <w:r>
        <w:rPr/>
        <w:t>/Дж в области спектра 400 - 550 нм, а квантовый выход носителей заряда составляет 0.005 ± 0.001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68675" cy="2733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ис. 9. Спектры светочувствительности (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) композитов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0,1</w:t>
            </w:r>
            <w:r>
              <w:rPr>
                <w:sz w:val="22"/>
                <w:szCs w:val="22"/>
              </w:rPr>
              <w:t xml:space="preserve"> – светочувствительность композитов,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Дж. λ – длина волны, нм.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Образец, не содержащий комплексы рутения.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пектр композита, в котором комплексы рутения не входят в состав надмолекулярной структуры.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пектр композита, содержащего комплекс (18). 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Спектр композита, содержащего комплекс (19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величины в 2-4 раза превышают аналогичные значения, полученные нами ранее для композитов, в которых комплексы рутения ковалентно связаны с кремнеземной матрицей, но при этом не входят в состав органической сетки и не связаны между собой. Таким образом, даже незначительное связывание комплексов рутения между собой с образованием надмолекулярной структуры существенно увеличивает интенсивность люминесценции и светочувствительность синтезированных гибрид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пятой главе</w:t>
      </w:r>
      <w:r>
        <w:rPr/>
        <w:t xml:space="preserve"> изложены конкретные методики проведения экспериментов, приведены спектральные и аналитические данные синтезированных соединений, а также особенности разработанных методик золь-гель синтеза нанокомпозитов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Вывод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Впервые установлены физико-химические закономерности формирования органо-неорганических гибридов в системе органические комплексы рутения – кремнезем, в которых органический и неорганический компоненты системы химически связаны между собой, и разработан удобный метод синтеза таких струк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Впервые получены металлополимерные комплексы Ru (II) в виде консолидированных органо-неорганических гибридов, в которых органический и неорганический компоненты системы связаны химической связью. Образование ковалентных связей между компонентами системы оказывает значительное влияние на их спектры поглощения и люминесценции. Установлено, что спектры поглощения и люминесценции композитов имеют более широкие полосы, чем в растворе. Максимумы, полос поглощения сдвинуты на несколько нанометров в длинноволновую область, а максимумы люминесценции – в коротковолновую. Такое смещение максимумов абсорбции и излучения свидетельствует о возрастании жесткости химического окружения комплексов и сильном взаимодействии с матриц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Концентрационное тушение люминесценции в синтезированных гибридах имеет небольшое значение, в отличие от системы комплекс лантаноида - кремнезем, где уже незначительное повышение концентрации </w:t>
      </w:r>
      <w:r>
        <w:rPr>
          <w:bCs/>
          <w:lang w:val="en-US"/>
        </w:rPr>
        <w:t>Ln</w:t>
      </w:r>
      <w:r>
        <w:rPr>
          <w:bCs/>
        </w:rPr>
        <w:t xml:space="preserve"> (</w:t>
      </w:r>
      <w:r>
        <w:rPr>
          <w:bCs/>
          <w:lang w:val="en-US"/>
        </w:rPr>
        <w:t>III</w:t>
      </w:r>
      <w:r>
        <w:rPr>
          <w:bCs/>
        </w:rPr>
        <w:t>), приводящее к кластеризации молекул комплекса (для гибридов, образованных без химической связи между компонентами системы), является решающ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Применение неорганической матрицы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 позволило существенно улучшить физико-механические свойства синтезируемых гибридных материалов и повысить их термическую стабильность. В частности показано, что использование матрицы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 позволяет получить высокие значения светочувствительности для тонких пленок композитов, содержащих органические комплексы рутения, превосходящие величины </w:t>
      </w:r>
      <w:r>
        <w:rPr>
          <w:bCs/>
          <w:i/>
          <w:iCs/>
          <w:lang w:val="en-US"/>
        </w:rPr>
        <w:t>S</w:t>
      </w:r>
      <w:r>
        <w:rPr>
          <w:bCs/>
        </w:rPr>
        <w:t xml:space="preserve">0 для близких по структуре комплексов </w:t>
      </w:r>
      <w:r>
        <w:rPr>
          <w:bCs/>
          <w:lang w:val="en-US"/>
        </w:rPr>
        <w:t>Ru</w:t>
      </w:r>
      <w:r>
        <w:rPr>
          <w:bCs/>
          <w:vertAlign w:val="superscript"/>
        </w:rPr>
        <w:t>2+</w:t>
      </w:r>
      <w:r>
        <w:rPr>
          <w:bCs/>
        </w:rPr>
        <w:t xml:space="preserve"> в полимерной органической матр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Разработаны препаративные методики синтеза ряда бромпроизводных 2,2'-бипиридила, позволяющие получать указанные соединения в аналитически чистом виде без применения метода колоночной хроматографии. Было также показано, что при повышении температуры и увеличении продолжительности синтеза происходит дальнейшее бромирование 5,5'-дибром-2,2'-бипиридила. При этом были  впервые выделены и охарактеризованы  три- и пербромпроизводные 2,2'-бипирид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Впервые синтезированы трис(2,2'-бипиридильные) комплексы рутения, в которых один из лигандов содержит группировку –С≡С–, сопряженную с бипиридильной системой. Для получения указанных комплексов были так же впервые получены производные 2,2'-бипиридила, содержащие заместители с тройными связями - 5-(2-гидроксиизопропил)этинил-2,2'-бипиридил и 5,5'-бис[(2-гидроксиизопропил)этинил]-2,2'-бипиридил. Замена Cl-, обычно применяемого в качестве противоиона в трис(2,2'-бипиридильных) комплексах рутения, на (PF6)-, позволила существенно упростить процесс выделения и очистки этих соеди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Впервые исследован процесс сополимеризации ТМОСА и трис(2,2'-бипиридильных) комплексов рутения в присутствии хлоридов переходных металлов, а также под действием перекиси бензоила и УФ-облучения. Синтезирован ряд нанокомпозитов, содержащих разные концентрации ТМОСА в качестве сшивающего реагента, получен ряд образцов, на примере которых изучена зависимость люминесцентных и светочувствительных свойств гибридных структур от концентраций компонентов и катализ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начительное увеличение светочувствительности композитов, а также смещение максимума полосы излучения при увеличении концентрации комплекса рутения на 20-40 нм в длинноволновую область по сравнению с композитами, компоненты которых химически связаны между собой, но не входят в состав надмолекулярной структуры, свидетельствуют о формировании надмолекулярной органической сетки, связывающей комплексы ру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Показано, что синтезированная структура позволяет существенно расширить функциональные свойства композитов. Изучение оптических свойств композитов продемонстрировало, что в случае использования хлоридов переходных металлов происходит образование надмолекулярной структуры, включающей комплексы рутения. Это оказывает влияние на их спектры поглощения и люминесценции, а также на светочувствительные и фотопроводящие свойства. Незначительный батохромный сдвиг в спектрах поглощения взаимопроникающих органо-неорганических гибридных сеток (ок. 10 нм), а также слабое уменьшение интенсивности полос поглощения –С≡С– связи в их ИК-спектрах свидетельствуют о примитивности и несовершенстве структуры, связывающей между собой комплексы рут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</w:rPr>
        <w:t xml:space="preserve"> </w:t>
      </w:r>
      <w:r>
        <w:rPr>
          <w:b/>
          <w:caps/>
        </w:rPr>
        <w:t>Список публикаций</w:t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>Н.Н. Химич, А.В. Здравков, А.А. Бойко, Е.Н. Подденежный. Золь-гель синтез компактных наногибридных структур на основе ксерогелей. // Физика и Химия Стекла. 2009. Т. 3</w:t>
      </w:r>
      <w:r>
        <w:rPr>
          <w:bCs/>
          <w:lang w:val="en-US"/>
        </w:rPr>
        <w:t>5</w:t>
      </w:r>
      <w:r>
        <w:rPr>
          <w:bCs/>
        </w:rPr>
        <w:t>. № 2. С. 667-6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Е.Л. Александрова, А.В. Здравков, В.А. Асеев, Н.В. Никоноров, Н.Н. Химич. Люминесцентные и светочувствительные свойства нанокомпозитов на основе трис(дииминовых) комплексов </w:t>
      </w:r>
      <w:r>
        <w:rPr>
          <w:bCs/>
          <w:lang w:val="en-US"/>
        </w:rPr>
        <w:t>Ru</w:t>
      </w:r>
      <w:r>
        <w:rPr>
          <w:bCs/>
          <w:vertAlign w:val="superscript"/>
        </w:rPr>
        <w:t>2+</w:t>
      </w:r>
      <w:r>
        <w:rPr>
          <w:bCs/>
        </w:rPr>
        <w:t>, химически связанных с кремнеземной матрицей. // Оптика и спектроскопия. 2007. Т. 103. Вып. 4. С. 592-5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bCs/>
          <w:lang w:val="en-US"/>
        </w:rPr>
      </w:pPr>
      <w:r>
        <w:rPr>
          <w:bCs/>
        </w:rPr>
        <w:t>Н.Н. Химич, А.В. Здравков, М.А. Алексашкина, Л.Ф. Чепик. Органо-неорганические гибриды в системе трис(дииминовые) комплексы рутения – кремнезем. // ЖПХ. 2007. Т. 80. Вып. 3. С. 560-5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lang w:val="en-US"/>
        </w:rPr>
        <w:t>A.V. Zdravkov, N.N. Khimich. The investigation of possibility formation of interpenetrating organic–inorganic networks in the system of Ru2+ organic complexes – silica. // Proceedings of the 1</w:t>
      </w:r>
      <w:r>
        <w:rPr>
          <w:bCs/>
          <w:u w:val="single"/>
          <w:lang w:val="en-US"/>
        </w:rPr>
        <w:t>st</w:t>
      </w:r>
      <w:r>
        <w:rPr>
          <w:bCs/>
          <w:lang w:val="en-US"/>
        </w:rPr>
        <w:t xml:space="preserve"> WMIRF Workshop for young materials scientists.</w:t>
        <w:br/>
        <w:t xml:space="preserve">Eds. T. Kishi, T. Boellinghaus, M. Kitagawa, J. Lexow. NIMS, Tsukuba, Japan. </w:t>
      </w:r>
      <w:r>
        <w:rPr>
          <w:bCs/>
        </w:rPr>
        <w:t xml:space="preserve">2008.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IX</w:t>
      </w:r>
      <w:r>
        <w:rPr>
          <w:bCs/>
        </w:rPr>
        <w:t>-1–</w:t>
      </w:r>
      <w:r>
        <w:rPr>
          <w:bCs/>
          <w:lang w:val="en-US"/>
        </w:rPr>
        <w:t>IX</w:t>
      </w:r>
      <w:r>
        <w:rPr>
          <w:bCs/>
        </w:rPr>
        <w:t>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А.В. Здравков, Л.А. Коптелова, А.В. Новиков, Н.Н. Химич. Синтез трис(2,2'-бипиридильных) комплексов рутения, содержащих этинильные заместители. // ЖОХ. 2008. Т. 78. Вып. 10. С. 1703-17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А.В. Здравков, Л.А. Коптелова, Н.Н. Химич. Возможности образования взаимопроникающих органо-неорганических гибридных структур в системе комплексы рутения (II) – кремнезем. Тезисы докладов симпозиума Новые высокочистые материалы (1-2 декабря 2008, Нижний Новгород). С. 148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>Здравков А.В., Бердичевский Г.М., Химич Н.Н. Синтез композитов в системеорганический комплекс Ru</w:t>
      </w:r>
      <w:r>
        <w:rPr>
          <w:bCs/>
          <w:vertAlign w:val="superscript"/>
        </w:rPr>
        <w:t>2+</w:t>
      </w:r>
      <w:r>
        <w:rPr>
          <w:bCs/>
        </w:rPr>
        <w:t xml:space="preserve"> - SiO</w:t>
      </w:r>
      <w:r>
        <w:rPr>
          <w:bCs/>
          <w:vertAlign w:val="subscript"/>
        </w:rPr>
        <w:t>2</w:t>
      </w:r>
      <w:r>
        <w:rPr>
          <w:bCs/>
        </w:rPr>
        <w:t>. // Материалы первой международной конференции НАНО-2008. (22-25 апреля 2008, Минск, Беларусь). С. 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Здравков А.В., Коптелова Л.А., Химич Н.Н. Внедрение органических комплексов Ru2+ в кремнеземную матрицу. Тезисы докладов XX Всероссийского совещания по температуроустойчивым функциональным покрытиям. (27-28 ноября 2007, Санкт-Петербург, Россия). С. 1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A.V. Zdravkov, L.A. Koptelova, G.M. Berdichevskii, N.N. Khimich. </w:t>
      </w:r>
      <w:r>
        <w:rPr>
          <w:bCs/>
          <w:lang w:val="en-US"/>
        </w:rPr>
        <w:t>Formation Of Composites In The System Of Tris(2,2′-bipyridyl) Ru (II) Complex – Trimetoxyethynylsilane. Abstracts of Asian symposium Advanced Materials (October 1-4, 2007, Vladivostok, Russia). O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А.В. Здравков, Л.А. Коптелова, Н.Н. Химич. Закономерности образования монолитных нанокомпозитов в системе комплексы </w:t>
      </w:r>
      <w:r>
        <w:rPr>
          <w:bCs/>
          <w:lang w:val="en-US"/>
        </w:rPr>
        <w:t>Ru</w:t>
      </w:r>
      <w:r>
        <w:rPr>
          <w:bCs/>
        </w:rPr>
        <w:t xml:space="preserve"> (2+) – кремнезем. Тезисы докладов Второй Всероссийской конференции по наноматериалам НАНО-2007 (13-16 марта 2007, Новосибирск). С. 4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A.V. Zdravkov, L.A. Koptelova, M.A. Alexashkina, and N.N. Khimich. </w:t>
      </w:r>
      <w:r>
        <w:rPr>
          <w:bCs/>
          <w:lang w:val="en-US"/>
        </w:rPr>
        <w:t xml:space="preserve">Nanohybrids in the system of tris(diimine) Ru (II) complex - silica. // Book of Abstracts Structural Chemistry of Partially Ordered Systems, Nanoparrticles and Nanocomposites (June 27-29, 2006, Saint-Petersburg, Russia). </w:t>
      </w:r>
      <w:r>
        <w:rPr>
          <w:bCs/>
        </w:rPr>
        <w:t>P. 3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А.В.Здравков, Н.Н.Химич. Бромирование 2,2'-бипиридила // ЖОрХ 2006 Т. 42. Вып. 8. С. 1219-1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A.V. Zdravkov, L.A. Koptelova, M.A.Morozov and N.N. Khimich. </w:t>
      </w:r>
      <w:r>
        <w:rPr>
          <w:bCs/>
          <w:lang w:val="en-US"/>
        </w:rPr>
        <w:t xml:space="preserve">Sol-gel synthesis and structure of nanohybrids in the system of Ru (II) organic complex – silica. // Abstracts of 4th International Conference on Sol-Gel Materials Research, Technology, Applications (18-22 June 2006, Kliczkov Castle, Poland). </w:t>
      </w:r>
      <w:r>
        <w:rPr>
          <w:bCs/>
        </w:rPr>
        <w:t>P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Н.Н. Химич, А.В. Здравков, М.А. Алексашкина. Синтез трис(2,2'-дипиридильных) комплексов рутения (2+) // ЖОХ. 2004. Т. 74. Вып. 7. С. 1076-107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7:00Z</dcterms:created>
  <dc:creator>Иone</dc:creator>
  <dc:description/>
  <cp:keywords/>
  <dc:language>en-US</dc:language>
  <cp:lastModifiedBy>Y</cp:lastModifiedBy>
  <cp:lastPrinted>2010-03-15T14:50:00Z</cp:lastPrinted>
  <dcterms:modified xsi:type="dcterms:W3CDTF">2010-05-05T09:40:00Z</dcterms:modified>
  <cp:revision>52</cp:revision>
  <dc:subject/>
  <dc:title>РОССИЙСКАЯ АКАДЕМИЯ НАУК</dc:title>
</cp:coreProperties>
</file>