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  <w:lang w:val="en-US" w:eastAsia="en-US"/>
        </w:rPr>
      </w:pPr>
      <w:r>
        <w:rPr>
          <w:b/>
          <w:i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028700" cy="5435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57" t="1676" r="36304" b="9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714500" cy="24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5" t="52251" r="15132" b="4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83820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тделение химии и наук о материалах РАН</w:t>
      </w:r>
    </w:p>
    <w:p>
      <w:pPr>
        <w:pStyle w:val="2"/>
        <w:spacing w:lineRule="auto" w:line="240"/>
        <w:rPr>
          <w:i/>
          <w:i/>
          <w:caps w:val="false"/>
          <w:smallCaps w:val="false"/>
          <w:sz w:val="28"/>
          <w:szCs w:val="32"/>
        </w:rPr>
      </w:pPr>
      <w:r>
        <w:rPr>
          <w:i/>
          <w:caps w:val="false"/>
          <w:smallCaps w:val="false"/>
          <w:sz w:val="28"/>
          <w:szCs w:val="32"/>
        </w:rPr>
        <w:t>Научный совет по керамическим материалам РАН</w:t>
      </w:r>
    </w:p>
    <w:p>
      <w:pPr>
        <w:pStyle w:val="Heading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анкт-Петербургский научный центр РАН</w:t>
      </w:r>
    </w:p>
    <w:p>
      <w:pPr>
        <w:pStyle w:val="Heading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Институт химии силикатов им. И.В. Гребенщикова РАН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ервая всероссийская конференция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>Золь-гель синтез и исследование неорганических соединений, гибридных функциональных материалов и дисперсных систем</w:t>
      </w:r>
      <w:r>
        <w:rPr>
          <w:b/>
          <w:cap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88230" cy="436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870960</wp:posOffset>
                </wp:positionV>
                <wp:extent cx="3771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Здание Института химии силикатов </w:t>
                              <w:br/>
                              <w:t>им. И.В. Гребенщикова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30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Здание Института химии силикатов </w:t>
                        <w:br/>
                        <w:t>им. И.В. Гребенщикова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 xml:space="preserve">22-24 </w:t>
      </w:r>
      <w:r>
        <w:rPr>
          <w:b/>
          <w:sz w:val="28"/>
          <w:szCs w:val="32"/>
        </w:rPr>
        <w:t>ноября 2010 го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нкт-Петербург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2"/>
          <w:szCs w:val="22"/>
        </w:rPr>
      </w:pPr>
      <w:r>
        <w:rPr>
          <w:rFonts w:cs="Comic Sans MS" w:ascii="Comic Sans MS" w:hAnsi="Comic Sans MS"/>
          <w:b/>
          <w:sz w:val="32"/>
          <w:szCs w:val="22"/>
        </w:rPr>
        <w:t>ОРГАНИЗАЦИОННЫЙ КОМИТЕТ: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2"/>
          <w:szCs w:val="22"/>
        </w:rPr>
      </w:pPr>
      <w:r>
        <w:rPr>
          <w:rFonts w:cs="Comic Sans MS" w:ascii="Comic Sans MS" w:hAnsi="Comic Sans MS"/>
          <w:b/>
          <w:sz w:val="3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>
          <w:trHeight w:val="9091" w:hRule="atLeast"/>
        </w:trPr>
        <w:tc>
          <w:tcPr>
            <w:tcW w:w="5110" w:type="dxa"/>
            <w:tcBorders/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Председатель: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В.Я. Шевченко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М.Г. Воронк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Я.Б. Данилевич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Н.Т. Кузнец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Н.В. Новоторце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П.Д. Саркис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Г.А. Абакум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В.Н. Анцифер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академик В.Н. Чарушин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В.П. Мешалкин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А.И. Холькин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А.С. Сиг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А.И. Николае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В.Ф. Балакире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В.Г. Бамбур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л.-корр. РАН Г.С. Бурхан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Г.А. Домраче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л.-корр. РАН В.М. Ивле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-корр. РАН Н.З. Лях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чл. корр. РАН Ю.А. Щипун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д.х.н. К.С. Гавриче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д.т.н. В.П. Афанасье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д.х.н. А.Г. Захар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д.х.н. В.Н. Пак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д.х.н. Е.Н. Подденежный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b/>
                <w:b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д.х.н. А.Д. Помогайло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b/>
                <w:b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 xml:space="preserve">д.х.н. Ю.В. Савельев 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д.х.н. В.Г. Севастьянов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.х.н. Б.В. Слободин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.х.н. Л.Д. Большакова</w:t>
            </w:r>
          </w:p>
          <w:p>
            <w:pPr>
              <w:pStyle w:val="Style15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snapToGrid w:val="false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ХС РАН, Санкт-Петербург</w:t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ХС РАН, Санкт-Петербург</w:t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ХС РАН, Санкт-Петербург</w:t>
            </w:r>
          </w:p>
          <w:p>
            <w:pPr>
              <w:pStyle w:val="Style15"/>
              <w:ind w:left="-70" w:righ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ОНХ РАН, Москва</w:t>
            </w:r>
          </w:p>
          <w:p>
            <w:pPr>
              <w:pStyle w:val="Style15"/>
              <w:ind w:left="-70" w:righ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ОНХ РАН, Москва</w:t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РХТУ, Москва</w:t>
            </w:r>
          </w:p>
          <w:p>
            <w:pPr>
              <w:pStyle w:val="Style15"/>
              <w:ind w:left="-70" w:firstLine="142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ИМХ РАН, Нижний Новгород</w:t>
            </w:r>
          </w:p>
          <w:p>
            <w:pPr>
              <w:pStyle w:val="Style15"/>
              <w:ind w:firstLine="110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НЦ ПМ ПГТУ, Пермь</w:t>
            </w:r>
          </w:p>
          <w:p>
            <w:pPr>
              <w:pStyle w:val="Style15"/>
              <w:ind w:firstLine="110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ИОС УрО РАН, Екатеринбург</w:t>
            </w:r>
          </w:p>
          <w:p>
            <w:pPr>
              <w:pStyle w:val="Style15"/>
              <w:ind w:firstLine="110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РХТУ, Москва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8"/>
                <w:sz w:val="28"/>
              </w:rPr>
            </w:pPr>
            <w:r>
              <w:rPr>
                <w:rFonts w:cs="Comic Sans MS" w:ascii="Comic Sans MS" w:hAnsi="Comic Sans MS"/>
                <w:spacing w:val="-8"/>
                <w:sz w:val="28"/>
              </w:rPr>
              <w:t>ИОНХ РАН, Москва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8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ИРЭА, Москва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8"/>
                <w:sz w:val="28"/>
              </w:rPr>
            </w:pPr>
            <w:r>
              <w:rPr>
                <w:rFonts w:cs="Comic Sans MS" w:ascii="Comic Sans MS" w:hAnsi="Comic Sans MS"/>
                <w:spacing w:val="-8"/>
                <w:sz w:val="28"/>
              </w:rPr>
              <w:t>ИХТРЭМС КНЦ РАН, Апатиты</w:t>
            </w:r>
          </w:p>
          <w:p>
            <w:pPr>
              <w:pStyle w:val="Style15"/>
              <w:ind w:firstLine="110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pacing w:val="-8"/>
                <w:sz w:val="28"/>
              </w:rPr>
              <w:t xml:space="preserve">Имет УрО РАН, </w:t>
            </w:r>
            <w:r>
              <w:rPr>
                <w:rFonts w:cs="Comic Sans MS" w:ascii="Comic Sans MS" w:hAnsi="Comic Sans MS"/>
                <w:sz w:val="28"/>
                <w:szCs w:val="22"/>
              </w:rPr>
              <w:t>Екатеринбург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8"/>
                <w:sz w:val="28"/>
              </w:rPr>
            </w:pPr>
            <w:r>
              <w:rPr>
                <w:rFonts w:cs="Comic Sans MS" w:ascii="Comic Sans MS" w:hAnsi="Comic Sans MS"/>
                <w:spacing w:val="-8"/>
                <w:sz w:val="28"/>
              </w:rPr>
              <w:t xml:space="preserve">ИХТТ УрО РАН, </w:t>
            </w:r>
            <w:r>
              <w:rPr>
                <w:rFonts w:cs="Comic Sans MS" w:ascii="Comic Sans MS" w:hAnsi="Comic Sans MS"/>
                <w:sz w:val="28"/>
                <w:szCs w:val="22"/>
              </w:rPr>
              <w:t>Екатеринбург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8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ЕТ РАН, Москва</w:t>
            </w:r>
          </w:p>
          <w:p>
            <w:pPr>
              <w:pStyle w:val="Style15"/>
              <w:ind w:left="90" w:hanging="18"/>
              <w:jc w:val="left"/>
              <w:rPr/>
            </w:pPr>
            <w:r>
              <w:rPr>
                <w:rFonts w:cs="Comic Sans MS" w:ascii="Comic Sans MS" w:hAnsi="Comic Sans MS"/>
                <w:spacing w:val="-8"/>
                <w:sz w:val="28"/>
              </w:rPr>
              <w:t>ИМХ РАН, Нижний Новгород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4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ГТУ, Воронеж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8"/>
                <w:sz w:val="28"/>
              </w:rPr>
            </w:pPr>
            <w:r>
              <w:rPr>
                <w:rFonts w:cs="Comic Sans MS" w:ascii="Comic Sans MS" w:hAnsi="Comic Sans MS"/>
                <w:spacing w:val="-4"/>
                <w:sz w:val="28"/>
                <w:szCs w:val="22"/>
              </w:rPr>
              <w:t xml:space="preserve">ИХТТМ СО РАН, </w:t>
            </w:r>
            <w:r>
              <w:rPr>
                <w:rFonts w:cs="Comic Sans MS" w:ascii="Comic Sans MS" w:hAnsi="Comic Sans MS"/>
                <w:spacing w:val="-8"/>
                <w:sz w:val="28"/>
              </w:rPr>
              <w:t>Новосибирск</w:t>
            </w:r>
          </w:p>
          <w:p>
            <w:pPr>
              <w:pStyle w:val="Style15"/>
              <w:ind w:left="90" w:hanging="18"/>
              <w:jc w:val="left"/>
              <w:rPr/>
            </w:pPr>
            <w:r>
              <w:rPr>
                <w:rFonts w:cs="Comic Sans MS" w:ascii="Comic Sans MS" w:hAnsi="Comic Sans MS"/>
                <w:spacing w:val="-4"/>
                <w:sz w:val="28"/>
                <w:szCs w:val="22"/>
              </w:rPr>
              <w:t>ИХ ДВО РАН, Владивосток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4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ОНХ РАН, Москва</w:t>
            </w:r>
          </w:p>
          <w:p>
            <w:pPr>
              <w:pStyle w:val="Style15"/>
              <w:ind w:left="90" w:hanging="18"/>
              <w:jc w:val="left"/>
              <w:rPr>
                <w:rFonts w:ascii="Comic Sans MS" w:hAnsi="Comic Sans MS" w:cs="Comic Sans MS"/>
                <w:spacing w:val="-4"/>
                <w:sz w:val="28"/>
              </w:rPr>
            </w:pPr>
            <w:r>
              <w:rPr>
                <w:rFonts w:cs="Comic Sans MS" w:ascii="Comic Sans MS" w:hAnsi="Comic Sans MS"/>
                <w:spacing w:val="-4"/>
                <w:sz w:val="28"/>
                <w:szCs w:val="22"/>
              </w:rPr>
              <w:t xml:space="preserve">СПбГЭТУ «ЛЭТИ», </w:t>
            </w:r>
            <w:r>
              <w:rPr>
                <w:rFonts w:cs="Comic Sans MS" w:ascii="Comic Sans MS" w:hAnsi="Comic Sans MS"/>
                <w:spacing w:val="-4"/>
                <w:sz w:val="28"/>
              </w:rPr>
              <w:t>С.-Петербург</w:t>
            </w:r>
          </w:p>
          <w:p>
            <w:pPr>
              <w:pStyle w:val="Style15"/>
              <w:ind w:left="-70" w:firstLine="142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ИХР РАН, Иваново</w:t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РГПУ, Санкт-Петербург</w:t>
            </w:r>
          </w:p>
          <w:p>
            <w:pPr>
              <w:pStyle w:val="Style15"/>
              <w:ind w:left="-70" w:firstLine="142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ГГТУ, Гомель, Беларусь</w:t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ПХФ РАН, Черноголовка</w:t>
            </w:r>
          </w:p>
          <w:p>
            <w:pPr>
              <w:pStyle w:val="Style15"/>
              <w:ind w:left="-70" w:firstLine="142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ИХВС НАНУ, Киев, Украина</w:t>
            </w:r>
          </w:p>
          <w:p>
            <w:pPr>
              <w:pStyle w:val="Style15"/>
              <w:ind w:left="-70" w:firstLine="142"/>
              <w:jc w:val="left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ОНХ РАН, Москва</w:t>
            </w:r>
          </w:p>
          <w:p>
            <w:pPr>
              <w:pStyle w:val="Style15"/>
              <w:ind w:left="110" w:hanging="38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учный совет по неорганической химии</w:t>
            </w:r>
          </w:p>
          <w:p>
            <w:pPr>
              <w:pStyle w:val="Style15"/>
              <w:ind w:left="110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учный совет по научным основам химической технологи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Локальный комитет:</w:t>
      </w:r>
    </w:p>
    <w:p>
      <w:pPr>
        <w:pStyle w:val="Style15"/>
        <w:widowControl w:val="false"/>
        <w:jc w:val="center"/>
        <w:rPr>
          <w:rFonts w:ascii="Comic Sans MS" w:hAnsi="Comic Sans MS" w:cs="Comic Sans MS"/>
          <w:b/>
          <w:b/>
          <w:caps/>
          <w:sz w:val="28"/>
          <w:szCs w:val="24"/>
        </w:rPr>
      </w:pPr>
      <w:r>
        <w:rPr>
          <w:rFonts w:cs="Comic Sans MS" w:ascii="Comic Sans MS" w:hAnsi="Comic Sans MS"/>
          <w:b/>
          <w:cap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Ивашкин В.В., Петухова Т.Н., Барышников В.Г., Бердичевский Г.М., Даниелян Д.А., Здравков А.В., Коловертнов Д.В., Смирнова И.В., Хамова Т.В.</w:t>
      </w:r>
    </w:p>
    <w:p>
      <w:pPr>
        <w:pStyle w:val="Style15"/>
        <w:widowControl w:val="false"/>
        <w:jc w:val="center"/>
        <w:rPr>
          <w:rFonts w:ascii="Comic Sans MS" w:hAnsi="Comic Sans MS" w:cs="Comic Sans MS"/>
          <w:b/>
          <w:b/>
          <w:sz w:val="28"/>
          <w:szCs w:val="24"/>
          <w:lang w:val="en-US"/>
        </w:rPr>
      </w:pPr>
      <w:r>
        <w:rPr>
          <w:rFonts w:cs="Comic Sans MS" w:ascii="Comic Sans MS" w:hAnsi="Comic Sans MS"/>
          <w:b/>
          <w:sz w:val="28"/>
          <w:szCs w:val="24"/>
          <w:lang w:val="en-US"/>
        </w:rPr>
      </w:r>
    </w:p>
    <w:p>
      <w:pPr>
        <w:pStyle w:val="Style15"/>
        <w:widowControl w:val="false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>ПРОГРАММНЫЙ КОМИТЕТ:</w:t>
      </w:r>
    </w:p>
    <w:p>
      <w:pPr>
        <w:pStyle w:val="Style15"/>
        <w:widowControl w:val="false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20"/>
      </w:tblGrid>
      <w:tr>
        <w:trPr>
          <w:trHeight w:val="482" w:hRule="atLeast"/>
        </w:trPr>
        <w:tc>
          <w:tcPr>
            <w:tcW w:w="547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И.Ю.Кручинина, к.т.н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8"/>
                  <w:szCs w:val="22"/>
                </w:rPr>
                <w:t>ikruch@isc.nw.ru</w:t>
              </w:r>
            </w:hyperlink>
          </w:p>
        </w:tc>
      </w:tr>
      <w:tr>
        <w:trPr>
          <w:trHeight w:val="270" w:hRule="atLeast"/>
        </w:trPr>
        <w:tc>
          <w:tcPr>
            <w:tcW w:w="547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2"/>
              </w:rPr>
              <w:t>Н</w:t>
            </w: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8"/>
                <w:szCs w:val="22"/>
              </w:rPr>
              <w:t>Н</w:t>
            </w: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2"/>
              </w:rPr>
              <w:t>Химич</w:t>
            </w: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szCs w:val="22"/>
              </w:rPr>
              <w:t>д</w:t>
            </w: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8"/>
                <w:szCs w:val="22"/>
              </w:rPr>
              <w:t>х</w:t>
            </w: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8"/>
                <w:szCs w:val="22"/>
              </w:rPr>
              <w:t>н</w:t>
            </w: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>.</w:t>
            </w:r>
          </w:p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(+7)921-747-4409</w:t>
            </w: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8"/>
                  <w:szCs w:val="22"/>
                  <w:lang w:val="en-US"/>
                </w:rPr>
                <w:t>Khimich@isc.nw.ru</w:t>
              </w:r>
            </w:hyperlink>
          </w:p>
        </w:tc>
      </w:tr>
      <w:tr>
        <w:trPr>
          <w:trHeight w:val="589" w:hRule="atLeast"/>
        </w:trPr>
        <w:tc>
          <w:tcPr>
            <w:tcW w:w="547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О.А. Шилова, д.х.н.</w:t>
            </w:r>
          </w:p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  <w:lang w:val="en-US"/>
              </w:rPr>
              <w:t>(812) 325-21-13</w:t>
            </w:r>
          </w:p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8"/>
                  <w:szCs w:val="22"/>
                  <w:lang w:val="en-US"/>
                </w:rPr>
                <w:t>laich@isc.nw.ru</w:t>
              </w:r>
            </w:hyperlink>
          </w:p>
        </w:tc>
      </w:tr>
      <w:tr>
        <w:trPr>
          <w:trHeight w:val="478" w:hRule="atLeast"/>
        </w:trPr>
        <w:tc>
          <w:tcPr>
            <w:tcW w:w="547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Л.П. Ефименко, к.х.н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8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Comic Sans MS" w:ascii="Comic Sans MS" w:hAnsi="Comic Sans MS"/>
                  <w:sz w:val="28"/>
                  <w:szCs w:val="22"/>
                </w:rPr>
                <w:t>fimenko@isc1.nw.ru</w:t>
              </w:r>
            </w:hyperlink>
          </w:p>
        </w:tc>
      </w:tr>
    </w:tbl>
    <w:p>
      <w:pPr>
        <w:pStyle w:val="Style15"/>
        <w:widowControl w:val="false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348"/>
        <w:ind w:firstLine="539"/>
        <w:jc w:val="both"/>
        <w:rPr/>
      </w:pPr>
      <w:r>
        <w:rPr>
          <w:rFonts w:cs="Comic Sans MS" w:ascii="Comic Sans MS" w:hAnsi="Comic Sans MS"/>
          <w:sz w:val="28"/>
          <w:szCs w:val="28"/>
        </w:rPr>
        <w:t>Исследование физико–химических закономерностей синтеза и свойств новых неорганических и гибридных соединений и структур, наночастиц, пленок, покрытий и консолидированных материалов является фундаментальной проблемой современного материаловедения.</w:t>
      </w:r>
    </w:p>
    <w:p>
      <w:pPr>
        <w:pStyle w:val="Normal"/>
        <w:spacing w:lineRule="auto" w:line="348"/>
        <w:ind w:firstLine="53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дним из важнейших методов получения этих материалов является золь-гель синтез. Институт химии силикатов РАН, имеющий многолетние традиции исследований в этой области, предлагает объединить усилия исследователей России и стран СНГ. С этой целью Институт организует первую Всероссийскую конференцию (с международным участием) «Золь-гель-2010».</w:t>
      </w:r>
    </w:p>
    <w:p>
      <w:pPr>
        <w:pStyle w:val="Normal"/>
        <w:spacing w:lineRule="auto" w:line="348"/>
        <w:ind w:firstLine="53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глашаем заинтересованных специалистов, принять активное участие в работе научного мероприятия.</w:t>
      </w:r>
    </w:p>
    <w:p>
      <w:pPr>
        <w:pStyle w:val="2"/>
        <w:spacing w:lineRule="auto" w:line="240"/>
        <w:rPr>
          <w:rFonts w:ascii="Comic Sans MS" w:hAnsi="Comic Sans MS" w:cs="Comic Sans MS"/>
          <w:caps w:val="false"/>
          <w:smallCaps w:val="false"/>
          <w:sz w:val="28"/>
          <w:szCs w:val="28"/>
        </w:rPr>
      </w:pPr>
      <w:r>
        <w:rPr>
          <w:rFonts w:cs="Comic Sans MS" w:ascii="Comic Sans MS" w:hAnsi="Comic Sans MS"/>
          <w:caps w:val="false"/>
          <w:smallCaps w:val="false"/>
          <w:sz w:val="28"/>
          <w:szCs w:val="28"/>
        </w:rPr>
        <w:t>СЕКЦИИ КОНФЕРЕНЦИИ:</w: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  <w:szCs w:val="20"/>
        </w:rPr>
      </w:pPr>
      <w:r>
        <w:rPr>
          <w:rFonts w:cs="Comic Sans MS" w:ascii="Comic Sans MS" w:hAnsi="Comic Sans MS"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оль-гель синтез и исследование наночаст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оль-гель плёнки, покрытия и мемб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ибридные неорганические и органо-неорганические золь-гель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серогели, стекло и объёмные керамические материалы, синтезированные золь-гель мето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териалы биомедицинского назначения</w:t>
      </w:r>
    </w:p>
    <w:p>
      <w:pPr>
        <w:pStyle w:val="Normal"/>
        <w:spacing w:lineRule="auto" w:line="324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В рамках конференции проводятся</w:t>
      </w:r>
      <w:r>
        <w:rPr>
          <w:rFonts w:cs="Comic Sans MS" w:ascii="Comic Sans MS" w:hAnsi="Comic Sans MS"/>
          <w:sz w:val="32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) </w:t>
      </w:r>
      <w:r>
        <w:rPr>
          <w:rFonts w:cs="Comic Sans MS" w:ascii="Comic Sans MS" w:hAnsi="Comic Sans MS"/>
          <w:b/>
          <w:sz w:val="28"/>
          <w:szCs w:val="28"/>
        </w:rPr>
        <w:t>Круглый стол</w:t>
      </w:r>
      <w:r>
        <w:rPr>
          <w:rFonts w:cs="Comic Sans MS" w:ascii="Comic Sans MS" w:hAnsi="Comic Sans MS"/>
          <w:sz w:val="28"/>
          <w:szCs w:val="28"/>
        </w:rPr>
        <w:t>, посвященный проблеме подготовки специалистов в области синтеза и исследования микро- и нанокомпозиционных неорганических и гибридных материалов функционального назначения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2) </w:t>
      </w:r>
      <w:r>
        <w:rPr>
          <w:rFonts w:cs="Comic Sans MS" w:ascii="Comic Sans MS" w:hAnsi="Comic Sans MS"/>
          <w:b/>
          <w:sz w:val="28"/>
          <w:szCs w:val="28"/>
        </w:rPr>
        <w:t>Конкурс стендовых докладов молодых ученых</w:t>
      </w:r>
      <w:r>
        <w:rPr>
          <w:rFonts w:cs="Comic Sans MS" w:ascii="Comic Sans MS" w:hAnsi="Comic Sans MS"/>
          <w:sz w:val="28"/>
          <w:szCs w:val="28"/>
        </w:rPr>
        <w:t xml:space="preserve"> до 35 лет с награждением победителей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>На конференции планируются пленарные (25 мин.), устные (20 мин.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и стендовые доклады. 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>Оргвзнос на участие в конференции – 1180 руб., для студентов и аспирантов – 236 руб. Оргвзнос включает портфель участника с материалами конференции, участие во всех мероприятиях, кофе-брейки и фуршет в честь начала конференции.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грамма предусматривает посещение музея Д.И. Менделеева, экскурсию в Пушкинский дом (музей Русского языка и литературы РАН) с посещением кабинета Д.И. Лихачев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Дата и место проведения конференции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2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22–24 ноября 2010 г., Институт химии силикатов РАН, 199034, Санкт-Петербург, наб. Макарова, дом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1"/>
        <w:gridCol w:w="1005"/>
        <w:gridCol w:w="234"/>
        <w:gridCol w:w="1027"/>
        <w:gridCol w:w="1048"/>
        <w:gridCol w:w="1051"/>
        <w:gridCol w:w="234"/>
        <w:gridCol w:w="1027"/>
        <w:gridCol w:w="996"/>
        <w:gridCol w:w="986"/>
      </w:tblGrid>
      <w:tr>
        <w:trPr>
          <w:trHeight w:val="8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2 ноября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тор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3 ноября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4 ноября</w:t>
            </w:r>
          </w:p>
        </w:tc>
      </w:tr>
      <w:tr>
        <w:trPr>
          <w:trHeight w:val="8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9.</w:t>
            </w: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0-10.</w:t>
            </w: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гистрация участников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</w:t>
            </w:r>
            <w:r>
              <w:rPr>
                <w:rFonts w:cs="Comic Sans MS" w:ascii="Comic Sans MS" w:hAnsi="Comic Sans MS"/>
                <w:b/>
                <w:lang w:val="en-US"/>
              </w:rPr>
              <w:t>.00-</w:t>
            </w:r>
            <w:r>
              <w:rPr>
                <w:rFonts w:cs="Comic Sans MS" w:ascii="Comic Sans MS" w:hAnsi="Comic Sans MS"/>
                <w:b/>
              </w:rPr>
              <w:t>11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6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</w:t>
            </w:r>
            <w:r>
              <w:rPr>
                <w:rFonts w:cs="Comic Sans MS" w:ascii="Comic Sans MS" w:hAnsi="Comic Sans MS"/>
                <w:b/>
                <w:lang w:val="en-US"/>
              </w:rPr>
              <w:t>.00-</w:t>
            </w:r>
            <w:r>
              <w:rPr>
                <w:rFonts w:cs="Comic Sans MS" w:ascii="Comic Sans MS" w:hAnsi="Comic Sans MS"/>
                <w:b/>
              </w:rPr>
              <w:t>11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11</w:t>
            </w:r>
          </w:p>
        </w:tc>
      </w:tr>
      <w:tr>
        <w:trPr>
          <w:trHeight w:val="8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0.</w:t>
            </w: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0-1</w:t>
            </w: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крытие конференции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20-11.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20-11.4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7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10-12.25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Л-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40-1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7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40-12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12</w:t>
            </w:r>
          </w:p>
        </w:tc>
      </w:tr>
      <w:tr>
        <w:trPr>
          <w:trHeight w:val="70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00-14.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40-14.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</w:tr>
      <w:tr>
        <w:trPr>
          <w:trHeight w:val="8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.25-12.4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.30-16.</w:t>
            </w: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10-15.4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ендовая сессия (П-2)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2.</w:t>
            </w: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  <w:b/>
                <w:lang w:val="en-US"/>
              </w:rPr>
              <w:t>5-1</w:t>
            </w: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0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Л-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6</w:t>
            </w:r>
            <w:r>
              <w:rPr>
                <w:rFonts w:cs="Comic Sans MS" w:ascii="Comic Sans MS" w:hAnsi="Comic Sans MS"/>
                <w:b/>
                <w:lang w:val="en-US"/>
              </w:rPr>
              <w:t>.1</w:t>
            </w:r>
            <w:r>
              <w:rPr>
                <w:rFonts w:cs="Comic Sans MS" w:ascii="Comic Sans MS" w:hAnsi="Comic Sans MS"/>
                <w:b/>
              </w:rPr>
              <w:t>0</w:t>
            </w:r>
            <w:r>
              <w:rPr>
                <w:rFonts w:cs="Comic Sans MS" w:ascii="Comic Sans MS" w:hAnsi="Comic Sans MS"/>
                <w:b/>
                <w:lang w:val="en-US"/>
              </w:rPr>
              <w:t>-1</w:t>
            </w:r>
            <w:r>
              <w:rPr>
                <w:rFonts w:cs="Comic Sans MS" w:ascii="Comic Sans MS" w:hAnsi="Comic Sans MS"/>
                <w:b/>
              </w:rPr>
              <w:t>6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40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7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.00-15.3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6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10-</w:t>
            </w: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7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Стендовая сессия (П-1)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00-17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руглый стол</w:t>
            </w:r>
          </w:p>
        </w:tc>
      </w:tr>
      <w:tr>
        <w:trPr>
          <w:trHeight w:val="81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30-16.5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-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7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</w:rPr>
              <w:t>40-19.00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музей квартиру Д.И. Менделеев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.00-17.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крытие конференции</w:t>
            </w:r>
          </w:p>
        </w:tc>
      </w:tr>
      <w:tr>
        <w:trPr>
          <w:trHeight w:val="142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.30-18.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музей Пушкинского дома</w:t>
            </w:r>
          </w:p>
        </w:tc>
      </w:tr>
      <w:tr>
        <w:trPr>
          <w:trHeight w:val="8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.00-18.0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ружеский фуршет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.00-20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анкет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>РАСПИСАНИЕ КОНФЕРЕНЦИИ</w:t>
      </w:r>
      <w:r>
        <w:br w:type="page"/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2 ноября 2010 г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647"/>
      </w:tblGrid>
      <w:tr>
        <w:trPr>
          <w:trHeight w:val="687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.30-10.30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Регистрация</w:t>
            </w:r>
          </w:p>
        </w:tc>
      </w:tr>
      <w:tr>
        <w:trPr>
          <w:trHeight w:val="88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.30-10.45</w:t>
            </w:r>
          </w:p>
        </w:tc>
        <w:tc>
          <w:tcPr>
            <w:tcW w:w="7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ступительное слово директора Института химии силикат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м. И.В. Гребенщикова РАН академика В.Я. Шевченко</w:t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.45-11.10</w:t>
            </w:r>
          </w:p>
        </w:tc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кад. М.Г. Воронк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адиции и развитие золь-гель технологии в Институте химии силикатов им. И.В. Гребенщикова РА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ПЛЕНАРНАЯ СЕССИ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Председатель: чл.-корр. РАН А.И. Холькин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(ПЛ-1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10-11.35</w:t>
            </w:r>
          </w:p>
        </w:tc>
        <w:tc>
          <w:tcPr>
            <w:tcW w:w="7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Ю.В. Адкина, </w:t>
            </w:r>
            <w:r>
              <w:rPr>
                <w:rFonts w:cs="Comic Sans MS" w:ascii="Comic Sans MS" w:hAnsi="Comic Sans MS"/>
                <w:u w:val="single"/>
              </w:rPr>
              <w:t>чл.-корр. РАН А.И. Николаев</w:t>
            </w:r>
            <w:r>
              <w:rPr>
                <w:rFonts w:cs="Comic Sans MS" w:ascii="Comic Sans MS" w:hAnsi="Comic Sans MS"/>
              </w:rPr>
              <w:t>, В.Б. Петро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.Г. Бычен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идроксиды и сложные оксиды титана и других элементов, полученные золь – гель методом, как функциональные материалы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и технологии редких элементов и минерального сырья им. И.В. Тананаева КHЦ РАН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г. Апатиты, Мурманская обл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35-12.0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чл.-корр. РАН Ю.А. Щипу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оминерализация и биомиметические методы синтеза неорганических оксидов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ДВО РАН, г. Владивосток</w:t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.00-12.25</w:t>
            </w:r>
          </w:p>
        </w:tc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т.н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. </w:t>
            </w:r>
            <w:r>
              <w:rPr>
                <w:rFonts w:cs="Comic Sans MS" w:ascii="Comic Sans MS" w:hAnsi="Comic Sans MS"/>
                <w:u w:val="single"/>
              </w:rPr>
              <w:t>К.А. Воротилов</w:t>
            </w:r>
            <w:r>
              <w:rPr>
                <w:rFonts w:cs="Comic Sans MS" w:ascii="Comic Sans MS" w:hAnsi="Comic Sans MS"/>
              </w:rPr>
              <w:t>, чл.-корр. РАН А.С. Сиг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метод в технологии микроэлектроник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институт радиотехники, электроники и автоматики (технический университет)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>
          <w:trHeight w:val="459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.25-12.45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70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чл.-корр. РАН А.С. Сигов (ПЛ-2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.45-13.10</w:t>
            </w:r>
          </w:p>
        </w:tc>
        <w:tc>
          <w:tcPr>
            <w:tcW w:w="7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А.В. Агафонов, </w:t>
            </w:r>
            <w:r>
              <w:rPr>
                <w:rFonts w:cs="Comic Sans MS" w:ascii="Comic Sans MS" w:hAnsi="Comic Sans MS"/>
                <w:u w:val="single"/>
              </w:rPr>
              <w:t>д.х.н. А.Г. Захар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ибридные неоргано-органические материалы для электрореологии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.10-13.35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х.н. Н.А. Шабан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технологии коллоидного кремнезем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Российский химико-технологический университет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им. Д.И. Менделеева, г. Москва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.35-14.0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х.н. Н.Н. Хими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имические аспекты золь-гель синтез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.00-15.30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</w:tr>
      <w:tr>
        <w:trPr>
          <w:trHeight w:val="111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Секционн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ЫЕ ДОКЛАД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ГИБРИДНЫЕ НЕОРГАНИЧЕСКИЕ И ОРГАНО-НЕОРГАНИЧЕСКИЕ ЗОЛЬ-ГЕЛЬ МАТЕРИАЛЫ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чл.-корр. РАН Ю.А. Щипунов (У-1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</w:rPr>
              <w:t>.30-1</w: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</w:rPr>
              <w:t>.50</w:t>
            </w:r>
          </w:p>
        </w:tc>
        <w:tc>
          <w:tcPr>
            <w:tcW w:w="7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 Т.А. Кочина</w:t>
            </w:r>
            <w:r>
              <w:rPr>
                <w:rFonts w:cs="Comic Sans MS" w:ascii="Comic Sans MS" w:hAnsi="Comic Sans MS"/>
              </w:rPr>
              <w:t>, акад. М.Г. Воронк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рода химических связей и реакционная способность кремнийорганических мономеров, полимеров и силикат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</w:rPr>
              <w:t>.50-1</w:t>
            </w:r>
            <w:r>
              <w:rPr>
                <w:rFonts w:cs="Comic Sans MS" w:ascii="Comic Sans MS" w:hAnsi="Comic Sans MS"/>
                <w:b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</w:rPr>
              <w:t>.1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чл.-корр. РАН А.И. Холькин, </w:t>
            </w:r>
            <w:r>
              <w:rPr>
                <w:rFonts w:cs="Comic Sans MS" w:ascii="Comic Sans MS" w:hAnsi="Comic Sans MS"/>
                <w:u w:val="single"/>
              </w:rPr>
              <w:t>Л.В. Акатьева</w:t>
            </w:r>
            <w:r>
              <w:rPr>
                <w:rFonts w:cs="Comic Sans MS" w:ascii="Comic Sans MS" w:hAnsi="Comic Sans MS"/>
              </w:rPr>
              <w:t>, В.Д. Гладу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менение золь-гель и экстракционно-пиролитического методов в технологии получения кобальтовых пигмент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м. Н.С. Курнакова РАН, г. Москв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Егорьевский технологический институт МГТУ «Станкин»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Егорьевск, Московская обл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</w:rPr>
              <w:t>.10-1</w:t>
            </w:r>
            <w:r>
              <w:rPr>
                <w:rFonts w:cs="Comic Sans MS" w:ascii="Comic Sans MS" w:hAnsi="Comic Sans MS"/>
                <w:b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</w:rPr>
              <w:t>.3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.М. Калинкин</w:t>
            </w:r>
            <w:r>
              <w:rPr>
                <w:rFonts w:cs="Comic Sans MS" w:ascii="Comic Sans MS" w:hAnsi="Comic Sans MS"/>
              </w:rPr>
              <w:t>, Б.И. Гуревич, Е.В. Калинкин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В. Тюкавкина</w:t>
            </w:r>
          </w:p>
          <w:p>
            <w:pPr>
              <w:pStyle w:val="Normal"/>
              <w:ind w:left="-2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процессы при получении шлакощелочных вяжущих с использованием механоактиваци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и технологии редких элементов и минерального сырья им. И.В. Тананаева КHЦ РАН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. Апатиты, Мурманская обл.</w:t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30-16.50</w:t>
            </w:r>
          </w:p>
        </w:tc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.Д. Кири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, свойства, возможные применения мезоструктурированных силикатных материал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и химической технологии СО РАН,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Красноярск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Сибирский федеральный университет, г. Красноярс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ЗОЛЬ-ГЕЛЬ СИНТЕЗ И ИССЛЕДОВАНИЕ НАНОЧАСТИЦ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чл.-корр. РАН А.И. Николаев (У-2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</w:rPr>
              <w:t>.30-1</w: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</w:rPr>
              <w:t>.50</w:t>
            </w:r>
          </w:p>
        </w:tc>
        <w:tc>
          <w:tcPr>
            <w:tcW w:w="7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И.В. Числова, А.А. Матвеева, </w:t>
            </w:r>
            <w:r>
              <w:rPr>
                <w:rFonts w:cs="Comic Sans MS" w:ascii="Comic Sans MS" w:hAnsi="Comic Sans MS"/>
                <w:u w:val="single"/>
              </w:rPr>
              <w:t>д.х.н. И.А. Зверев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наноструктурированных сложных перовскитоподобных ферритов гадолин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университет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</w:rPr>
              <w:t>.50-1</w:t>
            </w:r>
            <w:r>
              <w:rPr>
                <w:rFonts w:cs="Comic Sans MS" w:ascii="Comic Sans MS" w:hAnsi="Comic Sans MS"/>
                <w:b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</w:rPr>
              <w:t>.1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.И. Апарнев</w:t>
            </w:r>
            <w:r>
              <w:rPr>
                <w:rFonts w:cs="Comic Sans MS" w:ascii="Comic Sans MS" w:hAnsi="Comic Sans MS"/>
              </w:rPr>
              <w:t>, А.А. Голубчук, И.С. Чуканов, Н.Ф. Уваров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cs="Comic Sans MS" w:ascii="Comic Sans MS" w:hAnsi="Comic Sans MS"/>
              </w:rPr>
              <w:t>Синтез нанокомпозитных материалов на основе оксидов переходных металлов Sn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/N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Новосибирский государственный технический университет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Новосибирск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</w:rPr>
              <w:t>.10-1</w:t>
            </w:r>
            <w:r>
              <w:rPr>
                <w:rFonts w:cs="Comic Sans MS" w:ascii="Comic Sans MS" w:hAnsi="Comic Sans MS"/>
                <w:b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</w:rPr>
              <w:t>.3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т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Г.Д. Семченко</w:t>
            </w:r>
            <w:r>
              <w:rPr>
                <w:rFonts w:cs="Comic Sans MS" w:ascii="Comic Sans MS" w:hAnsi="Comic Sans MS"/>
              </w:rPr>
              <w:t>, Е.Е. Старолат, О.Н. Борисенко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М.А. Панасенко, О.И. Зеленс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глеродистые наноструктуры как прекурсоры синтеза нановолокон в матрицах материалов на этилсиликатных связках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Национальный технический университет «Харьковский политехнический институт», г. Харьков, Украина</w:t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30-16.50</w:t>
            </w:r>
          </w:p>
        </w:tc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т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.А. Алексеенко</w:t>
            </w:r>
            <w:r>
              <w:rPr>
                <w:rFonts w:cs="Comic Sans MS" w:ascii="Comic Sans MS" w:hAnsi="Comic Sans MS"/>
              </w:rPr>
              <w:t>, В.С. Гурин, О.А. Ещенко, И.Н. Дмитрук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М. Кень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и свойства наночастиц металлов, формируемых в матрице золь-гель стеко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технический университ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м. П.О. Сухого, г. Гомель,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>НИИ физико-химических проблем Белорусского государственного университета, г. Минск, Беларусь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Киевский национальный университет им. Т.Г. Шевченко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95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7.</w:t>
            </w:r>
            <w:r>
              <w:rPr>
                <w:rFonts w:cs="Comic Sans MS" w:ascii="Comic Sans MS" w:hAnsi="Comic Sans MS"/>
                <w:b/>
                <w:lang w:val="en-US"/>
              </w:rPr>
              <w:t>00</w:t>
            </w:r>
            <w:r>
              <w:rPr>
                <w:rFonts w:cs="Comic Sans MS" w:ascii="Comic Sans MS" w:hAnsi="Comic Sans MS"/>
                <w:b/>
              </w:rPr>
              <w:t>-18.00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Дружеский фуршет в честь участников конферен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3 ноября 2010 г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Секция ГИБРИДНЫЕ НЕОРГАНИЧЕСКИЕ И ОРГАНО-НЕОРГАНИЧЕСКИЕ ЗОЛЬ-ГЕЛЬ МАТЕРИАЛЫ 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Н.Н. Химич (У-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00-10.20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х.н. А.В. Агафо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функциональные наноматериалы и покрытия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20-10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.И. Суворова</w:t>
            </w:r>
            <w:r>
              <w:rPr>
                <w:rFonts w:cs="Comic Sans MS" w:ascii="Comic Sans MS" w:hAnsi="Comic Sans MS"/>
              </w:rPr>
              <w:t>, И.С. Тюкова, А.Л. Суворов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имерные органо-неорганические пленки для мембранной технологии, их характеристика и свойств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Ураль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</w:rPr>
              <w:t>им. А.М. Горького, г. Екатерин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 г. Екатеринбур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40-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Ю.Л. Зуб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ибридные материалы, содержащие бифункциональный поверхностный слой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Чуйко НАН Украины,      г. Киев, Украина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-11.20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.А. Петров</w:t>
            </w:r>
            <w:r>
              <w:rPr>
                <w:rFonts w:cs="Comic Sans MS" w:ascii="Comic Sans MS" w:hAnsi="Comic Sans MS"/>
              </w:rPr>
              <w:t xml:space="preserve">, С.В. Еранкин, Л.А. Петров, А.Б. Шишмаков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органо-неорганических композитов в получении активных носителей ферментов (амилазы)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 г. Екатеринбур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20-11.4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А.Г. Захаров (У-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40-12.00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т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.И. Захаров</w:t>
            </w:r>
            <w:r>
              <w:rPr>
                <w:rFonts w:cs="Comic Sans MS" w:ascii="Comic Sans MS" w:hAnsi="Comic Sans MS"/>
              </w:rPr>
              <w:t>, В.А. Матвеев, Д.В. Майоров, А.Р. Алишк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и использование кремниевых золь-гелей на основе нефелин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и технологии редких элементов и минерального сырья им. И.В. Тананаева КHЦ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Апатиты, Мурманская об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00-12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Л.К. Неудачина, </w:t>
            </w:r>
            <w:r>
              <w:rPr>
                <w:rFonts w:cs="Comic Sans MS" w:ascii="Comic Sans MS" w:hAnsi="Comic Sans MS"/>
                <w:u w:val="single"/>
              </w:rPr>
              <w:t>к.х.н. Н.В. Лакиза</w:t>
            </w:r>
            <w:r>
              <w:rPr>
                <w:rFonts w:cs="Comic Sans MS" w:ascii="Comic Sans MS" w:hAnsi="Comic Sans MS"/>
              </w:rPr>
              <w:t xml:space="preserve">, А.В. Пестов, В.А. Осипов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ибридные органо-неорганические материалы на основе функционализированных полисилоксанов: синтез, физико-химические свойства и аналитическое применени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Уральский государственный университет им.А.М. Горького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 г. Екатеринбур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20-12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.Ю. Голубева</w:t>
            </w:r>
            <w:r>
              <w:rPr>
                <w:rFonts w:cs="Comic Sans MS" w:ascii="Comic Sans MS" w:hAnsi="Comic Sans MS"/>
              </w:rPr>
              <w:t>, О.В. Шамова, Д.С. Орлов, Т.Ю. Пазин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А.С. Болдина, В.Н. Кокряков, И.А. Дроздова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био-неорганических гибридов медицинского назначения на основе гидрозолей серебр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Научно-исследовательский институт экспериментальной медицины СЗО РАМН, г. Санкт-Петербург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40-13.00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.А. Земскова</w:t>
            </w:r>
            <w:r>
              <w:rPr>
                <w:rFonts w:cs="Comic Sans MS" w:ascii="Comic Sans MS" w:hAnsi="Comic Sans MS"/>
              </w:rPr>
              <w:t>, Ю.М. Николенко, И.В. Шевелев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А.В. Войт, В.Г. Курявый, В.И. Сергиенко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Гибридные функциональные материалы оксид никеля/ углеродное волокно, полученные в присутствии темплатов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ДВО РАН, г. Владивост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00-14.3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</w:tr>
      <w:tr>
        <w:trPr>
          <w:trHeight w:val="839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А.И. Суворова (У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30-14.50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Е.Ф. Куд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и свойства дисперсных гибридных материалов на основе силикатной матрицы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еханики металлополимерных систе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им. В.А. Белого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НАН Беларуси, г. Гомель, Беларус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50-15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 Т.Г. Хонина</w:t>
            </w:r>
            <w:r>
              <w:rPr>
                <w:rFonts w:cs="Comic Sans MS" w:ascii="Comic Sans MS" w:hAnsi="Comic Sans MS"/>
              </w:rPr>
              <w:t>, Е.В. Шадрина, М.В. Иваненко, О.Н. Чупах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следование закономерностей процесса образования гидрогелей из глицеролатов кремния и титан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 г. Екатеринбур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10-15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.В. Шиханова</w:t>
            </w:r>
            <w:r>
              <w:rPr>
                <w:rFonts w:cs="Comic Sans MS" w:ascii="Comic Sans MS" w:hAnsi="Comic Sans MS"/>
              </w:rPr>
              <w:t>, А.С. Краев, А.В. Агафонов, А.Г. Захар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лектрореологическая эффективность гибридных органо-неорганических материалов на основе диоксида титана и полигликолей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30-15.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>О.А. Шилова, Ю.П. Гомза, И.Н. Цветкова, В.В. Клепко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С.Д. Несин, </w:t>
            </w:r>
            <w:r>
              <w:rPr>
                <w:rFonts w:cs="Comic Sans MS" w:ascii="Comic Sans MS" w:hAnsi="Comic Sans MS"/>
                <w:u w:val="single"/>
              </w:rPr>
              <w:t>к.х.н. К.М. Сухой</w:t>
            </w:r>
            <w:r>
              <w:rPr>
                <w:rFonts w:cs="Comic Sans MS" w:ascii="Comic Sans MS" w:hAnsi="Comic Sans MS"/>
              </w:rPr>
              <w:t>, Я.Н. Козл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Влияние состава и условий синтеза золь-гель силикофосфатных йонсодержащих нанокомпозитов на особенности их структуры и протонной проводимост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 г. Киев, Украин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Украинский государственный химико-технологический университет, г. Днепропетровск, Украина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50-16.10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ф.-м.н. И.Е. Грачева</w:t>
            </w:r>
            <w:r>
              <w:rPr>
                <w:rFonts w:cs="Comic Sans MS" w:ascii="Comic Sans MS" w:hAnsi="Comic Sans MS"/>
              </w:rPr>
              <w:t>, В.А. Мошник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следование нанокомпозитов двухкомпонентных систем с многоуровневой системой пор, полученных золь-гель методом, современными методами нанодиагностик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10-16.3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111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ЗОЛЬ-ГЕЛЬ СИНТЕЗ И ИССЛЕДОВАНИЕ НАНОЧАСТИЦ (У-6)</w:t>
            </w:r>
          </w:p>
          <w:p>
            <w:pPr>
              <w:pStyle w:val="Normal"/>
              <w:spacing w:before="60" w:after="12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Н.А. Шаб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00-10.20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т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.М. Шмытько</w:t>
            </w:r>
            <w:r>
              <w:rPr>
                <w:rFonts w:cs="Comic Sans MS" w:ascii="Comic Sans MS" w:hAnsi="Comic Sans MS"/>
              </w:rPr>
              <w:t xml:space="preserve">, Г.К. Струков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онкая структура нанодисперсных порошков сложных оксидов и фторидов РЗМ, полученных из аморфных прекурсор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физики твердого тела РАН, г. Черноголовка, Московская об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20-10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Э.Н. Береснев</w:t>
            </w:r>
            <w:r>
              <w:rPr>
                <w:rFonts w:cs="Comic Sans MS" w:ascii="Comic Sans MS" w:hAnsi="Comic Sans MS"/>
              </w:rPr>
              <w:t>, М.А. Копьева, В.А. Кецко, Н.Т. Кузнец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Нанопорошки MgAl</w:t>
            </w:r>
            <w:r>
              <w:rPr>
                <w:rFonts w:cs="Comic Sans MS" w:ascii="Comic Sans MS" w:hAnsi="Comic Sans MS"/>
                <w:vertAlign w:val="subscript"/>
              </w:rPr>
              <w:t>x</w:t>
            </w:r>
            <w:r>
              <w:rPr>
                <w:rFonts w:cs="Comic Sans MS" w:ascii="Comic Sans MS" w:hAnsi="Comic Sans MS"/>
              </w:rPr>
              <w:t>Fe</w:t>
            </w:r>
            <w:r>
              <w:rPr>
                <w:rFonts w:cs="Comic Sans MS" w:ascii="Comic Sans MS" w:hAnsi="Comic Sans MS"/>
                <w:vertAlign w:val="subscript"/>
              </w:rPr>
              <w:t>2-x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, полученные сжиганием гелей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Н.С. Курнакова РАН, г. Моск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40-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А. Волченкова, А.А. Ильичева, С.В. Куцев, Т.Н. Пенкин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к.х.н. Л.И. Подзорова</w:t>
            </w:r>
            <w:r>
              <w:rPr>
                <w:rFonts w:cs="Comic Sans MS" w:ascii="Comic Sans MS" w:hAnsi="Comic Sans MS"/>
              </w:rPr>
              <w:t>, Н.А. Аладьев, Л.И. Шворне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словия золь-гель синтеза прекурсоров и получение нанопорошков сложных оксидов заданного химического состав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еталлургии и материаловедения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А.А. Байкова РАН, г. Москва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-11.20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к.т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.С. Стрельни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собенности синтеза порошков форстерита, полученных золь-гель методом из различных исходных вещест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металлургии и материаловеде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м. А.А. Байкова РАН, г. Москва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20-11.4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889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В.Г. Севастьянов (У-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40-12.00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т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.Н. Мурашкевич</w:t>
            </w:r>
            <w:r>
              <w:rPr>
                <w:rFonts w:cs="Comic Sans MS" w:ascii="Comic Sans MS" w:hAnsi="Comic Sans MS"/>
              </w:rPr>
              <w:t>, О.А. Алисиенок, И.М. Жарс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лектрокинетические характеристики кремний-титан-кислородных наноструктур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Белорусский государственный технологический университет, г. Минск, Беларус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00-12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т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.Е. Порозова</w:t>
            </w:r>
            <w:r>
              <w:rPr>
                <w:rFonts w:cs="Comic Sans MS" w:ascii="Comic Sans MS" w:hAnsi="Comic Sans MS"/>
              </w:rPr>
              <w:t>, В.Б. Кульметьева, А.А. Понос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ияние водных растворов полимеров на размеры и морфологию частиц диоксида циркония при осаждении из растворов солей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Научный центр порошкового материаловедения «Пермский государственный технический университет», г. Перм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20-12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к.х.н. О.Д. Линник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оотношение между энергиями активации процессов зарождения и роста кристаллов в классической термодинамической теории нуклеации для случая кристаллизации из растворов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40-13.00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.Е. Лапшин</w:t>
            </w:r>
            <w:r>
              <w:rPr>
                <w:rFonts w:cs="Comic Sans MS" w:ascii="Comic Sans MS" w:hAnsi="Comic Sans MS"/>
              </w:rPr>
              <w:t>, О.Ю. Голубева, О.В. Магдысюк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Е.А. Николае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Распределение внекаркасных атомов в структуре синтетического паулингита. Структурная формула теоретического цеолита ISC-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00-14.3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</w:tr>
      <w:tr>
        <w:trPr>
          <w:trHeight w:val="83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А.Е. Лапшин (У-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.30-14.50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.В. Попов</w:t>
            </w:r>
            <w:r>
              <w:rPr>
                <w:rFonts w:cs="Comic Sans MS" w:ascii="Comic Sans MS" w:hAnsi="Comic Sans MS"/>
              </w:rPr>
              <w:t>, В.Ф. Петрунин, С.А. Коровин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А.П. Менушенков, О.В. Кашурникова, Р.В. Чернико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.А. Ярославцев, Я.В. Зубавичус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Закономерности образования нанокристаллических соединений Ln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Me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7</w:t>
            </w:r>
            <w:r>
              <w:rPr>
                <w:rFonts w:cs="Comic Sans MS" w:ascii="Comic Sans MS" w:hAnsi="Comic Sans MS"/>
              </w:rPr>
              <w:t xml:space="preserve"> (Ln = Gd, Dy; Me = Zr, Hf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Национальный исследовательский ядерный университет «МИФИ», г. Москв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КЦСИ, РНЦ "Курчатовский институт", г. Моск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50-15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 А.С. Ванецев</w:t>
            </w:r>
            <w:r>
              <w:rPr>
                <w:rFonts w:cs="Comic Sans MS" w:ascii="Comic Sans MS" w:hAnsi="Comic Sans MS"/>
              </w:rPr>
              <w:t>, А.Е. Баранчиков, Ю.В. Орловский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В. Осико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Золь-гель синтез люминесцентных нанокомпозитов на основе распределенных в аморфном диоксиде кремния монодисперсных частиц Y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:Nd и Gd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: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м. Н.С. Курнакова РАН, г. Моск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общей физики им. А.М. Прохорова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10-15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.В. Бахметьев</w:t>
            </w:r>
            <w:r>
              <w:rPr>
                <w:rFonts w:cs="Comic Sans MS" w:ascii="Comic Sans MS" w:hAnsi="Comic Sans MS"/>
              </w:rPr>
              <w:t>, М.М. Сычев, В.Г. Корсаков, Н.М. Сергеева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Е.В. Михайлова, С.В. Мякин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и исследование поверхностных и люминесцентных свойств нанолюминофоров ZnS:Mn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технологический институт (технический университет), г. Санкт-Петербур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30-15.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.C. Гурин</w:t>
            </w:r>
            <w:r>
              <w:rPr>
                <w:rFonts w:cs="Comic Sans MS" w:ascii="Comic Sans MS" w:hAnsi="Comic Sans MS"/>
              </w:rPr>
              <w:t>, А.А. Алексеенко, А.В. Капарих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птические свойства золь-гель нанокомпозитов с медью и кобальт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НИИ физико-химических проблем Белорусского государственного университета, г. Минск, Беларус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технический университет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им. П.О. Сухого, г. Гомель, Беларусь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50-16.10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Т.Ф. Кузнецова</w:t>
            </w:r>
            <w:r>
              <w:rPr>
                <w:rFonts w:cs="Comic Sans MS" w:ascii="Comic Sans MS" w:hAnsi="Comic Sans MS"/>
              </w:rPr>
              <w:t>, С.И. Ерем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однородно мезопористого кремнезема путем подбора нейтрального темплат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 НАН Беларуси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г. Минск, Белару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10-16.3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6.10-17.4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енд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7.40-19.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музей квартиру Д.И. Менделеева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br w:type="page"/>
      </w:r>
      <w:r>
        <w:rPr>
          <w:rFonts w:cs="Comic Sans MS" w:ascii="Comic Sans MS" w:hAnsi="Comic Sans MS"/>
          <w:b/>
          <w:sz w:val="32"/>
          <w:szCs w:val="32"/>
          <w:lang w:val="en-US"/>
        </w:rPr>
        <w:t>24 ноября 2010 г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ЗОЛЬ-ГЕЛЬ ПЛЁНКИ, ПОКРЫТИЯ И МЕМБРАНЫ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т.н. К.А. Воротилов (У-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10.00-10.20</w:t>
            </w:r>
          </w:p>
        </w:tc>
        <w:tc>
          <w:tcPr>
            <w:tcW w:w="75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 Б.Б. Троицкий</w:t>
            </w:r>
            <w:r>
              <w:rPr>
                <w:rFonts w:cs="Comic Sans MS" w:ascii="Comic Sans MS" w:hAnsi="Comic Sans MS"/>
              </w:rPr>
              <w:t>, В.Н. Денисова, М.А. Новико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.В. Хохлова, Т.И. Лопат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 – гель метод получения мезопористых плёнок диоксида кремния с низким показателем преломлени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еталлоорганической химии им. Г.А. Разуваева РАН, г. Нижний Новгор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20-10.4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т.н. В.П. Афанасьев</w:t>
            </w:r>
            <w:r>
              <w:rPr>
                <w:rFonts w:cs="Comic Sans MS" w:ascii="Comic Sans MS" w:hAnsi="Comic Sans MS"/>
              </w:rPr>
              <w:t>, П.В. Афанасьев, И.Е. Грачев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А.Н. Клевцов, Г.П. Крамар, В.А. Мошников, Д.А. Чигир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хнология и свойства золь-гель пленок диоксида олова в структурах с сегнетоэлектрическими слоям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40-11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Н.К. Плуготаренко</w:t>
            </w:r>
            <w:r>
              <w:rPr>
                <w:rFonts w:cs="Comic Sans MS" w:ascii="Comic Sans MS" w:hAnsi="Comic Sans MS"/>
              </w:rPr>
              <w:t>, В.В. Петров, В.А. Иванец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Исследование образования фрактальных структур в тонких пленках состава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-МеO</w:t>
            </w:r>
            <w:r>
              <w:rPr>
                <w:rFonts w:cs="Comic Sans MS" w:ascii="Comic Sans MS" w:hAnsi="Comic Sans MS"/>
                <w:vertAlign w:val="subscript"/>
              </w:rPr>
              <w:t>x</w:t>
            </w:r>
            <w:r>
              <w:rPr>
                <w:rFonts w:cs="Comic Sans MS" w:ascii="Comic Sans MS" w:hAnsi="Comic Sans MS"/>
              </w:rPr>
              <w:t xml:space="preserve"> (где Ме – Sn, Cu, Ag), полученных золь-гель методо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Технологический институт Южного Федерального университета, г. Таганрог, Ростовская обл.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-11.20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 П.В. Кривошапкин</w:t>
            </w:r>
            <w:r>
              <w:rPr>
                <w:rFonts w:cs="Comic Sans MS" w:ascii="Comic Sans MS" w:hAnsi="Comic Sans MS"/>
              </w:rPr>
              <w:t>, Е.Ф. Кривошапкина, Б.Н. Дудк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и изучение свойств керамических мембран на основе наночастиц и нановолокон оксида алюминия, полученных золь-гель способо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КомиНЦ УрО РАН, г. Сыктывк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20-11.4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55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О.А. Шилова (У-1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40-12.00</w:t>
            </w:r>
          </w:p>
        </w:tc>
        <w:tc>
          <w:tcPr>
            <w:tcW w:w="75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.И. Бакланова</w:t>
            </w:r>
            <w:r>
              <w:rPr>
                <w:rFonts w:cs="Comic Sans MS" w:ascii="Comic Sans MS" w:hAnsi="Comic Sans MS"/>
              </w:rPr>
              <w:t>, Т.М. Зима, А.В. Утк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следование золь-гель оксидных покрытий на керамических волокнах для высокотемпературных композит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и механохимии СО РАН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Новосибирс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.00-12.2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Е.Ю. Ладилина</w:t>
            </w:r>
            <w:r>
              <w:rPr>
                <w:rFonts w:cs="Comic Sans MS" w:ascii="Comic Sans MS" w:hAnsi="Comic Sans MS"/>
              </w:rPr>
              <w:t>, Т.С. Любова, В.В. Семе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вые фторсодержащие полиорганосилсесквиоксаны. Получение и свойст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еталлоорганической химии им. Г.А. Разуваева РАН, г. Нижний Новгород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20-12.40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omic Sans MS" w:ascii="Comic Sans MS" w:hAnsi="Comic Sans MS"/>
                <w:u w:val="single"/>
              </w:rPr>
              <w:t>к.ф.-м.н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. </w:t>
            </w:r>
            <w:r>
              <w:rPr>
                <w:rFonts w:cs="Comic Sans MS" w:ascii="Comic Sans MS" w:hAnsi="Comic Sans MS"/>
                <w:u w:val="single"/>
              </w:rPr>
              <w:t>В.Е. Гайшун</w:t>
            </w:r>
            <w:r>
              <w:rPr>
                <w:rFonts w:cs="Comic Sans MS" w:ascii="Comic Sans MS" w:hAnsi="Comic Sans MS"/>
              </w:rPr>
              <w:t>, Д.Л. Коваленко, В.В. Сидский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Диэлектрические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золь-гель покрытия с гидрофобными свойствами для электроник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университет им. Ф. Скорины,       г. Гомель, Белару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.40-14.1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КСЕРОГЕЛИ, СТЕКЛО И ОБЪЁМНЫЕ КЕРАМИЧЕСКИЕ МАТЕРИАЛЫ, СИНТЕЗИРОВАННЫЕ ЗОЛЬ-ГЕЛЬ МЕТОДОМ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А.В. Агафонов (У-1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00-10.20</w:t>
            </w:r>
          </w:p>
        </w:tc>
        <w:tc>
          <w:tcPr>
            <w:tcW w:w="75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.Г. Севастьянов</w:t>
            </w:r>
            <w:r>
              <w:rPr>
                <w:rFonts w:cs="Comic Sans MS" w:ascii="Comic Sans MS" w:hAnsi="Comic Sans MS"/>
              </w:rPr>
              <w:t>, Е.П. Симоненко, Н.П. Симоненко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Т. Кузнец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высокодисперсных тугоплавких оксидов циркония – иттрия, циркония – гафния – иттрия и иттрийалюминиевого гранат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м. Н.С. Курнакова РАН, г. Моск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Московская государственная академия тонкой химической технологии им. М.В. Ломоносова, г. Моск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20-10.4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Е.Н. Подденежный</w:t>
            </w:r>
            <w:r>
              <w:rPr>
                <w:rFonts w:cs="Comic Sans MS" w:ascii="Comic Sans MS" w:hAnsi="Comic Sans MS"/>
              </w:rPr>
              <w:t>, О.В. Урецкая, А.А. Бойко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О.А. Стоцкая, Н.В. Борисенко, К.С. Кули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кварцевого стекла и нанокомпозитов с использованием модифицированных аэросил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технический университ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м. П.О. Сухого, г. Гомель, Беларус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20-10.4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С.В. Кузнецов, </w:t>
            </w:r>
            <w:r>
              <w:rPr>
                <w:rFonts w:cs="Comic Sans MS" w:ascii="Comic Sans MS" w:hAnsi="Comic Sans MS"/>
                <w:u w:val="single"/>
              </w:rPr>
              <w:t>д.х.н. П.П. Федоров</w:t>
            </w:r>
            <w:r>
              <w:rPr>
                <w:rFonts w:cs="Comic Sans MS" w:ascii="Comic Sans MS" w:hAnsi="Comic Sans MS"/>
              </w:rPr>
              <w:t>, В.В. Воронов, М.Н. Маяков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Р.П. Ермаков, В.В. Оси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прозрачных компактов на основе фторидов ЩЗЭ и РЗЭ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одом соосаждения из водных раствор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бщей физики им. А.М. Прохорова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-11.20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 Ю.Н. Ушакова</w:t>
            </w:r>
            <w:r>
              <w:rPr>
                <w:rFonts w:cs="Comic Sans MS" w:ascii="Comic Sans MS" w:hAnsi="Comic Sans MS"/>
              </w:rPr>
              <w:t>, Л.А. Калинина, М.Н. Ширшиков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.В. Михайличенко, Е.В. Кошурникова, Г.И. Широ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сложных сульфидных фаз из наноразмерных порошков оксидных прекурсор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Вятский государственный университет, г. Ки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20-11.4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>
          <w:trHeight w:val="708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редседатель: д.х.н. Е.Н. Подденежный (У-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40-12.00</w:t>
            </w:r>
          </w:p>
        </w:tc>
        <w:tc>
          <w:tcPr>
            <w:tcW w:w="75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Е.И. Моросан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одержащие аналитические реагенты золь-гель материалы: синтез, исследование и применение в анализ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университе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М.В. Ломоносова, г. Моск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.00-12.2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 В.Н. Пак</w:t>
            </w:r>
            <w:r>
              <w:rPr>
                <w:rFonts w:cs="Comic Sans MS" w:ascii="Comic Sans MS" w:hAnsi="Comic Sans MS"/>
              </w:rPr>
              <w:t>, С.М. Шилов, Е.Н. Бражникова, А.А. Кур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птические свойства химически модифицированных пористых сре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Российский государственный педагогический университе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А.И. Герцена, г. Санкт-Петербург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20-12.40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Т.И. Изаак</w:t>
            </w:r>
            <w:r>
              <w:rPr>
                <w:rFonts w:cs="Comic Sans MS" w:ascii="Comic Sans MS" w:hAnsi="Comic Sans MS"/>
              </w:rPr>
              <w:t>, Е.В. Леон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кропористые блоки диоксида кремния и нанокомпозиты на их основе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40-14.1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.10-15.4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енд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40-16.0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6.00-17.0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руглый стол, посвященный проблеме подготовки специалистов в области синтеза и исследования микро- и нанокомпозиционных неорганических и гибридных материалов функционального назначения. (Председатель д.т.н., проф. В.П. Афанасье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.00-17.3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крытие конференции (подведение итогов, награждение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</w:rPr>
              <w:t>победителей конкурса научных докладов молодых ученых до 35 л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.30-18.3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музей Пушкинского до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19.00-20.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анкет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32"/>
          <w:szCs w:val="32"/>
        </w:rPr>
        <w:t>23 ноября 2010 г., 16.10-17.4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ТЕНДОВАЯ СЕССИЯ (П-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опредседатели: д.х.н. Н.Н. Химич, д.х.н. Н.А. Шабанова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д.х.н. А.И. Суворова, д.х.н. Агафонов, д.х.н. Ю.Л. Зуб,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к.х.н. Е.П. Симоненко, к.х.н. В.С. Гурин, к.т.н. С.С. Стрельнико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ГИБРИДНЫЕ НЕОРГАНИЧЕСКИЕ И ОРГАНО-НЕОРГАНИЧЕСКИЕ ЗОЛЬ-ГЕЛЬ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Л. Блинова</w:t>
            </w:r>
            <w:r>
              <w:rPr>
                <w:rFonts w:cs="Comic Sans MS" w:ascii="Comic Sans MS" w:hAnsi="Comic Sans MS"/>
              </w:rPr>
              <w:t>, В.Д. Журавл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ванадатов и германато-ванадатов со структурой оксоапатит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Шандор Баран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абилизация дисперсных систем (включая наночастицы) полимерам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Университет Мишкольца, Мишкольц-Эдьетемварош, Венг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С. Вашурин</w:t>
            </w:r>
            <w:r>
              <w:rPr>
                <w:rFonts w:cs="Comic Sans MS" w:ascii="Comic Sans MS" w:hAnsi="Comic Sans MS"/>
              </w:rPr>
              <w:t>, Ю.А. Губарев, Н.Ш. Лебеде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ммобилизация макрогетероциклических соединений на полимерном оксиде крем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В.И. Захаров, </w:t>
            </w:r>
            <w:r>
              <w:rPr>
                <w:rFonts w:cs="Comic Sans MS" w:ascii="Comic Sans MS" w:hAnsi="Comic Sans MS"/>
                <w:u w:val="single"/>
              </w:rPr>
              <w:t>Ю.О. Веляев</w:t>
            </w:r>
            <w:r>
              <w:rPr>
                <w:rFonts w:cs="Comic Sans MS" w:ascii="Comic Sans MS" w:hAnsi="Comic Sans MS"/>
              </w:rPr>
              <w:t>, Д.В. Майор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ехнология получения алюмокремниевого коагулянта-флокулянта на основе нефелин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и технологии редких элементов и минерального сырья им. И.В. Тананаева КHЦ РАН, г. Апатиты, Мурман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В. Виноградов</w:t>
            </w:r>
            <w:r>
              <w:rPr>
                <w:rFonts w:cs="Comic Sans MS" w:ascii="Comic Sans MS" w:hAnsi="Comic Sans MS"/>
              </w:rPr>
              <w:t>, А.В. Агафо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мплатная молекулярная самосборка наноструктурированных материалов на основе оксида алюмин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Б. Глебова</w:t>
            </w:r>
            <w:r>
              <w:rPr>
                <w:rFonts w:cs="Comic Sans MS" w:ascii="Comic Sans MS" w:hAnsi="Comic Sans MS"/>
              </w:rPr>
              <w:t xml:space="preserve">, В.В. Голубков, О.А. Шилова, Т.В. Хамова, К.Е. Веретенник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которые особенности структуры эпоксисиликатного и эпоксититанатного материалов, полученных золь-гель методо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Я. Голуб</w:t>
            </w:r>
            <w:r>
              <w:rPr>
                <w:rFonts w:cs="Comic Sans MS" w:ascii="Comic Sans MS" w:hAnsi="Comic Sans MS"/>
              </w:rPr>
              <w:t>, Л.К. Неудачина, Ю.Г. Ятлук, Е.М. Горбун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орбционные и термические свойства функционализированных полисилоксанов, полученных по «золь-гель» - технологи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Уральский государственный университет им. А.М. Горького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Я. Голуб</w:t>
            </w:r>
            <w:r>
              <w:rPr>
                <w:rFonts w:cs="Comic Sans MS" w:ascii="Comic Sans MS" w:hAnsi="Comic Sans MS"/>
              </w:rPr>
              <w:t>, Л.К. Неудачина, Ю.Г. Ятлук, Е.М. Горбун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ическая устойчивость новых функционализированных полисилоксан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Уральский государственный университет им. А.М. Горького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А. Долинина</w:t>
            </w:r>
            <w:r>
              <w:rPr>
                <w:rFonts w:cs="Comic Sans MS" w:ascii="Comic Sans MS" w:hAnsi="Comic Sans MS"/>
              </w:rPr>
              <w:t>, Е.В. Парфеню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мезопористых кремнеземов с использованием сахаров в качестве темплатов и исследование адсорбционных свойств материалов по отношению к альбумину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О.А. Дударко</w:t>
            </w:r>
            <w:r>
              <w:rPr>
                <w:rFonts w:cs="Comic Sans MS" w:ascii="Comic Sans MS" w:hAnsi="Comic Sans MS"/>
              </w:rPr>
              <w:t xml:space="preserve">, Ю.Л. Зуб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мезопористых кремнеземов, содержащих фосфоновые группы, с помощью темплатного метод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>М.В. Сазонова,</w:t>
            </w:r>
            <w:r>
              <w:rPr>
                <w:rFonts w:cs="Comic Sans MS" w:ascii="Comic Sans MS" w:hAnsi="Comic Sans MS"/>
                <w:u w:val="single"/>
              </w:rPr>
              <w:t xml:space="preserve"> Л.П. Ефименко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Влияние золя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на температуру формирования газонепроницаемых стеклокристаллических покрытий системы ZrB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–MoSi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на воздухе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С.В. Жильцова</w:t>
            </w:r>
            <w:r>
              <w:rPr>
                <w:rFonts w:cs="Comic Sans MS" w:ascii="Comic Sans MS" w:hAnsi="Comic Sans MS"/>
              </w:rPr>
              <w:t>, В.М. Михальчук, Ю.П. Гомза, В.В. Клеп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ияние условий формирования золей на структуру эпоксидно-кремнеземных нанокомпозитов ангидридного отвержден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онецкий национальный университет, г. Донецк, Украи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С. Засухин</w:t>
            </w:r>
            <w:r>
              <w:rPr>
                <w:rFonts w:cs="Comic Sans MS" w:ascii="Comic Sans MS" w:hAnsi="Comic Sans MS"/>
              </w:rPr>
              <w:t>, Л.К. Неудачина, Ю.Г. Ятлук, В.А. Осипова, Ю.С. Москале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.Ю. Лари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Новый гибридный кремнийорганический материал с амино- 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-аминометилпиридиновыми функциональными группам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Уральский государственный университет им. А.М. Горького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Т.М. Зима</w:t>
            </w:r>
            <w:r>
              <w:rPr>
                <w:rFonts w:cs="Comic Sans MS" w:ascii="Comic Sans MS" w:hAnsi="Comic Sans MS"/>
              </w:rPr>
              <w:t>, Н.И. Бакланова, Н.З. Лях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Получение и свойства мезопористых оксидов металлов–перспективных функциональных материал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и механохимии СО РАН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Новосиби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А.Г. Касиков</w:t>
            </w:r>
            <w:r>
              <w:rPr>
                <w:rFonts w:cs="Comic Sans MS" w:ascii="Comic Sans MS" w:hAnsi="Comic Sans MS"/>
              </w:rPr>
              <w:t>, Б.И. Гуревич, В.В. Тюкавкина, Е.А. Майоров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Получение и использование золей кремневой кислоты в качестве активной добавки к магнезиальным вяжущи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и технологии редких элементов и минерального сырья им. И.В. Тананаева КHЦ РАН, г. Апатиты, Мурман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А.И. Коробкова</w:t>
            </w:r>
            <w:r>
              <w:rPr>
                <w:rFonts w:cs="Comic Sans MS" w:ascii="Comic Sans MS" w:hAnsi="Comic Sans MS"/>
              </w:rPr>
              <w:t>, Н.И. Величко, О.В. Франк-Каменецкая, О.А. Шил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ияние добавок детонационного наноалмаза на процессы гидратации неорганических композитных материалов на основе портландцементного клинкер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П.В. Кривошапкин</w:t>
            </w:r>
            <w:r>
              <w:rPr>
                <w:rFonts w:cs="Comic Sans MS" w:ascii="Comic Sans MS" w:hAnsi="Comic Sans MS"/>
              </w:rPr>
              <w:t>, Е.Ф. Кривошапкина, Б.Н. Дудки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волокон оксида алюминия с использованием гибридных и неорганических золь-гель систе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КомиНЦ УрО РАН, г. Сыктыв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Н.Н. Ласковенко</w:t>
            </w:r>
            <w:r>
              <w:rPr>
                <w:rFonts w:cs="Comic Sans MS" w:ascii="Comic Sans MS" w:hAnsi="Comic Sans MS"/>
              </w:rPr>
              <w:t>, В.Н. Лемешко, А.Ю. Шаулов, А.Н. Кузьменко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.В. Лебед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етика и физико-химические свойства продуктов реакции гидролиз-сополикондесации (золь-гель процесса) алкоксисиланов с фенилалкоксиланами, полифенилалкоксисилоксанам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ческой физики им. Н.Н. Семенова РАН, г. Москв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Украинский государственный химико-технологический университет,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Днепропетровск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Ю.С. Марфин</w:t>
            </w:r>
            <w:r>
              <w:rPr>
                <w:rFonts w:cs="Comic Sans MS" w:ascii="Comic Sans MS" w:hAnsi="Comic Sans MS"/>
              </w:rPr>
              <w:t>, Я.С. Фадеев, Е.В. Румянцев, Е.В. Ант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и свойства гибридных материалов на основе оксида кремния и некоторых красителей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вановский государственный химико-технологический университет, г. Иваново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Т.Г. Мовчан</w:t>
            </w:r>
            <w:r>
              <w:rPr>
                <w:rFonts w:cs="Comic Sans MS" w:ascii="Comic Sans MS" w:hAnsi="Comic Sans MS"/>
              </w:rPr>
              <w:t>, Д.И. Кривцов, Ю.А. Плачев, А.А. Авер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пектральное поведение Нильского Красного в гибридных золь-гель системах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физической химии и электрохимии им. А.Н. Фрумкина РАН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Г.И. Назарчук</w:t>
            </w:r>
            <w:r>
              <w:rPr>
                <w:rFonts w:cs="Comic Sans MS" w:ascii="Comic Sans MS" w:hAnsi="Comic Sans MS"/>
              </w:rPr>
              <w:t>, И.В. Мельник, Ю.Л. Зу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сферических частиц кремнезема, содержащих в поверхностном слое тиомочевинные группы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В. Нефедова</w:t>
            </w:r>
            <w:r>
              <w:rPr>
                <w:rFonts w:cs="Comic Sans MS" w:ascii="Comic Sans MS" w:hAnsi="Comic Sans MS"/>
              </w:rPr>
              <w:t>, В.Д. Журавлев, Л.А. Переляева, И.В. Баклано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.В. Сивц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ВС- и глицин-нитратный синтез оксидов железа, никеля, кобальт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А. Николаева</w:t>
            </w:r>
            <w:r>
              <w:rPr>
                <w:rFonts w:cs="Comic Sans MS" w:ascii="Comic Sans MS" w:hAnsi="Comic Sans MS"/>
              </w:rPr>
              <w:t>, О.Ю. Голубева, О.В. Магдысю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Изучение условий синтеза цеолитов из гелей состава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: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:Na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:K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:TEA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Е.Ф. Кудина, </w:t>
            </w:r>
            <w:r>
              <w:rPr>
                <w:rFonts w:cs="Comic Sans MS" w:ascii="Comic Sans MS" w:hAnsi="Comic Sans MS"/>
                <w:u w:val="single"/>
              </w:rPr>
              <w:t>Г.Г. Печерский</w:t>
            </w:r>
            <w:r>
              <w:rPr>
                <w:rFonts w:cs="Comic Sans MS" w:ascii="Comic Sans MS" w:hAnsi="Comic Sans MS"/>
              </w:rPr>
              <w:t>, А.А. Шинкор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ногофункциональные гибридные органосиликатные золь-гель материалы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еханики металлополимерных систем им. В.А. Белого НАН Беларуси, г. Гомель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С. Пузырев</w:t>
            </w:r>
            <w:r>
              <w:rPr>
                <w:rFonts w:cs="Comic Sans MS" w:ascii="Comic Sans MS" w:hAnsi="Comic Sans MS"/>
              </w:rPr>
              <w:t>, И.В. Вьюхина, М.Г. Иванов, Ю.Г. Ятлу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зработка методов получения наночастиц Nd:Y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электрофизики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Ю.В. Савельев</w:t>
            </w:r>
            <w:r>
              <w:rPr>
                <w:rFonts w:cs="Comic Sans MS" w:ascii="Comic Sans MS" w:hAnsi="Comic Sans MS"/>
              </w:rPr>
              <w:t xml:space="preserve">, В.Г. Сер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ноструктурированные гибридные органо-неорганические уретанмочевиносилсеквиоксановые полимеры и их получение с помощью золь-гель метод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Ю.В. Скакун</w:t>
            </w:r>
            <w:r>
              <w:rPr>
                <w:rFonts w:cs="Comic Sans MS" w:ascii="Comic Sans MS" w:hAnsi="Comic Sans MS"/>
              </w:rPr>
              <w:t>, С.С. Ищенко, Е.В. Лебеде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Гибридные органо-неорганические композиции на основе модифицированного силиката натрия и макродиизоцианат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Г.И. Назарчук, </w:t>
            </w:r>
            <w:r>
              <w:rPr>
                <w:rFonts w:cs="Comic Sans MS" w:ascii="Comic Sans MS" w:hAnsi="Comic Sans MS"/>
                <w:u w:val="single"/>
              </w:rPr>
              <w:t>Н.В. Столярчук</w:t>
            </w:r>
            <w:r>
              <w:rPr>
                <w:rFonts w:cs="Comic Sans MS" w:ascii="Comic Sans MS" w:hAnsi="Comic Sans MS"/>
              </w:rPr>
              <w:t>, Л.И. Кожара, Ю.Л. Зу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интез с помощью золь-гель метода полисилсесквиоксановых ксерогелей, обладающих эффектом «памяти»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Стрюцкий</w:t>
            </w:r>
            <w:r>
              <w:rPr>
                <w:rFonts w:cs="Comic Sans MS" w:ascii="Comic Sans MS" w:hAnsi="Comic Sans MS"/>
              </w:rPr>
              <w:t>, М.А. Гуменная, А.Р. Золотарев, Н.С. Клименко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В. Шевч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птически активные органо-неорганические системы, полученные золь-гель метод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М. Сухой</w:t>
            </w:r>
            <w:r>
              <w:rPr>
                <w:rFonts w:cs="Comic Sans MS" w:ascii="Comic Sans MS" w:hAnsi="Comic Sans MS"/>
              </w:rPr>
              <w:t>, О.А. Шилова, И.Н. Цветкова, М.В. Бурмистр, Ю.П. Гомз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.В. Суха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соры влажности на основе силикофосфатных наноструктурированных золь-гель пленок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Украинский государственный химико-технологический университет,            г. Днепропетровск, Украи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22" w:hanging="1622"/>
              <w:rPr/>
            </w:pPr>
            <w:r>
              <w:rPr>
                <w:rFonts w:cs="Comic Sans MS" w:ascii="Comic Sans MS" w:hAnsi="Comic Sans MS"/>
                <w:u w:val="single"/>
              </w:rPr>
              <w:t>Е.В. Тарасюк</w:t>
            </w:r>
            <w:r>
              <w:rPr>
                <w:rFonts w:cs="Comic Sans MS" w:ascii="Comic Sans MS" w:hAnsi="Comic Sans MS"/>
              </w:rPr>
              <w:t>, О.А. Шилова, С.В. Хашковс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еклокерамические электроизоляционные покрытия, формируемые по золь-гель технологии на основе органо-неорганических гибрид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Магнитогорский государственный технический университ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м. Г.И.Носова, г. Магнитогорск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Н. Трофимчук</w:t>
            </w:r>
            <w:r>
              <w:rPr>
                <w:rFonts w:cs="Comic Sans MS" w:ascii="Comic Sans MS" w:hAnsi="Comic Sans MS"/>
              </w:rPr>
              <w:t>, В.В. Сидорчук, Л.А. Беля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интез и свойства циклодекстринсодержащих органокремнеземов с использованием (3-хлоропропил)триэтоксисилана как прекурсор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.А. Стороженко, А.Н. Поливанов, </w:t>
            </w:r>
            <w:r>
              <w:rPr>
                <w:rFonts w:cs="Comic Sans MS" w:ascii="Comic Sans MS" w:hAnsi="Comic Sans MS"/>
                <w:u w:val="single"/>
              </w:rPr>
              <w:t>Т.И. Федотова</w:t>
            </w:r>
            <w:r>
              <w:rPr>
                <w:rFonts w:cs="Comic Sans MS" w:ascii="Comic Sans MS" w:hAnsi="Comic Sans MS"/>
              </w:rPr>
              <w:t>, В.А. Власов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А.В. Левчу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кремнийорганических лаков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НЦ РФ ФГУП Государственный научно-исследовательский институт химии и технологии элементоорганических соединений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И.В. Христенко</w:t>
            </w:r>
            <w:r>
              <w:rPr>
                <w:rFonts w:cs="Comic Sans MS" w:ascii="Comic Sans MS" w:hAnsi="Comic Sans MS"/>
              </w:rPr>
              <w:t>, А.Ю. Бараба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Протолитические равновесия и полярность среды в приповерхностном слое ксерогелей с закрепленными группами н-пропилами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Харьковский национальный университет им. В.Н. Каразина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Харько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>В.Н. Антипов, М.Ю. Арсентьев, Я.Б. Данилевич, М.В. Калин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И.Ю. Кручинина, Л.В. Морозова, В.В. Московская, T.И. Пано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.П. Попов, T.В. Хамова, С.В. Хашковский, </w:t>
            </w:r>
            <w:r>
              <w:rPr>
                <w:rFonts w:cs="Comic Sans MS" w:ascii="Comic Sans MS" w:hAnsi="Comic Sans MS"/>
                <w:u w:val="single"/>
              </w:rPr>
              <w:t>И.Н. Цветкова</w:t>
            </w:r>
            <w:r>
              <w:rPr>
                <w:rFonts w:cs="Comic Sans MS" w:ascii="Comic Sans MS" w:hAnsi="Comic Sans MS"/>
              </w:rPr>
              <w:t>, О.А. Шил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Использование золь-гель технологии в цикле изготовления керамических ионисторов нового поколе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Н. Цветкова</w:t>
            </w:r>
            <w:r>
              <w:rPr>
                <w:rFonts w:cs="Comic Sans MS" w:ascii="Comic Sans MS" w:hAnsi="Comic Sans MS"/>
              </w:rPr>
              <w:t xml:space="preserve">, О.А. Шилова, С.В. Хашковский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зработка и исследование гибридных фосфоросиликатных электролитных материалов для суперконденсаторов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Р.Р. Ширияздан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Золь-гель синтез цирконосиликатов для цеолитсодержащих катализаторов алкилирования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Уфимский государственный нефтяной технический университет,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У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Б. Шишмаков</w:t>
            </w:r>
            <w:r>
              <w:rPr>
                <w:rFonts w:cs="Comic Sans MS" w:ascii="Comic Sans MS" w:hAnsi="Comic Sans MS"/>
              </w:rPr>
              <w:t>, Ю.В. Микушина, М.С. Валова, О.В. Корякова, Л.А. Петр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дисперсных диоксидов кремния, титана и циркония в матрице порошковой целлюлозы при ее пиролиз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Б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Шишмаков</w:t>
            </w:r>
            <w:r>
              <w:rPr>
                <w:rFonts w:cs="Comic Sans MS" w:ascii="Comic Sans MS" w:hAnsi="Comic Sans MS"/>
              </w:rPr>
              <w:t>, Ю.В. Микушина, М.С. Валова, О.В. Корякова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.Ю. Меньшиков, Л.А. Петр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исление 2,3,6-триметилфенола сорбировнного в матрице ксерогеля диоксида титана перекисью водорода в отсутствии органического растворител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М.В. Юрженко</w:t>
            </w:r>
            <w:r>
              <w:rPr>
                <w:rFonts w:cs="Comic Sans MS" w:ascii="Comic Sans MS" w:hAnsi="Comic Sans MS"/>
              </w:rPr>
              <w:t>, Е.П. Мамуня, G. Boiteux, Е.В. Лебедев, И.Н. Паращенко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.П. Глад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рмирование структуры и электрофизические свойства гибридных органо-неорганических систем на основе органических и неорганических олигомер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</w:rPr>
              <w:t>г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b/>
                <w:i/>
              </w:rPr>
              <w:t>Киев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</w:rPr>
              <w:t>Украина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  <w:t>University Claude Bernard Lyon, Villeurbanne, Fr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В.А. Яши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Комплексы европия с производными дибензоилметана, 2,2’-бипиридила и 1,10 - фенантролина: перспективные прекурсоры для синтеза органо-неорганических гибридных структур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>
          <w:trHeight w:val="89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МАТЕРИАЛЫ БИОМЕДИЦИНСК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Н.А. Алешина</w:t>
            </w:r>
            <w:r>
              <w:rPr>
                <w:rFonts w:cs="Comic Sans MS" w:ascii="Comic Sans MS" w:hAnsi="Comic Sans MS"/>
              </w:rPr>
              <w:t>, И.В. Шиханова, О.Г. Ситни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и исследование гибридных материалов кремнезема с некоторыми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имерами как потенциальных антиоксидант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вановский НИИ материнства и детства им. В.Н. Городкова Росмедтехнологий,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Ю. Бережная</w:t>
            </w:r>
            <w:r>
              <w:rPr>
                <w:rFonts w:cs="Comic Sans MS" w:ascii="Comic Sans MS" w:hAnsi="Comic Sans MS"/>
              </w:rPr>
              <w:t>, И.Я. Миттова, В.О. Миттова, Е.В. Баштов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обработанные покрытия гидроксиапатита на подложке титана - стадия in vit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Воронежский государственный университет, г. Воронеж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Воронежская медицинская академия им. Н.Н. Бурденко, г.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А. Богданова</w:t>
            </w:r>
            <w:r>
              <w:rPr>
                <w:rFonts w:cs="Comic Sans MS" w:ascii="Comic Sans MS" w:hAnsi="Comic Sans MS"/>
              </w:rPr>
              <w:t>, Н.А. Сабирзя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елеобразный гидроксиапатит как основа фармацевтических композиций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А. Богданова</w:t>
            </w:r>
            <w:r>
              <w:rPr>
                <w:rFonts w:cs="Comic Sans MS" w:ascii="Comic Sans MS" w:hAnsi="Comic Sans MS"/>
              </w:rPr>
              <w:t>, Н.А. Сабирзянов, Т.Г. Хон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оактивные Ca-, P-, Si-содержащие гидрогел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Екатеринбу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. Постовского УрО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С. Болдина</w:t>
            </w:r>
            <w:r>
              <w:rPr>
                <w:rFonts w:cs="Comic Sans MS" w:ascii="Comic Sans MS" w:hAnsi="Comic Sans MS"/>
              </w:rPr>
              <w:t>, О.Ю. Голубева, О.В. Шамова, Д.С. Орлов, Т.Ю. Пазин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Н. Кокряков, И.А. Дрозд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нтимикробная и гемолитическая активность гидрозолей серебр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Научно-исследовательский институт экспериментальной медицины СЗО РАМ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А. Бровко</w:t>
            </w:r>
            <w:r>
              <w:rPr>
                <w:rFonts w:cs="Comic Sans MS" w:ascii="Comic Sans MS" w:hAnsi="Comic Sans MS"/>
              </w:rPr>
              <w:t>, Л.А. Горбач, Л.А. Гончарова, Е.Д. Луцик, Л.М. Сергее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.А. Сергеева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тические молекулярно-импринтированные полимерные мембраны для селективного определения биоорганических молеку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олекулярной биологии и генетики НАН Украины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Н.Н. Головнев</w:t>
            </w:r>
            <w:r>
              <w:rPr>
                <w:rFonts w:cs="Comic Sans MS" w:ascii="Comic Sans MS" w:hAnsi="Comic Sans MS"/>
              </w:rPr>
              <w:t>, С.Д. Кирик, С.А. Козлова, Н.В. Дорохов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стемы доставки ципрофлоксацина на основе мезопористых кремнезем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Сибирский федеральный университет, г. Красноя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М.А. Гольдберг</w:t>
            </w:r>
            <w:r>
              <w:rPr>
                <w:rFonts w:cs="Comic Sans MS" w:ascii="Comic Sans MS" w:hAnsi="Comic Sans MS"/>
              </w:rPr>
              <w:t>, В.В. Смирнов, С.М. Баринов, Л.И. Шворнева, Т.В. Шибае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.В. Куц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пекание материалов на основе системы карбонат кальция – гидроксиапати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металлургии и материаловедения им. А.А. Байкова РАН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О.А. Шилова, </w:t>
            </w:r>
            <w:r>
              <w:rPr>
                <w:rFonts w:cs="Comic Sans MS" w:ascii="Comic Sans MS" w:hAnsi="Comic Sans MS"/>
                <w:u w:val="single"/>
              </w:rPr>
              <w:t>Л.Н. Ефимова</w:t>
            </w:r>
            <w:r>
              <w:rPr>
                <w:rFonts w:cs="Comic Sans MS" w:ascii="Comic Sans MS" w:hAnsi="Comic Sans MS"/>
              </w:rPr>
              <w:t>, А.И. Раилкин, С.З. Чекадз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пользование элементов золь-гель синтеза для изготовления покрытий, препятсвующих морскому обрастанию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Ю. Ладилина</w:t>
            </w:r>
            <w:r>
              <w:rPr>
                <w:rFonts w:cs="Comic Sans MS" w:ascii="Comic Sans MS" w:hAnsi="Comic Sans MS"/>
              </w:rPr>
              <w:t>, Л.Г. Клапшина, И.С. Григорь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вые светоизлучающие биосовместимые монодисперсные наночастицы, полученные с привлечением золь-гель метода, как эффективные флюоресцентные маркеры для биомедицинских иссдедований in viv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металлоорганической химии им. Г.А. Разуваева РАН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Нижний Нов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Е.В. Лашкина</w:t>
            </w:r>
            <w:r>
              <w:rPr>
                <w:rFonts w:cs="Comic Sans MS" w:ascii="Comic Sans MS" w:hAnsi="Comic Sans MS"/>
              </w:rPr>
              <w:t>, Н.С. Винидиктова, О.А. Ермолови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периментальное изучение возможности иммобилизации репеллентных добавок на синтетических полимерных носителях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Белорусский государственный университет транспорта, г. Гомель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О.Н. Мусская</w:t>
            </w:r>
            <w:r>
              <w:rPr>
                <w:rFonts w:cs="Comic Sans MS" w:ascii="Comic Sans MS" w:hAnsi="Comic Sans MS"/>
              </w:rPr>
              <w:t>, А.И. Кулак, В.К. Крутько, Л.А. Лесникович, С.А. Уласеви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нокомпозиционные материалы на основе биоактивного ксерогеля гидроксиапатит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 НАН Беларуси, г. Минск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В. Парфенюк</w:t>
            </w:r>
            <w:r>
              <w:rPr>
                <w:rFonts w:cs="Comic Sans MS" w:ascii="Comic Sans MS" w:hAnsi="Comic Sans MS"/>
              </w:rPr>
              <w:t>, Ю.С. Анциферова, Н.Ю. Сотникова, М.А. Елисее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следование лекарственной транспортной наносистемы на основе модифицированного кремнезема с целью коррекции функции перитонеальных макрофагов при эндометриоз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вановский НИИ материнства и детства им. В.Н. Городкова Росмедтехнологий, г. Иванов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КСЕРОГЕЛИ, СТЕКЛО И ОБЪЁМНЫЕ КЕРАМИЧЕСКИЕ МАТЕРИАЛЫ, СИНТЕЗИРОВАННЫЕ ЗОЛЬ-ГЕЛЬ МЕТ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М.Ю. Арсентьев</w:t>
            </w:r>
            <w:r>
              <w:rPr>
                <w:rFonts w:cs="Comic Sans MS" w:ascii="Comic Sans MS" w:hAnsi="Comic Sans MS"/>
              </w:rPr>
              <w:t>, П.А. Тихонов, М.В. Калини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Керамика на основе трехкомпонентных систем Zr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-Ce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(Sc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)-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как перспективный твердый электролит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И. Белый</w:t>
            </w:r>
            <w:r>
              <w:rPr>
                <w:rFonts w:cs="Comic Sans MS" w:ascii="Comic Sans MS" w:hAnsi="Comic Sans MS"/>
              </w:rPr>
              <w:t>, Н.Е. Дробышевская, Е.Н. Подденежны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менение стабильных золей на основе этилсиликатов для формования крупногабаритных заготовок из аморфных ферромагнитных сплав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технический университет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П.О. Сухого, г. Гомель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Г.М. Бердичевский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пособы получения и исследование кварцевых стекол доппированных РЗЭ с различным лигандным окружение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А.Ю. Бугае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ерамический матричный наполненный композит, полученный по золь-гель способу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КомиНЦ УрО РАН, г. Сыктыв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М.С. Анисимова, </w:t>
            </w:r>
            <w:r>
              <w:rPr>
                <w:rFonts w:cs="Comic Sans MS" w:ascii="Comic Sans MS" w:hAnsi="Comic Sans MS"/>
                <w:u w:val="single"/>
              </w:rPr>
              <w:t>Н.Н. Гаврилова</w:t>
            </w:r>
            <w:r>
              <w:rPr>
                <w:rFonts w:cs="Comic Sans MS" w:ascii="Comic Sans MS" w:hAnsi="Comic Sans MS"/>
              </w:rPr>
              <w:t>, В.В. Назар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и некоторые свойства ксерогелей СеО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-Zr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Российский химико-технологический университет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Д.И. Менделеева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В. Голикова</w:t>
            </w:r>
            <w:r>
              <w:rPr>
                <w:rFonts w:cs="Comic Sans MS" w:ascii="Comic Sans MS" w:hAnsi="Comic Sans MS"/>
              </w:rPr>
              <w:t>, О.Г. Усьяр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лоидно-химические основы получения микрогомогенных двухкомпонентных оксидных гелей и ксерогелей методом золь-гель синтез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С. Григорьев</w:t>
            </w:r>
            <w:r>
              <w:rPr>
                <w:rFonts w:cs="Comic Sans MS" w:ascii="Comic Sans MS" w:hAnsi="Comic Sans MS"/>
              </w:rPr>
              <w:t>, Е.В. Голикова, А.Д. Семе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кварцевого стекла на основе композиционных водных кремнезолей с наполнителями из наночастиц аморфного кремнезем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И.Е. Стрельникова, </w:t>
            </w:r>
            <w:r>
              <w:rPr>
                <w:rFonts w:cs="Comic Sans MS" w:ascii="Comic Sans MS" w:hAnsi="Comic Sans MS"/>
                <w:u w:val="single"/>
              </w:rPr>
              <w:t>Е.Е. Гринберг</w:t>
            </w:r>
            <w:r>
              <w:rPr>
                <w:rFonts w:cs="Comic Sans MS" w:ascii="Comic Sans MS" w:hAnsi="Comic Sans MS"/>
              </w:rPr>
              <w:t>, Ю.И. Левин, А.Л. Разинов, И.С. Бык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тучие соединения алюминия для получения высокочистого оксида алюминия «золь-гель» методо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ФГУП «ИРЕА»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х.н. Е.Е. Гринберг</w:t>
            </w:r>
            <w:r>
              <w:rPr>
                <w:rFonts w:cs="Comic Sans MS" w:ascii="Comic Sans MS" w:hAnsi="Comic Sans MS"/>
              </w:rPr>
              <w:t>, Л.Д. Исхакова, И.С. Бык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порошков оксида алюминия, легированного иттербием и алюминием, с использованием «золь-гель» технологи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ФГУП «ИРЕА», г. Москв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НЦ волоконной оптики ИОФ РАН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.Н. Дудк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и оксидов алюминия, титана и кремния – прекурсоры функциональных и композиционных материал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КомиНЦ УрО РАН, г. Сыктыв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А.В. Здравк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зработка золь-гель метода получения иттрий-алюминиевого граната в безводных условиях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Г. Севастьянов, Е.П. Симоненко, В.С. Попов, Н.П. Симоненко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П.А. Игнатов</w:t>
            </w:r>
            <w:r>
              <w:rPr>
                <w:rFonts w:cs="Comic Sans MS" w:ascii="Comic Sans MS" w:hAnsi="Comic Sans MS"/>
              </w:rPr>
              <w:t>, Н.Т. Кузнец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ермогравиметрический анализ наноразмерного Al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12</w:t>
            </w:r>
            <w:r>
              <w:rPr>
                <w:rFonts w:cs="Comic Sans MS" w:ascii="Comic Sans MS" w:hAnsi="Comic Sans MS"/>
              </w:rPr>
              <w:t>, синтезированного золь-гель метод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 им. Н.С. Курнакова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 xml:space="preserve">Московская государственная академия тонкой химической технологии       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М.В. Ломоносова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Л.А. Калинина</w:t>
            </w:r>
            <w:r>
              <w:rPr>
                <w:rFonts w:cs="Comic Sans MS" w:ascii="Comic Sans MS" w:hAnsi="Comic Sans MS"/>
              </w:rPr>
              <w:t xml:space="preserve">, Ю.Н. Ушакова, Е.В. Кошурникова, Т.В. Михайличенко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.А. Ананченко, И.С. Юрл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лектролитические свойства фаз MeLn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Ln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’S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, полученных с привлечением золь-гель и криохимической технологи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Вятский государственный университет, г. Ки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Д.В. Камаш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ияние условий синтеза и осаждения на структуру и свойства надмолекулярных матриц кремнезем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геологии КомиНЦ УрО РАН, г. Сыктыв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М. Карпов</w:t>
            </w:r>
            <w:r>
              <w:rPr>
                <w:rFonts w:cs="Comic Sans MS" w:ascii="Comic Sans MS" w:hAnsi="Comic Sans MS"/>
              </w:rPr>
              <w:t>, М.Г. Зу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менение золь-гель технологии для получения новых кристаллофосфоров на основе оксиапатит силикат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Г.П. Копица</w:t>
            </w:r>
            <w:r>
              <w:rPr>
                <w:rFonts w:cs="Comic Sans MS" w:ascii="Comic Sans MS" w:hAnsi="Comic Sans MS"/>
              </w:rPr>
              <w:t>, В.К. Иванов, О.С. Полежаева, А.Е. Баранчико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.В. Григорь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зоструктура и фрактальные свойства аморфных ксерогелей гидратированных диоксидов циркония и гафния и продуктов их термической и гидротермально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работк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институт ядерной физик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м. Б.П. Константинова РАН, г. Гатчина, Ленинградская обл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 им. Н.С. Курнакова РАН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Л.Г. Лебедев</w:t>
            </w:r>
            <w:r>
              <w:rPr>
                <w:rFonts w:cs="Comic Sans MS" w:ascii="Comic Sans MS" w:hAnsi="Comic Sans MS"/>
              </w:rPr>
              <w:t xml:space="preserve">, А.А. Фёдорова, И.В. Мороз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метилцеллозольватов циркония и церия и их использование в золь-гель технологи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университет им. М.В. Ломоносова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Р.А. Любушкин</w:t>
            </w:r>
            <w:r>
              <w:rPr>
                <w:rFonts w:cs="Comic Sans MS" w:ascii="Comic Sans MS" w:hAnsi="Comic Sans MS"/>
              </w:rPr>
              <w:t>, В.В. Сирота, О.Н. Ива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-30%Y</w:t>
            </w:r>
            <w:r>
              <w:rPr>
                <w:rFonts w:cs="Comic Sans MS" w:ascii="Comic Sans MS" w:hAnsi="Comic Sans MS"/>
                <w:vertAlign w:val="subscript"/>
              </w:rPr>
              <w:t>0.1</w:t>
            </w:r>
            <w:r>
              <w:rPr>
                <w:rFonts w:cs="Comic Sans MS" w:ascii="Comic Sans MS" w:hAnsi="Comic Sans MS"/>
              </w:rPr>
              <w:t>Zr</w:t>
            </w:r>
            <w:r>
              <w:rPr>
                <w:rFonts w:cs="Comic Sans MS" w:ascii="Comic Sans MS" w:hAnsi="Comic Sans MS"/>
                <w:vertAlign w:val="subscript"/>
              </w:rPr>
              <w:t>0.9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композита осаждением из водно-спиртового раствор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ЦКП Белорусского государственного университета «Диагностика структуры и свойств наноматериалов», г. Минск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Г.В. Мамонтов</w:t>
            </w:r>
            <w:r>
              <w:rPr>
                <w:rFonts w:cs="Comic Sans MS" w:ascii="Comic Sans MS" w:hAnsi="Comic Sans MS"/>
              </w:rPr>
              <w:t>, А.А. Епифанова, О.В. Магаев, Т.И. Изаак, А.С. Князе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.В. Водянк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ханизм организации наночастиц серебра на модифицированной поверхности диоксида крем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С.С. Михайлова</w:t>
            </w:r>
            <w:r>
              <w:rPr>
                <w:rFonts w:cs="Comic Sans MS" w:ascii="Comic Sans MS" w:hAnsi="Comic Sans MS"/>
              </w:rPr>
              <w:t>, И.В. Повстугар, О.В. Карбань, О.А. Шилова, Т.В. Хам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следование структурно-фазовых превращений при термообработке железосодержащих силикатов, полученных золь-гель методо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Физико-технический институт УрО РАН, г. Ижевск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.Н. Капшай, </w:t>
            </w:r>
            <w:r>
              <w:rPr>
                <w:rFonts w:cs="Comic Sans MS" w:ascii="Comic Sans MS" w:hAnsi="Comic Sans MS"/>
                <w:u w:val="single"/>
              </w:rPr>
              <w:t>Б.В. Плющ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крупногабаритных ксерогелей для получения кварцевого стекл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университет им. Ф. Скорины, г. Гомель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В.Г. Севастьянов, </w:t>
            </w:r>
            <w:r>
              <w:rPr>
                <w:rFonts w:cs="Comic Sans MS" w:ascii="Comic Sans MS" w:hAnsi="Comic Sans MS"/>
                <w:u w:val="single"/>
              </w:rPr>
              <w:t>Е.П. Симоненко</w:t>
            </w:r>
            <w:r>
              <w:rPr>
                <w:rFonts w:cs="Comic Sans MS" w:ascii="Comic Sans MS" w:hAnsi="Comic Sans MS"/>
              </w:rPr>
              <w:t>, Н.А. Игнатов, Ю.С. Ежов, Н.Т. Кузнец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нанокристаллических порошков тугоплавких карбид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 им. Н.С. Курнакова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Московская государственная академия тонкой химической технологии         им. М.В. Ломоносова, г. Москв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теплофизики экстремальных состояний Объединенного института высоких температур РАН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 Сидорчук</w:t>
            </w:r>
            <w:r>
              <w:rPr>
                <w:rFonts w:cs="Comic Sans MS" w:ascii="Comic Sans MS" w:hAnsi="Comic Sans MS"/>
              </w:rPr>
              <w:t>, С. Халамейда, J. Skubiszewska-Zięba, R. Lebo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темплатный синтез кремнеземов с иерархической пористой структуро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сорбции и проблем эндоэкологии НАН Украины, г. Киев, Украин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Чуйко НАН Украины, г. Киев, Украин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  <w:t>Maria Curie-Skłodowska University, Lublin, Po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Г.А. Сыче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пособ приготовления шихты для синтеза фотоструктурированных золотосодержащих стекол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В. Томаев</w:t>
            </w:r>
            <w:r>
              <w:rPr>
                <w:rFonts w:cs="Comic Sans MS" w:ascii="Comic Sans MS" w:hAnsi="Comic Sans MS"/>
              </w:rPr>
              <w:t>, Е.Г. Земц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Механосинтез нанокомпозитных ионпроводящих материалов на основе AgI и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и 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, полученных по золь-гель технологи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университет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В. Томина</w:t>
            </w:r>
            <w:r>
              <w:rPr>
                <w:rFonts w:cs="Comic Sans MS" w:ascii="Comic Sans MS" w:hAnsi="Comic Sans MS"/>
              </w:rPr>
              <w:t>, Н.В. Столярчук, Ю.Л. Зу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интез и исследование ксерогелей, функционализованых фторсодержащими группам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lineRule="auto" w:line="240" w:before="6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i w:val="false"/>
                <w:iCs w:val="false"/>
                <w:sz w:val="24"/>
                <w:szCs w:val="24"/>
                <w:lang w:val="ru-RU" w:eastAsia="ru-RU"/>
              </w:rPr>
              <w:t xml:space="preserve">Ю.Н. Котовщиков, </w:t>
            </w:r>
            <w:r>
              <w:rPr>
                <w:rFonts w:eastAsia="Times New Roman" w:cs="Comic Sans MS" w:ascii="Comic Sans MS" w:hAnsi="Comic Sans MS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  <w:t>А.А. Фёдорова</w:t>
            </w:r>
            <w:r>
              <w:rPr>
                <w:rFonts w:eastAsia="Times New Roman" w:cs="Comic Sans MS" w:ascii="Comic Sans MS" w:hAnsi="Comic Sans MS"/>
                <w:i w:val="false"/>
                <w:iCs w:val="false"/>
                <w:sz w:val="24"/>
                <w:szCs w:val="24"/>
                <w:lang w:val="ru-RU" w:eastAsia="ru-RU"/>
              </w:rPr>
              <w:t>, И.В. Морозов, Б.В. Романовский,</w:t>
            </w:r>
          </w:p>
          <w:p>
            <w:pPr>
              <w:pStyle w:val="Authors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omic Sans MS" w:ascii="Comic Sans MS" w:hAnsi="Comic Sans MS"/>
                <w:i w:val="false"/>
                <w:iCs w:val="false"/>
                <w:sz w:val="24"/>
                <w:szCs w:val="24"/>
                <w:lang w:val="ru-RU" w:eastAsia="ru-RU"/>
              </w:rPr>
              <w:t>Ю.М. Корен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пористых оксидов с использованием β-циклодекстрина в качестве структурообразующего агент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университет им. М.В. Ломоносова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Т.А. Цыганова,</w:t>
            </w:r>
            <w:r>
              <w:rPr>
                <w:rFonts w:cs="Comic Sans MS" w:ascii="Comic Sans MS" w:hAnsi="Comic Sans MS"/>
              </w:rPr>
              <w:t xml:space="preserve"> Т.В. Антропова, О.В. Рахимова, Т.Г. Костыре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оль процесса гелеобразования в формировании структуры пор пористых стеко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Е.В. Голикова, </w:t>
            </w:r>
            <w:r>
              <w:rPr>
                <w:rFonts w:cs="Comic Sans MS" w:ascii="Comic Sans MS" w:hAnsi="Comic Sans MS"/>
                <w:u w:val="single"/>
              </w:rPr>
              <w:t>В.В. Шарыпин</w:t>
            </w:r>
            <w:r>
              <w:rPr>
                <w:rFonts w:cs="Comic Sans MS" w:ascii="Comic Sans MS" w:hAnsi="Comic Sans MS"/>
              </w:rPr>
              <w:t>, М.И. Брякин, А.В. Лебед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рмирование «core-shell» наноструктурированных композиционных оксидных материалов методом золь-гель синтез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Национальный исследовательский университет информационных технологий, механики и оптики, г. Санкт-Петербург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4 ноября 2010 г., 14.10-15.4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ТЕНДОВАЯ СЕССИЯ (П-2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опредседатели: д.х.н. О.А. Шилова, д.х.н. Е.И. Моросанова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д.т.н. К.А. Воротилов, д.х.н. В.Н. Пак, д.х.н. Е.Н. Подденежный,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к.х.н. Н.И. Бакланова, к.х.н. Т.Г. Мовчан, к.х.н. П.В. Кривошапкин</w:t>
            </w:r>
          </w:p>
        </w:tc>
      </w:tr>
      <w:tr>
        <w:trPr>
          <w:trHeight w:val="880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ЗОЛЬ-ГЕЛЬ СИНТЕЗ И ИССЛЕДОВАНИЕ НАНОЧАСТ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О.А. Алисиено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ияние условий образования на свойства гидрозолей диоксида тита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Белорусский государственный технологический университет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инск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Я.В. Бакланова</w:t>
            </w:r>
            <w:r>
              <w:rPr>
                <w:rFonts w:cs="Comic Sans MS" w:ascii="Comic Sans MS" w:hAnsi="Comic Sans MS"/>
              </w:rPr>
              <w:t>, Л.Г. Максимова, Т.А. Денис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высокодисперсных порошков Li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M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(M=Ti, Zr) – прекурсоров для получения сорбентов многовалентных ион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В.К. Иванов, Г.П. Копица, Ф.Ю. Шариков, </w:t>
            </w:r>
            <w:r>
              <w:rPr>
                <w:rFonts w:cs="Comic Sans MS" w:ascii="Comic Sans MS" w:hAnsi="Comic Sans MS"/>
                <w:u w:val="single"/>
              </w:rPr>
              <w:t>А.Е. Баранчиков</w:t>
            </w:r>
            <w:r>
              <w:rPr>
                <w:rFonts w:cs="Comic Sans MS" w:ascii="Comic Sans MS" w:hAnsi="Comic Sans MS"/>
              </w:rPr>
              <w:t>, А.С. Шапоре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.В. Григорьев, Р.К. Pranz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ияние ультразвуковой обработки на мезоструктуру ксерогелей гидроксида железа(II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 им. Н.С. Курнакова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Петербургский институт ядерной физики им. Б.П. Константинова РАН, г. Гатчина, Ленинградская обл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Российский Научный Центр “Прикладная химия”, г. Санкт-Петер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  <w:t>GKSS Research Centre, Geesthacht, Germ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Н.В. Беспрозванных</w:t>
            </w:r>
            <w:r>
              <w:rPr>
                <w:rFonts w:cs="Comic Sans MS" w:ascii="Comic Sans MS" w:hAnsi="Comic Sans MS"/>
              </w:rPr>
              <w:t xml:space="preserve">, О.Ю. Синельщикова, С.К. Кучаева, С.А. Петр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титанатов группы голландита-рамсделлита методом пиролиза органо-солевых композиций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Н.И. Величко</w:t>
            </w:r>
            <w:r>
              <w:rPr>
                <w:rFonts w:cs="Comic Sans MS" w:ascii="Comic Sans MS" w:hAnsi="Comic Sans MS"/>
              </w:rPr>
              <w:t>, О.А. Шилова, Е.В. Голикова, В.Ю. Долмат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и исследование физико-химических свойств кремнезолей, допированных детонационным наноалмаз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СКТБ «Технолог»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А. Виноградова</w:t>
            </w:r>
            <w:r>
              <w:rPr>
                <w:rFonts w:cs="Comic Sans MS" w:ascii="Comic Sans MS" w:hAnsi="Comic Sans MS"/>
              </w:rPr>
              <w:t>, Е.В. Голи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пределение физико-химических характеристик дисперсных систем на основе титаната бар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.В. Хамова, Т.И. Панова, </w:t>
            </w:r>
            <w:r>
              <w:rPr>
                <w:rFonts w:cs="Comic Sans MS" w:ascii="Comic Sans MS" w:hAnsi="Comic Sans MS"/>
                <w:u w:val="single"/>
              </w:rPr>
              <w:t>К.А. Виноградова</w:t>
            </w:r>
            <w:r>
              <w:rPr>
                <w:rFonts w:cs="Comic Sans MS" w:ascii="Comic Sans MS" w:hAnsi="Comic Sans MS"/>
              </w:rPr>
              <w:t>, О.В. Рубинштейн, Б.А. Ротенберг Модификация порошка титаната бария введением Со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О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, Nb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ОАО НИИ «Гириконд»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u w:val="single"/>
              </w:rPr>
              <w:t>А.П. Возняковс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онационный наноуглерод как физический модификатор кремнийорганичеких полимеров. Феменологическая модель усиле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ФГУП "Научно-исследовательский институт синтетического каучука           им. С.В. Лебедева"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К.В. Вохминцев</w:t>
            </w:r>
            <w:r>
              <w:rPr>
                <w:rFonts w:cs="Comic Sans MS" w:ascii="Comic Sans MS" w:hAnsi="Comic Sans MS"/>
              </w:rPr>
              <w:t>, Е.А. Трусова, Е.В. Юрт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пользование гексаметилентетрамина для получения наночастиц оксидов висмута, хрома и цинка золь-гель метод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металлургии и материаловедения им. А.А. Байкова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Российский химико-технологический университет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Д.И. Менделеева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В. Гаврилова</w:t>
            </w:r>
            <w:r>
              <w:rPr>
                <w:rFonts w:cs="Comic Sans MS" w:ascii="Comic Sans MS" w:hAnsi="Comic Sans MS"/>
              </w:rPr>
              <w:t>, Е.В. Владимирова, В.Г. Васильев, Т.С. Чистяко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.П. Нос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нанопорошков никеля и мед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УГТУ-УПИ им. первого Президента России Б.Н. Ельцина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М.С. Анисимова, </w:t>
            </w:r>
            <w:r>
              <w:rPr>
                <w:rFonts w:cs="Comic Sans MS" w:ascii="Comic Sans MS" w:hAnsi="Comic Sans MS"/>
                <w:u w:val="single"/>
              </w:rPr>
              <w:t>Н.Н. Гаврилова</w:t>
            </w:r>
            <w:r>
              <w:rPr>
                <w:rFonts w:cs="Comic Sans MS" w:ascii="Comic Sans MS" w:hAnsi="Comic Sans MS"/>
              </w:rPr>
              <w:t xml:space="preserve">, О.В. Жилина, О.В. Яровая, В.В. Назар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лоидно-химические свойства гидрозолей диоксида церия, синтезированных при различных температура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Российский химико-технологический университет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Д.И.Менделеева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Д.Р. Фахрнасова, М.А. Пархоменко, </w:t>
            </w:r>
            <w:r>
              <w:rPr>
                <w:rFonts w:cs="Comic Sans MS" w:ascii="Comic Sans MS" w:hAnsi="Comic Sans MS"/>
                <w:u w:val="single"/>
              </w:rPr>
              <w:t>Н.Н. Гаврилова</w:t>
            </w:r>
            <w:r>
              <w:rPr>
                <w:rFonts w:cs="Comic Sans MS" w:ascii="Comic Sans MS" w:hAnsi="Comic Sans MS"/>
              </w:rPr>
              <w:t xml:space="preserve">, В.В. Назар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и некоторые свойства гидрозолей Mo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Российский химико-технологический университет им. Д.И.Менделеева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Е.А. Гарибин</w:t>
            </w:r>
            <w:r>
              <w:rPr>
                <w:rFonts w:cs="Comic Sans MS" w:ascii="Comic Sans MS" w:hAnsi="Comic Sans MS"/>
              </w:rPr>
              <w:t>, П.Е. Гусев, В.А. Демиденко, Л.Л. Загорская, А.Н. Смирно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В. Шарып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гелей, ксерогелей, монолитов на основе наноразмерного золя 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-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ЗАО «Инкром», г. Санкт-Петер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А. Гарибин</w:t>
            </w:r>
            <w:r>
              <w:rPr>
                <w:rFonts w:cs="Comic Sans MS" w:ascii="Comic Sans MS" w:hAnsi="Comic Sans MS"/>
              </w:rPr>
              <w:t>, П.Е. Гусев, В.А. Демиденко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.Л. Загорская, А.Н. Смирн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Роль процессов самоорганизации наночастиц 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в процессе получения конструкционной керамик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ЗАО «Инкром», г. Санкт-Петер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Ю. Готовцева</w:t>
            </w:r>
            <w:r>
              <w:rPr>
                <w:rFonts w:cs="Comic Sans MS" w:ascii="Comic Sans MS" w:hAnsi="Comic Sans MS"/>
              </w:rPr>
              <w:t>, А.А. Бирюков, Т.И. Изаак, В.А. Светличны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наночастиц сульфида кадмия в макропористой матрице диоксида кремния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х.н.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.И. Гырдасова</w:t>
            </w:r>
            <w:r>
              <w:rPr>
                <w:rFonts w:cs="Comic Sans MS" w:ascii="Comic Sans MS" w:hAnsi="Comic Sans MS"/>
              </w:rPr>
              <w:t>, В.Н. Красильников, С.Н. Шкери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нанодисперсного твердого электролита La</w:t>
            </w:r>
            <w:r>
              <w:rPr>
                <w:rFonts w:cs="Comic Sans MS" w:ascii="Comic Sans MS" w:hAnsi="Comic Sans MS"/>
                <w:vertAlign w:val="subscript"/>
              </w:rPr>
              <w:t>1</w:t>
              <w:noBreakHyphen/>
              <w:t>x</w:t>
            </w:r>
            <w:r>
              <w:rPr>
                <w:rFonts w:cs="Comic Sans MS" w:ascii="Comic Sans MS" w:hAnsi="Comic Sans MS"/>
              </w:rPr>
              <w:t>Sr</w:t>
            </w:r>
            <w:r>
              <w:rPr>
                <w:rFonts w:cs="Comic Sans MS" w:ascii="Comic Sans MS" w:hAnsi="Comic Sans MS"/>
                <w:vertAlign w:val="subscript"/>
              </w:rPr>
              <w:t>x</w:t>
            </w:r>
            <w:r>
              <w:rPr>
                <w:rFonts w:cs="Comic Sans MS" w:ascii="Comic Sans MS" w:hAnsi="Comic Sans MS"/>
              </w:rPr>
              <w:t>Ga</w:t>
            </w:r>
            <w:r>
              <w:rPr>
                <w:rFonts w:cs="Comic Sans MS" w:ascii="Comic Sans MS" w:hAnsi="Comic Sans MS"/>
                <w:vertAlign w:val="subscript"/>
              </w:rPr>
              <w:t>1</w:t>
              <w:noBreakHyphen/>
              <w:t>y</w:t>
            </w:r>
            <w:r>
              <w:rPr>
                <w:rFonts w:cs="Comic Sans MS" w:ascii="Comic Sans MS" w:hAnsi="Comic Sans MS"/>
              </w:rPr>
              <w:t>Mg</w:t>
            </w:r>
            <w:r>
              <w:rPr>
                <w:rFonts w:cs="Comic Sans MS" w:ascii="Comic Sans MS" w:hAnsi="Comic Sans MS"/>
                <w:vertAlign w:val="subscript"/>
              </w:rPr>
              <w:t>y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  <w:noBreakHyphen/>
              <w:t xml:space="preserve">(x+y)/2 </w:t>
            </w:r>
            <w:r>
              <w:rPr>
                <w:rFonts w:cs="Comic Sans MS" w:ascii="Comic Sans MS" w:hAnsi="Comic Sans MS"/>
              </w:rPr>
              <w:t>методом СВС c использованием этиленгликол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высокотемпературной электрохимии УрО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инь Ван Так</w:t>
            </w:r>
            <w:r>
              <w:rPr>
                <w:rFonts w:cs="Comic Sans MS" w:ascii="Comic Sans MS" w:hAnsi="Comic Sans MS"/>
              </w:rPr>
              <w:t>, И.Я. Миттова, Нгуен Ань Тье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субмикрокристаллов Y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Fe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12</w:t>
            </w:r>
            <w:r>
              <w:rPr>
                <w:rFonts w:cs="Comic Sans MS" w:ascii="Comic Sans MS" w:hAnsi="Comic Sans MS"/>
              </w:rPr>
              <w:t xml:space="preserve"> золь–гель методом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Воронежский государственный университет, г.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Н.В. Дорофеева</w:t>
            </w:r>
            <w:r>
              <w:rPr>
                <w:rFonts w:cs="Comic Sans MS" w:ascii="Comic Sans MS" w:hAnsi="Comic Sans MS"/>
              </w:rPr>
              <w:t>, О.С. Павлова, О.В. Магаев, Г.В. Мамонто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.В. Водянк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ирконий-содержащие функциональные материалы на основе фосфатно-силикатных матриц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политехнический университет, г. То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1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А. Епифанова</w:t>
            </w:r>
            <w:r>
              <w:rPr>
                <w:rFonts w:cs="Comic Sans MS" w:ascii="Comic Sans MS" w:hAnsi="Comic Sans MS"/>
              </w:rPr>
              <w:t>, О.В. Магаев, О.В. Водянк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рганизация пористой структуры силикатных золь-гель материалов, модифицированных фосфатами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Г.Г. Зайнулл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учение влияния условий золь-гель синтеза на структуру наночастиц гидратированного оксида алюми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КомиНЦ УрО РАН, г. Сыктыв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А. Зайцева</w:t>
            </w:r>
            <w:r>
              <w:rPr>
                <w:rFonts w:cs="Comic Sans MS" w:ascii="Comic Sans MS" w:hAnsi="Comic Sans MS"/>
              </w:rPr>
              <w:t>, В.И. Яковлев, В.В. Стрел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мезопористых фосфатов титана из водных растворов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сорбции и проблем эндоэкологии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Г.С. Захарова</w:t>
            </w:r>
            <w:r>
              <w:rPr>
                <w:rFonts w:cs="Comic Sans MS" w:ascii="Comic Sans MS" w:hAnsi="Comic Sans MS"/>
              </w:rPr>
              <w:t>, Q. Zhu, Н.В. Подвальная, W. Jin, W. Chen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и свойства наностержней оксида молибдена, допированного катионами переходных металлов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  <w:t>Institute of Materials Science and Engineering, Wuhan University of Technology, Wuhan, Ch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В. Иванов</w:t>
            </w:r>
            <w:r>
              <w:rPr>
                <w:rFonts w:cs="Comic Sans MS" w:ascii="Comic Sans MS" w:hAnsi="Comic Sans MS"/>
              </w:rPr>
              <w:t>, А.В. Агафо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наноразмерных ацетотитанилов стронция и бария, характеристика их термических превращений и электрореологической активност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В. Иванова</w:t>
            </w:r>
            <w:r>
              <w:rPr>
                <w:rFonts w:cs="Comic Sans MS" w:ascii="Comic Sans MS" w:hAnsi="Comic Sans MS"/>
              </w:rPr>
              <w:t>, З.А. Михалева, А.Г. Ткаче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Золь-гель синтез и исследование металлоксидных катализаторов для получения углеродных наноматериалов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Тамбовский государственный технический университет, г. Тамб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С.Н. Ивашевская</w:t>
            </w:r>
            <w:r>
              <w:rPr>
                <w:rFonts w:cs="Comic Sans MS" w:ascii="Comic Sans MS" w:hAnsi="Comic Sans MS"/>
              </w:rPr>
              <w:t>, Н.Н. Рож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равнительный анализ ультрадисперсных алмазов детонационного синтеза, полученных разными производителям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геологии КарНЦ РАН, г. Петрозавод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С.Н. Ивичева</w:t>
            </w:r>
            <w:r>
              <w:rPr>
                <w:rFonts w:cs="Comic Sans MS" w:ascii="Comic Sans MS" w:hAnsi="Comic Sans MS"/>
              </w:rPr>
              <w:t>, Ю.Ф. Каргин, Г.Ю. Юрков, С.В. Куцев, Л.И. Шворне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Влияние анионов, стабилизирующих золь-гель cинтез T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n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, на процесс кристаллизации и фазового перехода T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при дегидратаци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еталлургии и материаловеде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А.А. Байкова РАН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Ю.Ф. Каргин, </w:t>
            </w:r>
            <w:r>
              <w:rPr>
                <w:rFonts w:cs="Comic Sans MS" w:ascii="Comic Sans MS" w:hAnsi="Comic Sans MS"/>
                <w:u w:val="single"/>
              </w:rPr>
              <w:t>С.Н. Ивичева</w:t>
            </w:r>
            <w:r>
              <w:rPr>
                <w:rFonts w:cs="Comic Sans MS" w:ascii="Comic Sans MS" w:hAnsi="Comic Sans MS"/>
              </w:rPr>
              <w:t xml:space="preserve">, А.Н. Лысенк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ведение спекающих добавок в бескислородную керамику золь-гель метод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металлургии и материаловедения им. А.А. Байкова РАН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Ю.С. Кадул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феррита кобальта в процессе сольвотермического синте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2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М.Н. Капшай</w:t>
            </w:r>
            <w:r>
              <w:rPr>
                <w:rFonts w:cs="Comic Sans MS" w:ascii="Comic Sans MS" w:hAnsi="Comic Sans MS"/>
              </w:rPr>
              <w:t>, В.Е. Гайшун, В.В. Сидский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Нанокомпозиционные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–γ-Fe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материалы с магнитными свойствами, синтезированные золь-гель методо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университет им. Ф. Скорины, г. Гомель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Кнотько</w:t>
            </w:r>
            <w:r>
              <w:rPr>
                <w:rFonts w:cs="Comic Sans MS" w:ascii="Comic Sans MS" w:hAnsi="Comic Sans MS"/>
              </w:rPr>
              <w:t>, К.В. Бархат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Гликоль-цитратный золь-гель синтез метастабильного тетрагональног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r</w:t>
            </w:r>
            <w:r>
              <w:rPr>
                <w:rFonts w:cs="Comic Sans MS" w:ascii="Comic Sans MS" w:hAnsi="Comic Sans MS"/>
                <w:vertAlign w:val="subscript"/>
              </w:rPr>
              <w:t>1-x</w:t>
            </w:r>
            <w:r>
              <w:rPr>
                <w:rFonts w:cs="Comic Sans MS" w:ascii="Comic Sans MS" w:hAnsi="Comic Sans MS"/>
              </w:rPr>
              <w:t>Nb</w:t>
            </w:r>
            <w:r>
              <w:rPr>
                <w:rFonts w:cs="Comic Sans MS" w:ascii="Comic Sans MS" w:hAnsi="Comic Sans MS"/>
                <w:vertAlign w:val="subscript"/>
              </w:rPr>
              <w:t>x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2+0.5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университет им. М.В. Ломоносова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Кнотько</w:t>
            </w:r>
            <w:r>
              <w:rPr>
                <w:rFonts w:cs="Comic Sans MS" w:ascii="Comic Sans MS" w:hAnsi="Comic Sans MS"/>
              </w:rPr>
              <w:t>, А.А. Меледин, В.И. Челпанов, А.В. Гарше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Особенности гликоль-цитратного золь-гель синтеза Pb-замещенного    М-гексаферрита S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университет им. М.В. Ломоносова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И. Кодолов</w:t>
            </w:r>
            <w:r>
              <w:rPr>
                <w:rFonts w:cs="Comic Sans MS" w:ascii="Comic Sans MS" w:hAnsi="Comic Sans MS"/>
              </w:rPr>
              <w:t>, Ю.М. Васильченко, В.В. Тринеева, И.И. Благодатск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блемы получения углеродметаллсодержащих наноструктур в гелях полимерных веществ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Научно-образовательный центр химической физики и мезоскопии УдНЦ УрО РАН, г. Ижевс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жевский государственный технический университет, г. Ижевс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Научно-инновационный центр ОАО «Ижевский электромеханический завод – КУПОЛ», г. Ижевск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прикладной механики УрО РАН, г. Ижев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>Ю.П. Степанов, И.Г. Аксянов,</w:t>
            </w:r>
            <w:r>
              <w:rPr>
                <w:rFonts w:cs="Comic Sans MS" w:ascii="Comic Sans MS" w:hAnsi="Comic Sans MS"/>
                <w:u w:val="single"/>
              </w:rPr>
              <w:t xml:space="preserve"> М.Е. Компан</w:t>
            </w:r>
            <w:r>
              <w:rPr>
                <w:rFonts w:cs="Comic Sans MS" w:ascii="Comic Sans MS" w:hAnsi="Comic Sans MS"/>
              </w:rPr>
              <w:t xml:space="preserve">, И.В. Кулькова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Оптические свойства чистых и легированных микроскристаллов ZnO, выращенных золь-гель методо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Физико-технический институт им. А.Ф. Иоффе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Копаев</w:t>
            </w:r>
            <w:r>
              <w:rPr>
                <w:rFonts w:cs="Comic Sans MS" w:ascii="Comic Sans MS" w:hAnsi="Comic Sans MS"/>
              </w:rPr>
              <w:t>, В.С. Бушкова, Ю.Н. Тафийчук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и исследование наноразмерных ферритов системы NiAl</w:t>
            </w:r>
            <w:r>
              <w:rPr>
                <w:rFonts w:cs="Comic Sans MS" w:ascii="Comic Sans MS" w:hAnsi="Comic Sans MS"/>
                <w:vertAlign w:val="subscript"/>
              </w:rPr>
              <w:t>x</w:t>
            </w:r>
            <w:r>
              <w:rPr>
                <w:rFonts w:cs="Comic Sans MS" w:ascii="Comic Sans MS" w:hAnsi="Comic Sans MS"/>
              </w:rPr>
              <w:t>Fe</w:t>
            </w:r>
            <w:r>
              <w:rPr>
                <w:rFonts w:cs="Comic Sans MS" w:ascii="Comic Sans MS" w:hAnsi="Comic Sans MS"/>
                <w:vertAlign w:val="subscript"/>
              </w:rPr>
              <w:t>2-х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по технологи золь-гель с участием автогорения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Прикарпатский национальный университет им. В. Стефаника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Ивано-Франковск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М.А. Копьева</w:t>
            </w:r>
            <w:r>
              <w:rPr>
                <w:rFonts w:cs="Comic Sans MS" w:ascii="Comic Sans MS" w:hAnsi="Comic Sans MS"/>
              </w:rPr>
              <w:t>, Э.Н. Береснев, В.А. Кецко, Н.Т. Кузнец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твердых растворов MgGa</w:t>
            </w:r>
            <w:r>
              <w:rPr>
                <w:rFonts w:cs="Comic Sans MS" w:ascii="Comic Sans MS" w:hAnsi="Comic Sans MS"/>
                <w:vertAlign w:val="subscript"/>
              </w:rPr>
              <w:t>x</w:t>
            </w:r>
            <w:r>
              <w:rPr>
                <w:rFonts w:cs="Comic Sans MS" w:ascii="Comic Sans MS" w:hAnsi="Comic Sans MS"/>
              </w:rPr>
              <w:t>Fe</w:t>
            </w:r>
            <w:r>
              <w:rPr>
                <w:rFonts w:cs="Comic Sans MS" w:ascii="Comic Sans MS" w:hAnsi="Comic Sans MS"/>
                <w:vertAlign w:val="subscript"/>
              </w:rPr>
              <w:t>2-x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общей и неорганической химии им. Н.С. Курнакова РАН,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В. Леонова</w:t>
            </w:r>
            <w:r>
              <w:rPr>
                <w:rFonts w:cs="Comic Sans MS" w:ascii="Comic Sans MS" w:hAnsi="Comic Sans MS"/>
              </w:rPr>
              <w:t>, Т.И. Изаак, Д.О. Мартын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и свойства пористых монолитов на базе диоксида кремния, наполненных наночастицами серебр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О.В. Магдысюк</w:t>
            </w:r>
            <w:r>
              <w:rPr>
                <w:rFonts w:cs="Comic Sans MS" w:ascii="Comic Sans MS" w:hAnsi="Comic Sans MS"/>
              </w:rPr>
              <w:t xml:space="preserve">, А.Е. Лапшин, О.Ю. Голубева, Е.А. Николаев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спределение внекаркасных катионов и молекул воды в структур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тического RHO-цеолит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Е.В. Мараева</w:t>
            </w:r>
            <w:r>
              <w:rPr>
                <w:rFonts w:cs="Comic Sans MS" w:ascii="Comic Sans MS" w:hAnsi="Comic Sans MS"/>
              </w:rPr>
              <w:t>, И.Е. Грачева, В.А. Мошников, Д.Б. Чесно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следование удельной поверхности золь-гель нанокомпозит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3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Э.Н. Корыткова, Л.Н. Пивоварова, </w:t>
            </w:r>
            <w:r>
              <w:rPr>
                <w:rFonts w:cs="Comic Sans MS" w:ascii="Comic Sans MS" w:hAnsi="Comic Sans MS"/>
                <w:u w:val="single"/>
              </w:rPr>
              <w:t>Т.П. Масленникова</w:t>
            </w:r>
            <w:r>
              <w:rPr>
                <w:rFonts w:cs="Comic Sans MS" w:ascii="Comic Sans MS" w:hAnsi="Comic Sans MS"/>
              </w:rPr>
              <w:t xml:space="preserve">, И.А. Дроздова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нанотрубок гидросиликата алюминия 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Si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  <w:r>
              <w:rPr>
                <w:rFonts w:cs="Comic Sans MS" w:ascii="Comic Sans MS" w:hAnsi="Comic Sans MS"/>
              </w:rPr>
              <w:t>(OH)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∙2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 со структурой галлуазита в гидротермальных условиях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Л.Г. Герасимова, </w:t>
            </w:r>
            <w:r>
              <w:rPr>
                <w:rFonts w:cs="Comic Sans MS" w:ascii="Comic Sans MS" w:hAnsi="Comic Sans MS"/>
                <w:u w:val="single"/>
              </w:rPr>
              <w:t>М.В. Маслова</w:t>
            </w:r>
            <w:r>
              <w:rPr>
                <w:rFonts w:cs="Comic Sans MS" w:ascii="Comic Sans MS" w:hAnsi="Comic Sans MS"/>
              </w:rPr>
              <w:t>, Р.Ф. Охрим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нтез коллоидного титансодержащего прекурсора в технологии неорганических ионообменник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и технологии редких элементов и минерального сырья им. И.В. Тананаева КHЦ РАН, г. Апатиты, Мурман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М.А. Мелкозерова</w:t>
            </w:r>
            <w:r>
              <w:rPr>
                <w:rFonts w:cs="Comic Sans MS" w:ascii="Comic Sans MS" w:hAnsi="Comic Sans MS"/>
              </w:rPr>
              <w:t>, Л.Г. Максимова, Н.В. Таракина, Р.Ф. Самигуллин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.Г. Зубков, А.П. Тютюнник, Л.Л. Сурат, И.И. Леонидов, Е.В. Заболоцкая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циклических германатов Ln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Comic Sans MS" w:ascii="Comic Sans MS" w:hAnsi="Comic Sans MS"/>
                <w:vertAlign w:val="superscript"/>
              </w:rPr>
              <w:t>2+</w:t>
            </w:r>
            <w:r>
              <w:rPr>
                <w:rFonts w:cs="Comic Sans MS" w:ascii="Comic Sans MS" w:hAnsi="Comic Sans MS"/>
              </w:rPr>
              <w:t>Ge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12</w:t>
            </w:r>
            <w:r>
              <w:rPr>
                <w:rFonts w:cs="Comic Sans MS" w:ascii="Comic Sans MS" w:hAnsi="Comic Sans MS"/>
              </w:rPr>
              <w:t xml:space="preserve"> (Ln – Y, Eu; M – Ca, Zn, Mn)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В. Мельник</w:t>
            </w:r>
            <w:r>
              <w:rPr>
                <w:rFonts w:cs="Comic Sans MS" w:ascii="Comic Sans MS" w:hAnsi="Comic Sans MS"/>
              </w:rPr>
              <w:t>, Ю.Л. Зуб, Н.В. Абрамов, П.П. Горбик, B. Alon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здание с помощью золь-гель метода функционального полисилоксанового слоя на поверхности магнитных наночастиц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  <w:t>Institute Charles Gerhardt de Montpellier, Montpellier, Fr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И.В. Золотухин, И.М. Голев, В.П. Новиков, </w:t>
            </w:r>
            <w:r>
              <w:rPr>
                <w:rFonts w:cs="Comic Sans MS" w:ascii="Comic Sans MS" w:hAnsi="Comic Sans MS"/>
                <w:u w:val="single"/>
              </w:rPr>
              <w:t>А.В. Нефедов</w:t>
            </w:r>
            <w:r>
              <w:rPr>
                <w:rFonts w:cs="Comic Sans MS" w:ascii="Comic Sans MS" w:hAnsi="Comic Sans MS"/>
              </w:rPr>
              <w:t>, А.В. Уско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.А. Кирик, М.С. Кали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гниторезистивный эффект нанографитовых структур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Воронежский государственный технический университет, г.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А. Оводок</w:t>
            </w:r>
            <w:r>
              <w:rPr>
                <w:rFonts w:cs="Comic Sans MS" w:ascii="Comic Sans MS" w:hAnsi="Comic Sans MS"/>
              </w:rPr>
              <w:t>, М.И. Ивановская, Д.А. Котик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и особенности структуры нанокомпозитов Au-In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НИИ физико-химических проблем Белорусского государственного университета, г. Минск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Н.Б. Овчинникова</w:t>
            </w:r>
            <w:r>
              <w:rPr>
                <w:rFonts w:cs="Comic Sans MS" w:ascii="Comic Sans MS" w:hAnsi="Comic Sans MS"/>
              </w:rPr>
              <w:t>, Д.Г. Детков, А.Н. Мальце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пределение размера частиц в процессе получения аморфного диоксида крем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ОАО «Русский магний», г. Асбест, Свердлов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Ю. Орлова</w:t>
            </w:r>
            <w:r>
              <w:rPr>
                <w:rFonts w:cs="Comic Sans MS" w:ascii="Comic Sans MS" w:hAnsi="Comic Sans MS"/>
              </w:rPr>
              <w:t>, В.Н. Борисов, С.П. Дровосеков, Ю.Г. Смирно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.В. Новикова, В.В. Паниковска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и исследование ультрадисперсного порошка гексаферрита бария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Российский Федеральный Ядерный Центр Всероссийский научно – исследовательский институт технической физик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им. акад. Е.И. Забабахина, г. Снежинск, Челябин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А.В. Осипов</w:t>
            </w:r>
            <w:r>
              <w:rPr>
                <w:rFonts w:cs="Comic Sans MS" w:ascii="Comic Sans MS" w:hAnsi="Comic Sans MS"/>
              </w:rPr>
              <w:t>, Л.П. Мезенцева, И.А. Дроздова, С.К. Кучаева, В.Л Уголк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Получение и свойства нанопорошков ортофосфатов La, Dy и керамики на их основе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А. Осипова</w:t>
            </w:r>
            <w:r>
              <w:rPr>
                <w:rFonts w:cs="Comic Sans MS" w:ascii="Comic Sans MS" w:hAnsi="Comic Sans MS"/>
              </w:rPr>
              <w:t>, Г.С. Захарова, Е.И. Андрейков, Ю.Г. Ятлу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диоксида титана гидролизом глицеролатов и пероксидов титан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органического синтеза им. И.Я Постовского УрО РАН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Екатерин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4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Павленок</w:t>
            </w:r>
            <w:r>
              <w:rPr>
                <w:rFonts w:cs="Comic Sans MS" w:ascii="Comic Sans MS" w:hAnsi="Comic Sans MS"/>
              </w:rPr>
              <w:t>, Е.Н. Подденежный, А.А. Бойко, Л.В. Судни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менение СВЧ-излучения для создания функциональных нанопорошк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технический университет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П.О. Сухого, г. Гомель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С.В. Павлов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гидролитический золь-гель синтез иттрий-алюминиевого граната, допированного ионами редкоземельных элемент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Т.И. Панова</w:t>
            </w:r>
            <w:r>
              <w:rPr>
                <w:rFonts w:cs="Comic Sans MS" w:ascii="Comic Sans MS" w:hAnsi="Comic Sans MS"/>
              </w:rPr>
              <w:t>, Л.В. Морозова, И.А. Дроздова, О.А. Шил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твердых растворов на основе диоксидов циркония и гаф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Е.Н. Подденежный</w:t>
            </w:r>
            <w:r>
              <w:rPr>
                <w:rFonts w:cs="Comic Sans MS" w:ascii="Comic Sans MS" w:hAnsi="Comic Sans MS"/>
              </w:rPr>
              <w:t>, А.О. Добродей, А.А. Бойко, Е.И. Гришко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Н. Хими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Формирование наноструктурированных частиц иттрий-алюминиевого граната, легированного церием с использованием золь-гель процесса и метода «горения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м. П.О. Сухого, г. Гомель, Беларусь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Н.Н. Рожкова</w:t>
            </w:r>
            <w:r>
              <w:rPr>
                <w:rFonts w:cs="Comic Sans MS" w:ascii="Comic Sans MS" w:hAnsi="Comic Sans MS"/>
              </w:rPr>
              <w:t>, Г.И. Емельянова, Л.Е. Горленко, А.В. Грибанов, В.В. Лун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 устойчивой водной дисперсии наночастиц углерода к кластерам метастабильного углерода шунгит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геологии КарНЦ РАН, г. Петрозаводск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университет им. М.В. Ломоносова,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высокомолекулярных соединений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А.С. Кузовкина, М.С. Рогожникова, И.В. Останкова, </w:t>
            </w:r>
            <w:r>
              <w:rPr>
                <w:rFonts w:cs="Comic Sans MS" w:ascii="Comic Sans MS" w:hAnsi="Comic Sans MS"/>
                <w:u w:val="single"/>
              </w:rPr>
              <w:t>О.Р. Сергуткина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.В. Артамон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следование скорости гетерофазной поликонденсации наноразмерного кремнезема, синтезированного золь-гель методо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Воронежский государственный архитектурно-строительный университет, г.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.Ф. Самигуллина, </w:t>
            </w:r>
            <w:r>
              <w:rPr>
                <w:rFonts w:cs="Comic Sans MS" w:ascii="Comic Sans MS" w:hAnsi="Comic Sans MS"/>
                <w:u w:val="single"/>
              </w:rPr>
              <w:t>д.х.н. Б.В. Слобод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пользование золь-гель технологии для синтеза нестабильных при высоких температурах ванадатов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С.С. Стрельникова</w:t>
            </w:r>
            <w:r>
              <w:rPr>
                <w:rFonts w:cs="Comic Sans MS" w:ascii="Comic Sans MS" w:hAnsi="Comic Sans MS"/>
              </w:rPr>
              <w:t>, Н.Т. Андриа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ллитовая керамика на основе высокодисперсных золь-гель порошков с добавкой оксида иттрия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металлургии и материаловедения им. А.А. Байкова РАН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Уткин</w:t>
            </w:r>
            <w:r>
              <w:rPr>
                <w:rFonts w:cs="Comic Sans MS" w:ascii="Comic Sans MS" w:hAnsi="Comic Sans MS"/>
              </w:rPr>
              <w:t>, Н.И. Баклан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Исследование фазовых превращений в системе Zr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-Ge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, полученной золь-гель метод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и механохимии СО РАН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Новосиби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М.П. Федотова</w:t>
            </w:r>
            <w:r>
              <w:rPr>
                <w:rFonts w:cs="Comic Sans MS" w:ascii="Comic Sans MS" w:hAnsi="Comic Sans MS"/>
              </w:rPr>
              <w:t>, А.В. Самойлов, Г.А. Воронова, О.В. Водянкин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нтез высокодисперсного T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методом золь-гель технологии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абилизированного введением второго компонента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или 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политехнический университет, г. То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5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А. Филиппович</w:t>
            </w:r>
            <w:r>
              <w:rPr>
                <w:rFonts w:cs="Comic Sans MS" w:ascii="Comic Sans MS" w:hAnsi="Comic Sans MS"/>
              </w:rPr>
              <w:t xml:space="preserve">, М.И. Ивановская, Д.А. Котиков, В.В. Паньк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а магнитных частиц оксида желез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НИИ физико-химических проблем Белорусского государственного университета, г. Минск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И.К. Чепурная</w:t>
            </w:r>
            <w:r>
              <w:rPr>
                <w:rFonts w:cs="Comic Sans MS" w:ascii="Comic Sans MS" w:hAnsi="Comic Sans MS"/>
              </w:rPr>
              <w:t>, В.А. Каниболоцкий, В.В. Стрел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тролирующие факторы золь-гель процесса при получении высокопористых диоксидов циркония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сорбции и проблем эндоэкологии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Т.С. Чистякова</w:t>
            </w:r>
            <w:r>
              <w:rPr>
                <w:rFonts w:cs="Comic Sans MS" w:ascii="Comic Sans MS" w:hAnsi="Comic Sans MS"/>
              </w:rPr>
              <w:t>, В.Г. Васильев, Е.В. Владимирова, А.П. Нос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метод получения магнитомягкого материала феррита никеля NiFe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твердого тела УрО РАН, г. Екатеринбург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Секция ЗОЛЬ-ГЕЛЬ ПЛЁНКИ, ПОКРЫТИЯ И МЕМБР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д.т.н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. </w:t>
            </w:r>
            <w:r>
              <w:rPr>
                <w:rFonts w:cs="Comic Sans MS" w:ascii="Comic Sans MS" w:hAnsi="Comic Sans MS"/>
                <w:u w:val="single"/>
              </w:rPr>
              <w:t>Л.П. Борило</w:t>
            </w:r>
            <w:r>
              <w:rPr>
                <w:rFonts w:cs="Comic Sans MS" w:ascii="Comic Sans MS" w:hAnsi="Comic Sans MS"/>
              </w:rPr>
              <w:t>, Л.Н. Борило, Е.С. Иванова, Л.А. Кабач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изико-химические закономерности синтеза тонкопленочных материалов на основе оксидов элементов III-IV групп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Томский государственный университет, г. То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А. Васильев</w:t>
            </w:r>
            <w:r>
              <w:rPr>
                <w:rFonts w:cs="Comic Sans MS" w:ascii="Comic Sans MS" w:hAnsi="Comic Sans MS"/>
              </w:rPr>
              <w:t>, К.А. Воротилов, А.С. Сигов, Д.С. Серегин, А.С. Валеев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.А. Шелепин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цессы формирования многоуровневых систем металлизации СБИС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институт радиотехники, электроники и автоматики (технический университет), г. Моск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ОАО «НИИ молекулярной электроники и завод «Микрон»,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Зелено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О.А. Шилова, Т.В. Хамова, </w:t>
            </w:r>
            <w:r>
              <w:rPr>
                <w:rFonts w:cs="Comic Sans MS" w:ascii="Comic Sans MS" w:hAnsi="Comic Sans MS"/>
                <w:u w:val="single"/>
              </w:rPr>
              <w:t>К.Е. Веретенников</w:t>
            </w:r>
            <w:r>
              <w:rPr>
                <w:rFonts w:cs="Comic Sans MS" w:ascii="Comic Sans MS" w:hAnsi="Comic Sans MS"/>
              </w:rPr>
              <w:t>, В.М. Михальчук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.В. Франк-Каменецкая, А.В. Мосягин, Д.Ю. Власов, Ю.В. Рябуше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А.М. Маругин, В.П. Челибанов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синтез и исследования эпоксисиликатных и эпоксититанатных покрытий для защиты каменных поверхностей от биоразрушений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Виноградов</w:t>
            </w:r>
            <w:r>
              <w:rPr>
                <w:rFonts w:cs="Comic Sans MS" w:ascii="Comic Sans MS" w:hAnsi="Comic Sans MS"/>
              </w:rPr>
              <w:t>, А.В. Агафон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тоактивные наноматериалы на основе диоксида титана: золь-гель синтез, свойства, перспективы применен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вановский государственный химико-технологический университет, г. Иваново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растворов РАН,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К.А. Воротилов</w:t>
            </w:r>
            <w:r>
              <w:rPr>
                <w:rFonts w:cs="Comic Sans MS" w:ascii="Comic Sans MS" w:hAnsi="Comic Sans MS"/>
              </w:rPr>
              <w:t>, А.С. Сигов, В.А. Васильев, Д.С. Серегин, Ю.В. Подгорный, А.А. Романов, П.Р. Машеви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цессы формирования сегнетоэлектрических гетероструктур в технологии запоминающих устройст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институт радиотехники, электроники и автоматики (технический университет), г. Москва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ОАО «Ангстрем», г. Зелено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Л.А. Горбач</w:t>
            </w:r>
            <w:r>
              <w:rPr>
                <w:rFonts w:cs="Comic Sans MS" w:ascii="Comic Sans MS" w:hAnsi="Comic Sans MS"/>
              </w:rPr>
              <w:t>, А.А. Бровко, Е.А. Слинченко, Л.А. Гончарова, Л.М. Сергее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.А. Сергеев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имерные молекулярно-импринтированные мембраны для колориметрических тест- систем, определяющих фенолы в водных раствора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высокомолекулярных соединений НАН Украины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. Киев, Украин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олекулярной биологии и генетики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Г. Калмыков</w:t>
            </w:r>
            <w:r>
              <w:rPr>
                <w:rFonts w:cs="Comic Sans MS" w:ascii="Comic Sans MS" w:hAnsi="Comic Sans MS"/>
              </w:rPr>
              <w:t>, О.В. Яровая, В.В. Назар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оль-гель метод получения функциональных покрытий на основе Cu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Российский химико-технологический университет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м. Д.И. Менделеева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6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С.С. Карпова</w:t>
            </w:r>
            <w:r>
              <w:rPr>
                <w:rFonts w:cs="Comic Sans MS" w:ascii="Comic Sans MS" w:hAnsi="Comic Sans MS"/>
              </w:rPr>
              <w:t>, И.Е. Грачева, Д.Б. Пинская, В.А. Мошник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оздание золь-гель методом пленочных наноструктурированных материалов на основе металлооксидов с введенными в них каталитическими добавками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Л. Коваленко</w:t>
            </w:r>
            <w:r>
              <w:rPr>
                <w:rFonts w:cs="Comic Sans MS" w:ascii="Comic Sans MS" w:hAnsi="Comic Sans MS"/>
              </w:rPr>
              <w:t>, В.Е. Гайшун, В.В. Васькевич, Я.А. Косенок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Просветляющие золь-гель покрытия на основе 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, T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и Ge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слоев для оптических применений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й университет им. Ф. Скорины, г. Гомель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Е.Ф. Кривошапкина</w:t>
            </w:r>
            <w:r>
              <w:rPr>
                <w:rFonts w:cs="Comic Sans MS" w:ascii="Comic Sans MS" w:hAnsi="Comic Sans MS"/>
              </w:rPr>
              <w:t>, П.В. Кривошапкин, Б.Н. Дудкин, Е.У. Ипатов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.П. Петрак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пектральные методы исследования селективных слоев керамических мембран на основе наночастиц и нановолокон оксида алюминия, полученных золь-гель способом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КомиНЦ УрО РАН, г. Сыктывк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В.В. Петров</w:t>
            </w:r>
            <w:r>
              <w:rPr>
                <w:rFonts w:cs="Comic Sans MS" w:ascii="Comic Sans MS" w:hAnsi="Comic Sans MS"/>
              </w:rPr>
              <w:t>, Т.Н. Назарова, Н.Ф. Копылова, О.В. Заблуда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. Кисилев, М. Брунс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Исследование свойств нанокомпозитных пленок соста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-SnO</w:t>
            </w:r>
            <w:r>
              <w:rPr>
                <w:rFonts w:cs="Comic Sans MS" w:ascii="Comic Sans MS" w:hAnsi="Comic Sans MS"/>
                <w:vertAlign w:val="subscript"/>
              </w:rPr>
              <w:t>x</w:t>
            </w:r>
            <w:r>
              <w:rPr>
                <w:rFonts w:cs="Comic Sans MS" w:ascii="Comic Sans MS" w:hAnsi="Comic Sans MS"/>
              </w:rPr>
              <w:t>-CuO</w:t>
            </w:r>
            <w:r>
              <w:rPr>
                <w:rFonts w:cs="Comic Sans MS" w:ascii="Comic Sans MS" w:hAnsi="Comic Sans MS"/>
                <w:vertAlign w:val="subscript"/>
              </w:rPr>
              <w:t>y</w:t>
            </w:r>
            <w:r>
              <w:rPr>
                <w:rFonts w:cs="Comic Sans MS" w:ascii="Comic Sans MS" w:hAnsi="Comic Sans MS"/>
              </w:rPr>
              <w:t>, полученных золь-гель метод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Технологический институт Южного Федерального университета, г. Таганрог, Ростовская обл.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микроструктурной техники, г. Карлсруэ, Герм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Р.П. Погорилый</w:t>
            </w:r>
            <w:r>
              <w:rPr>
                <w:rFonts w:cs="Comic Sans MS" w:ascii="Comic Sans MS" w:hAnsi="Comic Sans MS"/>
              </w:rPr>
              <w:t>, Ю.Л. Зу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лучение полисилоксановых пленок с иммобилизированной уреазой золь-гель методом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поверхности им. О.О. Чуйко НАН Украины, г. Киев, Укра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А.А. Пономаре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здание газочувствительных покрытий с улучшенными характеристиками за счет введения полиэтилсилоксана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Т.Л. Семенова</w:t>
            </w:r>
            <w:r>
              <w:rPr>
                <w:rFonts w:cs="Comic Sans MS" w:ascii="Comic Sans MS" w:hAnsi="Comic Sans MS"/>
              </w:rPr>
              <w:t>, Н.В. Поляк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рмирование силикатных пленок на цирконии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ДВО РАН, г. Владивос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А.В. Семченко</w:t>
            </w:r>
            <w:r>
              <w:rPr>
                <w:rFonts w:cs="Comic Sans MS" w:ascii="Comic Sans MS" w:hAnsi="Comic Sans MS"/>
              </w:rPr>
              <w:t>, В.В. Сидский, В.Е. Гайшун, С.А. Сорок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BT-покрытия, синтезированные золь-гель методом для использования в устройствах F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Гомельский государственных университет им. Ф. Скорины, г. Гомель, Беларусь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НПО «Интеграл», г. Минск,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Д.С. Серегин</w:t>
            </w:r>
            <w:r>
              <w:rPr>
                <w:rFonts w:cs="Comic Sans MS" w:ascii="Comic Sans MS" w:hAnsi="Comic Sans MS"/>
              </w:rPr>
              <w:t xml:space="preserve">, К.А. Воротилов, Ю.В. Подгорный, О.М. Жигалина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Кристаллическая структура и электрофизические свойства сегнетоэлектрических гетероструктур, сформированных золь-гель методом при различных температурах отжига слоя ЦТС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Московский государственный институт радиотехники, электроники и автоматики (технический университет)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.И. Шаповалов, О.А. Шилова, </w:t>
            </w:r>
            <w:r>
              <w:rPr>
                <w:rFonts w:cs="Comic Sans MS" w:ascii="Comic Sans MS" w:hAnsi="Comic Sans MS"/>
                <w:u w:val="single"/>
              </w:rPr>
              <w:t>И.В. Смирн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Золь-гель синтез и исследование нанокристаллической пленки T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, допированной железо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7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Ю.З. Бубнов, О.А. Шилова, </w:t>
            </w:r>
            <w:r>
              <w:rPr>
                <w:rFonts w:cs="Comic Sans MS" w:ascii="Comic Sans MS" w:hAnsi="Comic Sans MS"/>
                <w:u w:val="single"/>
              </w:rPr>
              <w:t>И.В. Смирнова</w:t>
            </w:r>
            <w:r>
              <w:rPr>
                <w:rFonts w:cs="Comic Sans MS" w:ascii="Comic Sans MS" w:hAnsi="Comic Sans MS"/>
              </w:rPr>
              <w:t>, С.В. Постарнаков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Л.Н. Вишевник, Т.И. Василенк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пользование золь-гель технологии для объемных и поверхностных модификаций газочувствительных слоев Sn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ЗАО «НИТИ–Авангард», г. Санкт-Петербург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Т.В. Хамова</w:t>
            </w:r>
            <w:r>
              <w:rPr>
                <w:rFonts w:cs="Comic Sans MS" w:ascii="Comic Sans MS" w:hAnsi="Comic Sans MS"/>
              </w:rPr>
              <w:t>, О.А. Шилова, Е.В. Голикова, С.В. Хашковс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дификация поверхности порошков оксидов алюминия, используя метод золь-гель технологии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С.В. Хашковский</w:t>
            </w:r>
            <w:r>
              <w:rPr>
                <w:rFonts w:cs="Comic Sans MS" w:ascii="Comic Sans MS" w:hAnsi="Comic Sans MS"/>
              </w:rPr>
              <w:t>, Т.В. Хамова, К.А. Виноградова, О.А. Шилов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лектрофорез в золь-гель технологии формирования гетерофазных покрытий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С.В. Хашковс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ияние высокочастотной и механохимической ультразвуковой активации на характер химических превращений в золь-гель композициях и формирование поверхности синтезируемых объектов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Институт химии силикатов им. И.В. Гребенщикова РАН,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.А. Шилова, Т.В. Хамова, В.П. Афанасьев, А.А. Петров, И.М. Соколова,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Д.А. Чигире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Золь-гель пленки Ti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: технология, микроструктурные, оптические и фотоэлектрические свойств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 xml:space="preserve">А.В. Завьялов, В.В. Плотников, </w:t>
            </w:r>
            <w:r>
              <w:rPr>
                <w:rFonts w:cs="Comic Sans MS" w:ascii="Comic Sans MS" w:hAnsi="Comic Sans MS"/>
                <w:u w:val="single"/>
              </w:rPr>
              <w:t>В.И. Шаповалов</w:t>
            </w:r>
            <w:r>
              <w:rPr>
                <w:rFonts w:cs="Comic Sans MS" w:ascii="Comic Sans MS" w:hAnsi="Comic Sans MS"/>
              </w:rPr>
              <w:t>, Н.С. Шутов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Характеризация пленок оксидов с помощью оптических и электрических измерений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Санкт-Петербургский государственный электротехнический университет им. В.И. Ульянова (Ленина) “ЛЭТИ”, г.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-8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u w:val="single"/>
              </w:rPr>
              <w:t>Р.С. Шорников</w:t>
            </w:r>
            <w:r>
              <w:rPr>
                <w:rFonts w:cs="Comic Sans MS" w:ascii="Comic Sans MS" w:hAnsi="Comic Sans MS"/>
              </w:rPr>
              <w:t>, С.В. Хашковски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оды и подходы оптимизации условий золь – гель синтеза стеклокерамических защитных покрытий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ститут химии силикатов им. И.В. Гребенщикова РАН, г. Санкт-Петербург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uthorslist1">
    <w:name w:val="authorslist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iCs/>
      <w:sz w:val="22"/>
      <w:szCs w:val="22"/>
      <w:lang w:val="de-DE" w:eastAsia="ja-JP"/>
    </w:rPr>
  </w:style>
  <w:style w:type="paragraph" w:styleId="Style15">
    <w:name w:val="подряд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kruch@isc.nw.ru" TargetMode="External"/><Relationship Id="rId7" Type="http://schemas.openxmlformats.org/officeDocument/2006/relationships/hyperlink" Target="mailto:Khimich@isc.nw.ru" TargetMode="External"/><Relationship Id="rId8" Type="http://schemas.openxmlformats.org/officeDocument/2006/relationships/hyperlink" Target="mailto:laich@isc.nw.ru" TargetMode="External"/><Relationship Id="rId9" Type="http://schemas.openxmlformats.org/officeDocument/2006/relationships/hyperlink" Target="mailto:efimenko@isc1.nw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1:00Z</dcterms:created>
  <dc:creator>user</dc:creator>
  <dc:description/>
  <cp:keywords/>
  <dc:language>en-US</dc:language>
  <cp:lastModifiedBy>user</cp:lastModifiedBy>
  <cp:lastPrinted>2010-11-02T15:46:00Z</cp:lastPrinted>
  <dcterms:modified xsi:type="dcterms:W3CDTF">2010-11-08T17:13:00Z</dcterms:modified>
  <cp:revision>33</cp:revision>
  <dc:subject/>
  <dc:title/>
</cp:coreProperties>
</file>