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pacing w:val="-8"/>
          <w:sz w:val="24"/>
          <w:szCs w:val="24"/>
        </w:rPr>
        <w:t xml:space="preserve">Срок представления анкеты-заявки на участие в конференции до 26 февраля 2010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нный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o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el</w:t>
        </w:r>
        <w:r>
          <w:rPr>
            <w:rStyle w:val="InternetLink"/>
            <w:b/>
            <w:sz w:val="22"/>
            <w:szCs w:val="22"/>
          </w:rPr>
          <w:t>-2010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color w:val="008080"/>
          <w:szCs w:val="22"/>
        </w:rPr>
      </w:pPr>
      <w:r>
        <w:rPr>
          <w:rFonts w:cs="Comic Sans MS" w:ascii="Comic Sans MS" w:hAnsi="Comic Sans MS"/>
          <w:color w:val="008080"/>
          <w:szCs w:val="22"/>
        </w:rPr>
        <w:t>АНКЕТА-ЗАЯВКА</w:t>
      </w:r>
    </w:p>
    <w:p>
      <w:pPr>
        <w:pStyle w:val="Heading4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  <w:t>УЧАСТНИКА СОВЕЩАНИЯ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звание секции: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Авторы доклада 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: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Адрес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Тел., факс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арианты размещения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тиница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щежитие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т необходимости_______________________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039745" cy="239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b/>
          <w:color w:val="008080"/>
          <w:sz w:val="22"/>
          <w:szCs w:val="22"/>
        </w:rPr>
        <w:t>ТРЕБОВАНИЯ К ТЕЗИСАМ</w:t>
      </w:r>
    </w:p>
    <w:p>
      <w:pPr>
        <w:pStyle w:val="Style12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тезисов – </w:t>
      </w:r>
      <w:r>
        <w:rPr>
          <w:rFonts w:cs="Times New Roman" w:ascii="Times New Roman" w:hAnsi="Times New Roman"/>
          <w:b/>
          <w:sz w:val="22"/>
          <w:szCs w:val="22"/>
        </w:rPr>
        <w:t>16 апреля 2010 г.</w:t>
      </w:r>
    </w:p>
    <w:p>
      <w:pPr>
        <w:pStyle w:val="Style12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Необходимо использовать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ord (*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*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 формат)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yr</w:t>
      </w:r>
      <w:r>
        <w:rPr>
          <w:rFonts w:cs="Times New Roman" w:ascii="Times New Roman" w:hAnsi="Times New Roman"/>
          <w:sz w:val="22"/>
          <w:szCs w:val="22"/>
        </w:rPr>
        <w:t xml:space="preserve">; 14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, интервал 1,5. Текст выравнивается по ширин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Название доклада –</w:t>
      </w:r>
      <w:r>
        <w:rPr>
          <w:sz w:val="22"/>
          <w:szCs w:val="22"/>
        </w:rPr>
        <w:t xml:space="preserve"> по центру строчными жирными буквами. Фамилии и инициалы авторов – на второй строке строчными буквами. </w:t>
      </w:r>
      <w:r>
        <w:rPr>
          <w:i/>
          <w:sz w:val="22"/>
          <w:szCs w:val="22"/>
        </w:rPr>
        <w:t>Название организации и координаты связи</w:t>
      </w:r>
      <w:r>
        <w:rPr>
          <w:sz w:val="22"/>
          <w:szCs w:val="22"/>
        </w:rPr>
        <w:t xml:space="preserve"> – на третьей строке курсив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зисы объемом 1 страница текста направляются по электронной почте по адресу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b/>
            <w:sz w:val="22"/>
            <w:szCs w:val="22"/>
            <w:lang w:val="en-US"/>
          </w:rPr>
          <w:t>so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el</w:t>
        </w:r>
        <w:r>
          <w:rPr>
            <w:rStyle w:val="InternetLink"/>
            <w:b/>
            <w:sz w:val="22"/>
            <w:szCs w:val="22"/>
          </w:rPr>
          <w:t>-2010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ный экземпляр и экспертное заключение на право опубликования высылаются по адресу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99034, Санкт-Петербург, наб. Макарова, д. 2, ИХС РАН, «Золь-гель-2010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срок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варительная регистрация (срок представления анкеты-заявки) – 26 феврал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ставление тезисов доклада – 16 апре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олный текст докладов после рецензирования и редактирования будет опубликован в журнале </w:t>
      </w:r>
      <w:r>
        <w:rPr>
          <w:b/>
          <w:sz w:val="22"/>
          <w:szCs w:val="22"/>
        </w:rPr>
        <w:t xml:space="preserve">«Физика и химия стекла»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информацией по проведению совещания можно ознакомиться на сайте Института химии силикатов РАН: </w:t>
      </w:r>
      <w:hyperlink r:id="rId5">
        <w:r>
          <w:rPr>
            <w:rStyle w:val="InternetLink"/>
            <w:sz w:val="22"/>
            <w:szCs w:val="22"/>
          </w:rPr>
          <w:t>www.isc.nw.ru</w:t>
        </w:r>
      </w:hyperlink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 xml:space="preserve">Учреждение Российской академии наук Ордена Трудового Красного Знамени Институт химии силикатов </w:t>
      </w:r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>имени И.В. Гребенщикова РАН</w:t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Российский фонд фундаментальных исследований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химии и наук о материалах РАН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научный центр РАН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по неорганической химии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по научным основам химической технологии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Научный совет по керамическим и другим неметаллическим материа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008080"/>
          <w:sz w:val="24"/>
          <w:szCs w:val="24"/>
        </w:rPr>
      </w:pPr>
      <w:r>
        <w:rPr>
          <w:rFonts w:cs="Comic Sans MS" w:ascii="Comic Sans MS" w:hAnsi="Comic Sans MS"/>
          <w:b/>
          <w:color w:val="008080"/>
          <w:sz w:val="24"/>
          <w:szCs w:val="24"/>
        </w:rPr>
        <w:t>ПЕРВАЯ ВСЕРОССИЙСКАЯ КОНФЕРЕНЦИЯ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оль-гель синтез и исследование неорганических соединений, гибридных функциональных материалов и дисперсных систем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Золь-гель-2010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90320" cy="130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– 24 но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Style12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ОРГАНИЗАЦИОННЫЙ КОМИТЕТ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tbl>
      <w:tblPr>
        <w:tblW w:w="5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127"/>
      </w:tblGrid>
      <w:tr>
        <w:trPr>
          <w:trHeight w:val="9091" w:hRule="atLeast"/>
        </w:trPr>
        <w:tc>
          <w:tcPr>
            <w:tcW w:w="3065" w:type="dxa"/>
            <w:tcBorders/>
          </w:tcPr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В.Я. Шевченко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М.Г. Воронк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Я.Б. Данилевич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Н.Т. Кузнец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Н.В. Новоторц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П.Д. Саркис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редседателя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В.А. Жабр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В.П. Мешалкин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А.И.Никола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.н. В.П.Афанась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К.С. Гаврич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В.Н. Пак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Е.Н. Подденежный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А.Д. Помогайло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х.н. Ю.В. Савельев 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В.Г. Севастьян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985</wp:posOffset>
                      </wp:positionV>
                      <wp:extent cx="3421380" cy="1690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">
                                <a:solidFill>
                                  <a:srgbClr val="D8D8D8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х.н. Б.В. Слободин – Научный совет по неорганической хими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.х.н. Л.Д. Большакова – Научный совет по научным основам химической технологии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ap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aps/>
                                      <w:color w:val="008080"/>
                                      <w:sz w:val="22"/>
                                      <w:szCs w:val="22"/>
                                    </w:rPr>
                                    <w:t xml:space="preserve">Локальный комите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шкин В.В., Петухова Т.Н., Барышников В.Г., Бердичевский Г.М., Здравков А.В., Коловертнов Д.В., Смирнова И.В., Хам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269.4pt;height:133.1pt;mso-wrap-distance-left:9.05pt;mso-wrap-distance-right:9.05pt;mso-wrap-distance-top:0pt;mso-wrap-distance-bottom:0pt;margin-top:0.55pt;mso-position-vertical-relative:text;margin-left:-10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х.н. Б.В. Слободин – Научный совет по неорганической химии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.х.н. Л.Д. Большакова – Научный совет по научным основам химической технологии </w:t>
                            </w:r>
                          </w:p>
                          <w:p>
                            <w:pPr>
                              <w:pStyle w:val="Style12"/>
                              <w:spacing w:lineRule="auto" w:line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color w:val="008080"/>
                                <w:sz w:val="22"/>
                                <w:szCs w:val="22"/>
                              </w:rPr>
                              <w:t xml:space="preserve">Локальный комитет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шкин В.В., Петухова Т.Н., Барышников В.Г., Бердичевский Г.М., Здравков А.В., Коловертнов Д.В., Смирнова И.В., Хамова Т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ТУ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ТУ</w:t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ХТРЭМС КНЦ РАН</w:t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ПбГЭТУ «ЛЭТИ»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ГТУ, </w:t>
            </w: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ХФ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ВС НАНУ,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</w:tbl>
    <w:p>
      <w:pPr>
        <w:pStyle w:val="Style12"/>
        <w:widowControl w:val="false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b/>
          <w:color w:val="008080"/>
          <w:sz w:val="22"/>
          <w:szCs w:val="22"/>
        </w:rPr>
        <w:t>ПРОГРАММНЫЙ КОМИТЕТ:</w:t>
      </w:r>
    </w:p>
    <w:p>
      <w:pPr>
        <w:pStyle w:val="Style12"/>
        <w:widowControl w:val="false"/>
        <w:jc w:val="left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Голикова, д.х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12)328-48-02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lik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s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П. Ефименко, к.х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fimenko@isc1.nw.ru</w:t>
              </w:r>
            </w:hyperlink>
          </w:p>
        </w:tc>
      </w:tr>
      <w:tr>
        <w:trPr>
          <w:trHeight w:val="482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Ю.Кручинина, к.т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ikruch@isc.nw.ru</w:t>
              </w:r>
            </w:hyperlink>
          </w:p>
        </w:tc>
      </w:tr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ми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7)921-747-44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Khimich@isc.nw.ru</w:t>
              </w:r>
            </w:hyperlink>
          </w:p>
        </w:tc>
      </w:tr>
      <w:tr>
        <w:trPr>
          <w:trHeight w:val="589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 Шилова, д.х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812) 325-21-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laich@isc.nw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2"/>
          <w:szCs w:val="22"/>
        </w:rPr>
        <w:t>Исследование физико–химических закономерностей синтеза и свойств новых неорганических и гибридных соединений и структур, наночастиц, пленок, покрытий и консолидированных материалов является фундаментальной проблемой современного материаловедени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дним из важнейших методов получения этих материалов является золь-гель синтез. Институт химии силикатов РАН, имеющий многолетние традиции исследований в этой области, предлагает объединить усилия исследователей России и стран СНГ. С этой целью Институт организует первую Всероссийскую конференцию (с международным участием) «Золь-гель-2010».</w:t>
      </w:r>
    </w:p>
    <w:p>
      <w:pPr>
        <w:pStyle w:val="Heading3"/>
        <w:ind w:firstLine="539"/>
        <w:rPr/>
      </w:pPr>
      <w:r>
        <w:rPr>
          <w:b w:val="false"/>
          <w:sz w:val="22"/>
          <w:szCs w:val="22"/>
        </w:rPr>
        <w:t>Приглашаем заинтересованных специалистов принять активное участие в работе научного мероприятия.</w:t>
      </w:r>
      <w:r>
        <w:rPr>
          <w:rFonts w:cs="Comic Sans MS" w:ascii="Comic Sans MS" w:hAnsi="Comic Sans MS"/>
          <w:b w:val="false"/>
          <w:color w:val="008080"/>
          <w:sz w:val="22"/>
          <w:szCs w:val="22"/>
        </w:rPr>
        <w:t xml:space="preserve"> 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8080"/>
          <w:sz w:val="22"/>
          <w:szCs w:val="22"/>
        </w:rPr>
      </w:pPr>
      <w:r>
        <w:rPr>
          <w:rFonts w:cs="Comic Sans MS" w:ascii="Comic Sans MS" w:hAnsi="Comic Sans MS"/>
          <w:b w:val="false"/>
          <w:color w:val="008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чий язык – русский и англи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  <w:t xml:space="preserve">Дата и место проведения конференции: </w:t>
      </w:r>
    </w:p>
    <w:p>
      <w:pPr>
        <w:pStyle w:val="Style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–24 ноября 2010 г., Институт химии силикатов РАН, 199034, Санкт-Петербург, наб. Макарова, дом 2.</w:t>
      </w:r>
    </w:p>
    <w:p>
      <w:pPr>
        <w:pStyle w:val="21"/>
        <w:spacing w:lineRule="auto" w:line="240"/>
        <w:jc w:val="both"/>
        <w:rPr>
          <w:caps w:val="false"/>
          <w:smallCaps w:val="false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caps w:val="false"/>
          <w:smallCaps w:val="false"/>
          <w:color w:val="008080"/>
          <w:sz w:val="22"/>
          <w:szCs w:val="22"/>
        </w:rPr>
        <w:t>СЕКЦИИ КОНФЕРЕНЦИИ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21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аспекты золь-гель проце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ь-гель синтез и исследование наночасти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ь-гель плёнки, покрытия и мембра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Гибридные неорганические и органо-неорганические золь-гель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ерогели, стекло и объёмные керамические материалы, синтезированные золь-гель метод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атериалы биомедицинского назна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В рамках конференции проводятся</w:t>
      </w:r>
      <w:r>
        <w:rPr>
          <w:color w:val="00808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</w:rPr>
        <w:t>Круглый стол</w:t>
      </w:r>
      <w:r>
        <w:rPr>
          <w:sz w:val="22"/>
          <w:szCs w:val="22"/>
        </w:rPr>
        <w:t>, посвященный проблеме подготовки специалистов в области синтеза и исследования микро- и нанокомпозиционных неорганических и гибридных материалов функциональ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</w:rPr>
        <w:t>Конкурс стендовых докладов молодых ученых</w:t>
      </w:r>
      <w:r>
        <w:rPr>
          <w:sz w:val="22"/>
          <w:szCs w:val="22"/>
        </w:rPr>
        <w:t xml:space="preserve"> до 35 лет с награждением победителей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конференции планируются пленарные (30 мин.), устные (15 мин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ендовые доклады. 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взнос на участие в конференции – 1000 руб., для студентов и аспирантов – 200 руб. Оргвзнос включает портфель участника с материалами конференции, участие во всех мероприятиях, кофе-брейки и фуршет в честь начала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рамма предусматривает посещение музея Д.И. Менделеева, экскурсию в Пушкинский дом (музей Русского языка и литературы РАН) с посещением кабинета Д.И. Лихачева.</w:t>
      </w:r>
    </w:p>
    <w:p>
      <w:pPr>
        <w:sectPr>
          <w:type w:val="continuous"/>
          <w:pgSz w:orient="landscape" w:w="16838" w:h="11906"/>
          <w:pgMar w:left="794" w:right="794" w:gutter="0" w:header="0" w:top="624" w:footer="0" w:bottom="62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79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Peterburg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-gel-2010@isc.nw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ol-gel-2010@isc.nw.ru" TargetMode="External"/><Relationship Id="rId5" Type="http://schemas.openxmlformats.org/officeDocument/2006/relationships/hyperlink" Target="http://www.isc.nw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Golikova@isc.nw.ru" TargetMode="External"/><Relationship Id="rId8" Type="http://schemas.openxmlformats.org/officeDocument/2006/relationships/hyperlink" Target="mailto:efimenko@isc1.nw.ru" TargetMode="External"/><Relationship Id="rId9" Type="http://schemas.openxmlformats.org/officeDocument/2006/relationships/hyperlink" Target="mailto:ikruch@isc.nw.ru" TargetMode="External"/><Relationship Id="rId10" Type="http://schemas.openxmlformats.org/officeDocument/2006/relationships/hyperlink" Target="mailto:Khimich@isc.nw.ru" TargetMode="External"/><Relationship Id="rId11" Type="http://schemas.openxmlformats.org/officeDocument/2006/relationships/hyperlink" Target="mailto:laich@isc.nw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1:00Z</dcterms:created>
  <dc:creator>Ludmila</dc:creator>
  <dc:description/>
  <cp:keywords/>
  <dc:language>en-US</dc:language>
  <cp:lastModifiedBy>LIC</cp:lastModifiedBy>
  <cp:lastPrinted>2010-01-18T13:16:00Z</cp:lastPrinted>
  <dcterms:modified xsi:type="dcterms:W3CDTF">2010-01-26T07:11:00Z</dcterms:modified>
  <cp:revision>2</cp:revision>
  <dc:subject/>
  <dc:title>Институт химии силикатов РАН</dc:title>
</cp:coreProperties>
</file>