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2"/>
        <w:gridCol w:w="2700"/>
        <w:gridCol w:w="4320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caps/>
              </w:rPr>
              <w:t>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00-10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декабр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конферен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упительное слово директора ИХС РАН, академика В.Я. Шевченко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.х.н. Шилова О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х.н. Цветкова И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а Я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соединения кремния на базе производных тетракис-(2-гидроксиэтил) аммония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жаева Г. 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государственный педагогический университет им. А.И. Гер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ффузия ионов кальция в мембранах из пористого стек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он Л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ий государственный электротехнический университет "ЛЭТИ"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делирование  процесса </w:t>
            </w:r>
            <w:bookmarkStart w:id="0" w:name="OLE_LINK1"/>
            <w:r>
              <w:rPr>
                <w:bCs/>
              </w:rPr>
              <w:t>образования органо-</w:t>
            </w:r>
            <w:bookmarkEnd w:id="0"/>
            <w:r>
              <w:rPr>
                <w:bCs/>
              </w:rPr>
              <w:t>неорганических гибридов при щелочном гидролизе силика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Арсентьев М.Ю.</w:t>
            </w:r>
            <w:r>
              <w:rPr>
                <w:bCs/>
              </w:rPr>
              <w:t>, Тихонов П.А., Калинина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ко</w:t>
              <w:noBreakHyphen/>
              <w:t xml:space="preserve">химические характеристики нанокристаллических композитов на основе оксидов </w:t>
            </w:r>
            <w:r>
              <w:rPr>
                <w:bCs/>
                <w:lang w:val="en-US"/>
              </w:rPr>
              <w:t>Zr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РЗЭ и </w:t>
            </w:r>
            <w:r>
              <w:rPr>
                <w:bCs/>
                <w:lang w:val="en-US"/>
              </w:rPr>
              <w:t>A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фонина Е.В.</w:t>
            </w:r>
            <w:r>
              <w:rPr/>
              <w:t>, Исаева В.И., Ткаченко О.П., Капустин Г.И., Мишин И.В., Кустов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органической химии им. Н.Д. Зелинского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ез и исследование структурных и адсорбционных свойств композитных материалов на основе металлоорганической каркасной структуры </w:t>
            </w:r>
            <w:r>
              <w:rPr>
                <w:lang w:val="en-US"/>
              </w:rPr>
              <w:t>MOF</w:t>
            </w:r>
            <w:r>
              <w:rPr/>
              <w:t xml:space="preserve">-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Болдина А.С.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u w:val="single"/>
              </w:rPr>
              <w:t>,</w:t>
            </w:r>
            <w:r>
              <w:rPr/>
              <w:t xml:space="preserve"> Голубева О.Ю.</w:t>
            </w:r>
            <w:r>
              <w:rPr>
                <w:vertAlign w:val="superscript"/>
              </w:rPr>
              <w:t>1</w:t>
            </w:r>
            <w:r>
              <w:rPr/>
              <w:t>, Дроздова И.А.</w:t>
            </w:r>
            <w:r>
              <w:rPr>
                <w:vertAlign w:val="superscript"/>
              </w:rPr>
              <w:t>1</w:t>
            </w:r>
            <w:r>
              <w:rPr/>
              <w:t>, Шамова О. В.</w:t>
            </w:r>
            <w:r>
              <w:rPr>
                <w:vertAlign w:val="superscript"/>
              </w:rPr>
              <w:t>2</w:t>
            </w:r>
            <w:r>
              <w:rPr/>
              <w:t>, Орлов Д. С.</w:t>
            </w:r>
            <w:r>
              <w:rPr>
                <w:vertAlign w:val="superscript"/>
              </w:rPr>
              <w:t>2</w:t>
            </w:r>
            <w:r>
              <w:rPr/>
              <w:t>, Пазина Т. Ю.</w:t>
            </w:r>
            <w:r>
              <w:rPr>
                <w:vertAlign w:val="superscript"/>
              </w:rPr>
              <w:t>2</w:t>
            </w:r>
            <w:r>
              <w:rPr/>
              <w:t>, Кокряков В. Н.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right="0" w:hanging="0"/>
              <w:jc w:val="left"/>
              <w:rPr/>
            </w:pPr>
            <w:r>
              <w:rPr>
                <w:i w:val="false"/>
                <w:szCs w:val="24"/>
                <w:vertAlign w:val="superscript"/>
              </w:rPr>
              <w:t>1</w:t>
            </w:r>
            <w:r>
              <w:rPr>
                <w:i w:val="false"/>
                <w:szCs w:val="24"/>
              </w:rPr>
              <w:t xml:space="preserve">ИХС РАН,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Научно-исследовательский институт экспериментальной медицины СЗО РАМ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конъюгаты на основе наночастиц серебра и эндогенных антибиотико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асильева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крытий на графите на основе композиции </w:t>
            </w:r>
            <w:r>
              <w:rPr>
                <w:lang w:val="en-US"/>
              </w:rPr>
              <w:t>Si</w:t>
            </w:r>
            <w:r>
              <w:rPr/>
              <w:t xml:space="preserve"> - </w:t>
            </w:r>
            <w:r>
              <w:rPr>
                <w:lang w:val="en-US"/>
              </w:rPr>
              <w:t>ZrB</w:t>
            </w:r>
            <w:r>
              <w:rPr>
                <w:vertAlign w:val="subscript"/>
              </w:rPr>
              <w:t>2</w:t>
            </w:r>
            <w:r>
              <w:rPr/>
              <w:t xml:space="preserve"> – 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ьмужо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итут химии высокочистых веществ им. Г.Г.Девятых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и исследование свойств стекол системы </w:t>
            </w:r>
            <w:r>
              <w:rPr>
                <w:lang w:val="en-US"/>
              </w:rPr>
              <w:t>Ge</w:t>
            </w:r>
            <w:r>
              <w:rPr/>
              <w:t xml:space="preserve"> – </w:t>
            </w:r>
            <w:r>
              <w:rPr>
                <w:lang w:val="en-US"/>
              </w:rPr>
              <w:t>Sb</w:t>
            </w:r>
            <w:r>
              <w:rPr/>
              <w:t xml:space="preserve"> –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Se</w:t>
            </w:r>
            <w:r>
              <w:rPr/>
              <w:t xml:space="preserve">) – </w:t>
            </w: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-00-12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.х.н. Шилова О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х.н. Цветкова И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Трусова Е.Е.</w:t>
            </w:r>
            <w:r>
              <w:rPr>
                <w:color w:val="000000"/>
                <w:u w:val="single"/>
                <w:vertAlign w:val="superscript"/>
              </w:rPr>
              <w:t>1</w:t>
            </w:r>
            <w:r>
              <w:rPr>
                <w:color w:val="000000"/>
              </w:rPr>
              <w:t>, Гурин В.С.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Бобкова Н.М.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Кичанов С.Е.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Козленко Д.П.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Савенко Б.Н.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Гарамус В.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Белорусский государственный технологический университет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НИИ физико-химических проблем БГУ, 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Объединенный институт ядерных исследований, Дубна, Росси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GKSS, Geesthacht, Герм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следование структурных особенностей С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aps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содержащих стекол методом малоуглового нейтронного рассея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ишин А.Н.</w:t>
            </w:r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/>
              <w:t xml:space="preserve">Лаврищева С.А., Добкина Е.И., Нефедова Л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У ВПО Санкт-Петербургский государственный Технологический институт</w:t>
            </w:r>
          </w:p>
          <w:p>
            <w:pPr>
              <w:pStyle w:val="Normal"/>
              <w:rPr/>
            </w:pPr>
            <w:r>
              <w:rPr/>
              <w:t>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новом способе получения катализатора для окисления диоксида се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укова А.Н</w:t>
            </w:r>
            <w:r>
              <w:rPr/>
              <w:t>, Дубровенский С.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–Петербургский государственный технологический институт 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нтово – химический анализ и экспериментальное исследование процесса синтеза двухкомпонентного ванадий – титан содержащего нанопокрытия на поверхности кремнезе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ркачева Е.С</w:t>
            </w:r>
            <w:r>
              <w:rPr/>
              <w:t>., Бубнова Р.С., Филатов С.К., Кржижановская М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химия боросиликатов щелочных металлов </w:t>
            </w:r>
          </w:p>
          <w:p>
            <w:pPr>
              <w:pStyle w:val="Normal"/>
              <w:rPr/>
            </w:pPr>
            <w:r>
              <w:rPr/>
              <w:t>ряда K</w:t>
            </w:r>
            <w:r>
              <w:rPr>
                <w:vertAlign w:val="subscript"/>
              </w:rPr>
              <w:t>1-x</w:t>
            </w:r>
            <w:r>
              <w:rPr/>
              <w:t>Сs</w:t>
            </w:r>
            <w:r>
              <w:rPr>
                <w:vertAlign w:val="subscript"/>
              </w:rPr>
              <w:t>x</w:t>
            </w:r>
            <w:r>
              <w:rPr/>
              <w:t>BS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денко М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кла для оптического волокна, согласованные по комплексу свойст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лентьев Д.В.</w:t>
            </w:r>
            <w:r>
              <w:rPr/>
              <w:t>, Власов Е.А., Постнов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государственный технологический институт </w:t>
            </w:r>
          </w:p>
          <w:p>
            <w:pPr>
              <w:pStyle w:val="Normal"/>
              <w:rPr/>
            </w:pPr>
            <w:r>
              <w:rPr/>
              <w:t>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изаторы получения и окисления водородсодержащих топливных смес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балоев З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веро-Осетинский государственный университет им. К.Л. Хетагу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тиза политермического разреза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>LiCl</w:t>
            </w:r>
            <w:r>
              <w:rPr/>
              <w:t xml:space="preserve"> – </w:t>
            </w:r>
            <w:r>
              <w:rPr>
                <w:lang w:val="en-US"/>
              </w:rPr>
              <w:t>AgBiCl</w:t>
            </w:r>
            <w:r>
              <w:rPr>
                <w:vertAlign w:val="subscript"/>
              </w:rPr>
              <w:t>4</w:t>
            </w:r>
            <w:r>
              <w:rPr/>
              <w:t xml:space="preserve"> трехкомпонентной системы  </w:t>
            </w:r>
            <w:r>
              <w:rPr>
                <w:color w:val="000000"/>
                <w:lang w:val="en-US"/>
              </w:rPr>
              <w:t>BiCl</w:t>
            </w:r>
            <w:r>
              <w:rPr>
                <w:color w:val="000000"/>
                <w:vertAlign w:val="subscript"/>
              </w:rPr>
              <w:t xml:space="preserve">3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lang w:val="en-US"/>
              </w:rPr>
              <w:t>LiCl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AgCl</w:t>
            </w:r>
            <w:r>
              <w:rPr/>
              <w:t xml:space="preserve"> методом ДТА-</w:t>
            </w:r>
            <w:r>
              <w:rPr>
                <w:lang w:val="en-US"/>
              </w:rPr>
              <w:t>NEW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адулина  Ю.С., Уголков В.Л., Химич Н.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интез  частиц феррита кобальта в процессе сольвотермического синтез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20-15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д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.х.н. Антропова Т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хтевич И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он М.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новых двухфазных железосодержащих натриево-боросиликатных стекол методом дилатометр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ф А.Н., Фрунзэ Я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итическое окисление водорода в присутствии потенциальных ингибито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Королёва О.Н</w:t>
            </w:r>
            <w:r>
              <w:rPr>
                <w:bCs/>
              </w:rPr>
              <w:t>., Шабунина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ститут минералогии УрО РАН, г. Ми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руктура натриевоборосиликатных стекол по данным спектроскопии комбинационного рассея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орева Н.С., </w:t>
            </w:r>
            <w:r>
              <w:rPr>
                <w:sz w:val="24"/>
                <w:szCs w:val="24"/>
                <w:u w:val="none"/>
              </w:rPr>
              <w:t>Огурцов К.А., Ерузин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ые оксидные нанопокрытия для люминофо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/>
              <w:t>Волков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магнитных свойств аморфных сплавов в магнитных цепях ВТСП электрических маш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Павленок А.В.</w:t>
            </w:r>
            <w:r>
              <w:rPr>
                <w:bCs/>
              </w:rPr>
              <w:t>, Бойко А.А., Подденежный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омельский государственный технический университет им. П.О.Сух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Особенности получения наноструктурированных порошков с использованием микроволнового излуч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абунина Л.А., </w:t>
            </w:r>
            <w:r>
              <w:rPr/>
              <w:t>Салова Т.П., Еремяшев В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ститут минералогии УрО РАН, г. Ми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оведение воды в боросиликатных стеклах систем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-00-17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.х.н. Свиридов С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хтевич И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омченкова Ю.С.,. Сидорова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А.А, Мякин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.В., Корсаков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В.Г., Сычев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М.М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нов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.И., Шилов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–Петербургский государственный технологический институт (технический университет), 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лияние модифицирования титаната бар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ведением оксидных добавок золь-гель методом на диэлектрическую проницаемость композитов соста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иановый эфир поливинилового спирта – </w:t>
            </w:r>
            <w:r>
              <w:rPr>
                <w:bCs/>
                <w:lang w:val="en-US"/>
              </w:rPr>
              <w:t>BaTi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Александрова Ю.В.</w:t>
            </w:r>
            <w:r>
              <w:rPr/>
              <w:t>, Власов Е.А., Федоро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Санкт–Петербургский государственный технологический институт 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ристые керамические композиции в катализ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ева Е.В.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Леньшин А.С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ЭТИ, </w:t>
            </w:r>
            <w:r>
              <w:rPr>
                <w:vertAlign w:val="superscript"/>
              </w:rPr>
              <w:t>2</w:t>
            </w:r>
            <w:r>
              <w:rPr/>
              <w:t>Воронежский государственный университ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и характеризация пористых материалов и наноструктур методом сорбометр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eastAsia="ja-JP"/>
              </w:rPr>
              <w:t>Корзинова А.С.</w:t>
            </w:r>
            <w:r>
              <w:rPr>
                <w:u w:val="single"/>
                <w:vertAlign w:val="superscript"/>
                <w:lang w:eastAsia="ja-JP"/>
              </w:rPr>
              <w:t>1,2</w:t>
            </w:r>
            <w:r>
              <w:rPr>
                <w:u w:val="single"/>
                <w:lang w:eastAsia="ja-JP"/>
              </w:rPr>
              <w:t xml:space="preserve">, </w:t>
            </w:r>
            <w:r>
              <w:rPr>
                <w:lang w:eastAsia="ja-JP"/>
              </w:rPr>
              <w:t>Бубнова Р.С.</w:t>
            </w:r>
            <w:r>
              <w:rPr>
                <w:vertAlign w:val="superscript"/>
                <w:lang w:eastAsia="ja-JP"/>
              </w:rPr>
              <w:t>1</w:t>
            </w:r>
            <w:r>
              <w:rPr>
                <w:lang w:eastAsia="ja-JP"/>
              </w:rPr>
              <w:t>, Филатов С.К.</w:t>
            </w:r>
            <w:r>
              <w:rPr>
                <w:vertAlign w:val="superscript"/>
                <w:lang w:eastAsia="ja-JP"/>
              </w:rPr>
              <w:t>2</w:t>
            </w:r>
            <w:r>
              <w:rPr>
                <w:lang w:eastAsia="ja-JP"/>
              </w:rPr>
              <w:t>, Кржижановская М.Г.</w:t>
            </w:r>
            <w:r>
              <w:rPr>
                <w:vertAlign w:val="superscript"/>
                <w:lang w:eastAsia="ja-JP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ХС РАН, 2</w:t>
            </w:r>
            <w:r>
              <w:rPr>
                <w:iCs/>
                <w:vertAlign w:val="superscript"/>
              </w:rPr>
              <w:t xml:space="preserve"> </w:t>
            </w:r>
            <w:r>
              <w:rPr>
                <w:iCs/>
              </w:rPr>
              <w:t>- СПб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Синтез, фазовые переходы и термическое расширение модификаций ортобората мелкого </w:t>
            </w:r>
            <w:r>
              <w:rPr>
                <w:lang w:val="en-US"/>
              </w:rPr>
              <w:t>RE</w:t>
            </w:r>
            <w:r>
              <w:rPr/>
              <w:t xml:space="preserve"> катиона (</w:t>
            </w:r>
            <w:r>
              <w:rPr>
                <w:lang w:val="en-US"/>
              </w:rPr>
              <w:t>LuB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робкова А.И.</w:t>
            </w:r>
            <w:r>
              <w:rPr>
                <w:u w:val="single"/>
                <w:vertAlign w:val="superscript"/>
              </w:rPr>
              <w:t>1,2</w:t>
            </w:r>
            <w:r>
              <w:rPr/>
              <w:t>,. Величко Н.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ИХС РАН,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СПбГ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добавок детонационного наноалмаза на фазовый состав и прочностные характеристики портландцементных материал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>Алферова А.А.</w:t>
            </w:r>
            <w:r>
              <w:rPr>
                <w:bCs/>
                <w:iCs/>
                <w:u w:val="single"/>
                <w:vertAlign w:val="superscript"/>
              </w:rPr>
              <w:t>1</w:t>
            </w:r>
            <w:r>
              <w:rPr>
                <w:bCs/>
                <w:iCs/>
              </w:rPr>
              <w:t>, Кочина Т.А.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, Вражнов Д.В.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>, Аврорин В.В.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>, Синотова Е.Н.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ГУ, 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вободных диэтилгермилиевых катионов с бутанолом и дибутиловым эфиро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лков С. Н.</w:t>
            </w:r>
            <w:r>
              <w:rPr>
                <w:vertAlign w:val="superscript"/>
              </w:rPr>
              <w:t>1</w:t>
            </w:r>
            <w:r>
              <w:rPr/>
              <w:t>, Филатов С. К.</w:t>
            </w:r>
            <w:r>
              <w:rPr>
                <w:vertAlign w:val="superscript"/>
              </w:rPr>
              <w:t>2</w:t>
            </w:r>
            <w:r>
              <w:rPr/>
              <w:t>, Бубнова Р. С.</w:t>
            </w:r>
            <w:r>
              <w:rPr>
                <w:vertAlign w:val="superscript"/>
              </w:rPr>
              <w:t xml:space="preserve"> 1</w:t>
            </w:r>
            <w:r>
              <w:rPr/>
              <w:t>, Уголков В. Л.</w:t>
            </w:r>
            <w:r>
              <w:rPr>
                <w:vertAlign w:val="superscript"/>
              </w:rPr>
              <w:t>1</w:t>
            </w:r>
            <w:r>
              <w:rPr/>
              <w:t>, Светлякова Т. Н.</w:t>
            </w:r>
            <w:r>
              <w:rPr>
                <w:vertAlign w:val="superscript"/>
              </w:rPr>
              <w:t>3</w:t>
            </w:r>
            <w:r>
              <w:rPr/>
              <w:t>, Кох А. Е.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ИХС РАН,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СПбГУ, </w:t>
            </w:r>
            <w:r>
              <w:rPr>
                <w:vertAlign w:val="superscript"/>
              </w:rPr>
              <w:t>3</w:t>
            </w:r>
            <w:r>
              <w:rPr/>
              <w:t xml:space="preserve"> Институт геологии и минералогии им. В.С. Соболева СО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ическое поведение боратов семейства </w:t>
            </w:r>
            <w:r>
              <w:rPr>
                <w:lang w:val="en-US"/>
              </w:rPr>
              <w:t>BaNaRE</w:t>
            </w:r>
            <w:r>
              <w:rPr/>
              <w:t>(</w:t>
            </w:r>
            <w:r>
              <w:rPr>
                <w:lang w:val="en-US"/>
              </w:rPr>
              <w:t>B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RE</w:t>
            </w:r>
            <w:r>
              <w:rPr/>
              <w:t xml:space="preserve"> = </w:t>
            </w:r>
            <w:r>
              <w:rPr>
                <w:lang w:val="en-US"/>
              </w:rPr>
              <w:t>Sc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10-00-12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е докла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.х.н. Голубков В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.х.н. Тюрнина Н.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яжева К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взаимодействия гидросиликатных нанотрубок состава </w:t>
            </w: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S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 xml:space="preserve"> с водно-спиртовыми раствор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тевич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структурных характеристик двухфазных и пористых стекол методом оптической спектрометрии и микроскопии высокого разре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енникова Т.П., </w:t>
            </w:r>
          </w:p>
          <w:p>
            <w:pPr>
              <w:pStyle w:val="Normal"/>
              <w:jc w:val="both"/>
              <w:rPr/>
            </w:pPr>
            <w:r>
              <w:rPr/>
              <w:t>Корыткова Э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Заполнение гидросиликатных нанотрубок состава </w:t>
            </w:r>
            <w:r>
              <w:rPr>
                <w:lang w:val="en-US"/>
              </w:rPr>
              <w:t>N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S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 xml:space="preserve"> растворами хлоридов и гидроксидов щелочных металл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иколае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ез цеолитов в системе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О-</w:t>
            </w:r>
            <w:r>
              <w:rPr>
                <w:lang w:val="en-US"/>
              </w:rPr>
              <w:t>TEAOH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агрегативной устойчивости водного золя кремнезема в растворах </w:t>
            </w:r>
            <w:r>
              <w:rPr>
                <w:lang w:val="en-GB"/>
              </w:rPr>
              <w:t>NaCl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ова Е.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нового метода определения оксидов азота в воздух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Ошкодёров Е. А., Самусенко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ский государственный педагогический университет им. В.Г. Корол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актометрия как метод физико-химического анализа. Проведенные исследования с измерением заломления хитоза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скива А. 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ие методики пробоотбора металлической ртути с загрязненных поверхностей и люминофоров лам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-00-12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.х.н. Голубков В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.х.н. Тюрнина Н.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ская Д.Б., Карпова С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ий государственный электротехнический университет «ЛЭТИ» им. В.И. Ульянова (Лени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тальные наноструктуры диоксида кремния, полученные золь-гель методо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анкт-Петербургский Государственный Электротехнический университет «ЛЭ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тальные образования в продуктах золь-гель технологии и их диагност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 И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ПО «Пензенский государственный университ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азмерами нуклеофильных зародышей и перколяционных ветвей, получаемых методом золь-гель- технолог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ко О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 исследование структуры, химической устойчивости и оптических свойств двухфазных стекол системы Na</w:t>
            </w:r>
            <w:r>
              <w:rPr>
                <w:vertAlign w:val="subscript"/>
              </w:rPr>
              <w:t>2</w:t>
            </w:r>
            <w:r>
              <w:rPr/>
              <w:t>O-K</w:t>
            </w:r>
            <w:r>
              <w:rPr>
                <w:vertAlign w:val="subscript"/>
              </w:rPr>
              <w:t>2</w:t>
            </w:r>
            <w:r>
              <w:rPr/>
              <w:t>O-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SiO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ушняк С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кристаллизация в аморфных сплав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хин Г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Ge</w:t>
            </w:r>
            <w:r>
              <w:rPr>
                <w:bCs/>
              </w:rPr>
              <w:t>- содержащие атрановые соединения с высокоотрицательным заместителем у атома герм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М.М.</w:t>
            </w:r>
            <w:r>
              <w:rPr>
                <w:i/>
              </w:rPr>
              <w:t xml:space="preserve">, </w:t>
            </w:r>
            <w:r>
              <w:rPr/>
              <w:t>Гирсов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Национальный исследовательский университет информационных технологий, механики и оптики, 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о-индуцированная кристаллизация поверхности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боросиликатных стекол при их химическом травл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-00-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х.н. Химич Н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х.н. Здравков А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 xml:space="preserve">Силюков О.И., </w:t>
            </w:r>
            <w:r>
              <w:rPr>
                <w:sz w:val="24"/>
                <w:szCs w:val="24"/>
                <w:u w:val="none"/>
              </w:rPr>
              <w:t>Уткина Т.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кт-Петербургский государственный университет, Химический факульт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идратация и протонирование слоистых оксидов </w:t>
            </w:r>
            <w:r>
              <w:rPr>
                <w:lang w:val="en-US"/>
              </w:rPr>
              <w:t>NaLnTiO</w:t>
            </w:r>
            <w:r>
              <w:rPr>
                <w:vertAlign w:val="subscript"/>
              </w:rPr>
              <w:t xml:space="preserve">4 </w:t>
            </w:r>
            <w:r>
              <w:rPr/>
              <w:t>(</w:t>
            </w:r>
            <w:r>
              <w:rPr>
                <w:lang w:val="en-US"/>
              </w:rPr>
              <w:t>Ln</w:t>
            </w:r>
            <w:r>
              <w:rPr/>
              <w:t>=</w:t>
            </w:r>
            <w:r>
              <w:rPr>
                <w:lang w:val="en-US"/>
              </w:rPr>
              <w:t>La</w:t>
            </w:r>
            <w:r>
              <w:rPr/>
              <w:t xml:space="preserve">, </w:t>
            </w:r>
            <w:r>
              <w:rPr>
                <w:lang w:val="en-US"/>
              </w:rPr>
              <w:t>Nd</w:t>
            </w:r>
            <w:r>
              <w:rPr/>
              <w:t>) в водных раствор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еспрозванных Н.В., </w:t>
            </w:r>
            <w:r>
              <w:rPr/>
              <w:t>Синельщикова О.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ез и исследование электрофизических свойств фаз со структурой типа рамсделлита, кристаллизующихся в системах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Ti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=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lang w:val="en-US"/>
              </w:rPr>
              <w:t>N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) И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– </w:t>
            </w:r>
            <w:r>
              <w:rPr>
                <w:lang w:val="en-US"/>
              </w:rPr>
              <w:t>Y</w:t>
            </w:r>
            <w:r>
              <w:rPr/>
              <w:t xml:space="preserve"> –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TiO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иротов В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Cs/>
              </w:rPr>
              <w:t>Санкт-Петербургский государственный университ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Получение покрытия диоксида титана на металлической меди в составе </w:t>
            </w:r>
            <w:r>
              <w:rPr>
                <w:rFonts w:eastAsia="Arial Unicode MS"/>
                <w:color w:val="000000"/>
              </w:rPr>
              <w:t>фотоэлектрода</w:t>
            </w:r>
            <w:r>
              <w:rPr>
                <w:rFonts w:eastAsia="Arial Unicode MS"/>
              </w:rPr>
              <w:t>, предназначенного для фотоэлектрохимического разложения во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государственный технологический институт </w:t>
            </w:r>
          </w:p>
          <w:p>
            <w:pPr>
              <w:pStyle w:val="Normal"/>
              <w:rPr/>
            </w:pPr>
            <w:r>
              <w:rPr/>
              <w:t>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изаторы конверсии природного газа для топливных процессоров энерго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Е.Н. Петенко О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Санкт-Петербургский Государственный Электротехнический Университет им. Ульянова (Ленина) «ЛЭТ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формирования мембран на основе </w:t>
            </w:r>
            <w:r>
              <w:rPr>
                <w:caps/>
                <w:lang w:val="en-US"/>
              </w:rPr>
              <w:t>por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l</w:t>
            </w:r>
            <w:r>
              <w:rPr>
                <w:caps/>
                <w:vertAlign w:val="subscript"/>
              </w:rPr>
              <w:t>2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  <w:vertAlign w:val="subscript"/>
              </w:rPr>
              <w:t>3</w:t>
            </w:r>
            <w:r>
              <w:rPr/>
              <w:t xml:space="preserve"> для микробиолог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ов Е.</w:t>
            </w:r>
            <w:r>
              <w:rPr>
                <w:color w:val="000000"/>
              </w:rPr>
              <w:t>А.,</w:t>
            </w:r>
            <w:r>
              <w:rPr>
                <w:szCs w:val="28"/>
              </w:rPr>
              <w:t xml:space="preserve"> Разуваева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войств суспензий для формирования пористых оксидных покрытий на металлических носителя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С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араметров Nd-Fe-B при криогенных температурах и возможность его применения в дисковых синхронных машин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Е.Ю., Курдюков Д.А., Яговкина М.А., Голубев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Физико-технический институт им. А.Ф. Иофф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монодисперсных мезопористых сфер аморфного кремнезема субмикронного разме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-00-17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х.н. Химич Н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х.н. Здравков А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нина З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вых неорганических материалов в процессе ионнобменной обработки оксидных стекол под действием электрического пол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нина Н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ионное формирование боридных фаз на поверхности тита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ев А.Н., Власов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государственный технологический институт </w:t>
            </w:r>
          </w:p>
          <w:p>
            <w:pPr>
              <w:pStyle w:val="Normal"/>
              <w:rPr/>
            </w:pPr>
            <w:r>
              <w:rPr/>
              <w:t>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морфное замещение катионов 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НА Са</w:t>
            </w:r>
            <w:r>
              <w:rPr>
                <w:vertAlign w:val="superscript"/>
              </w:rPr>
              <w:t>2+</w:t>
            </w:r>
            <w:r>
              <w:rPr/>
              <w:t xml:space="preserve"> в кристаллической решетке канкринита при автоклавирова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С Р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и исследование твердых гетерофазных электролитных материалов для химической энерг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елодюк Я.В.</w:t>
            </w:r>
            <w:r>
              <w:rPr/>
              <w:t xml:space="preserve">, Михайлова Е.В., Бахметьев В.В., </w:t>
            </w:r>
            <w:r>
              <w:rPr>
                <w:rStyle w:val="FontStyle13"/>
              </w:rPr>
              <w:t>Сычев</w:t>
            </w:r>
            <w:r>
              <w:rPr/>
              <w:t xml:space="preserve"> М</w:t>
            </w:r>
            <w:r>
              <w:rPr>
                <w:rStyle w:val="FontStyle13"/>
              </w:rPr>
              <w:t>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государственный технологический институт </w:t>
            </w:r>
          </w:p>
          <w:p>
            <w:pPr>
              <w:pStyle w:val="Normal"/>
              <w:rPr/>
            </w:pPr>
            <w:r>
              <w:rPr/>
              <w:t>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ночастиц сульфида меди для легирования цинк-сульфидных люминофо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Шигорин Д.М.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ский Государственный Технологический институт (Технический Университ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войств тонкослойных оксидных покрытий блочных катализато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ронцова Н.В.,</w:t>
            </w:r>
            <w:r>
              <w:rPr/>
              <w:t xml:space="preserve"> Соколова Е.Н.</w:t>
            </w:r>
          </w:p>
          <w:p>
            <w:pPr>
              <w:pStyle w:val="Heading3"/>
              <w:spacing w:lineRule="auto" w:line="240" w:before="0" w:after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формирования островковых слоев никеля на подложках </w:t>
            </w:r>
            <w:r>
              <w:rPr>
                <w:lang w:val="en-US"/>
              </w:rPr>
              <w:t>POR</w:t>
            </w:r>
            <w:r>
              <w:rPr/>
              <w:t>-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ытие конферен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center"/>
      <w:outlineLvl w:val="2"/>
    </w:pPr>
    <w:rPr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eastAsia="MS Mincho;ＭＳ 明朝" w:cs="Calibri;Arial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spacing w:before="240" w:after="60"/>
      <w:jc w:val="right"/>
      <w:outlineLvl w:val="3"/>
    </w:pPr>
    <w:rPr>
      <w:bCs/>
      <w:szCs w:val="28"/>
    </w:rPr>
  </w:style>
  <w:style w:type="paragraph" w:styleId="Style13">
    <w:name w:val="Цитата"/>
    <w:basedOn w:val="Normal"/>
    <w:qFormat/>
    <w:pPr>
      <w:spacing w:lineRule="auto" w:line="360"/>
      <w:ind w:left="993" w:right="2124" w:hanging="0"/>
      <w:jc w:val="center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aseTextMetod">
    <w:name w:val="Base Text (Metod)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2:00Z</dcterms:created>
  <dc:creator>Зоя и Наташа</dc:creator>
  <dc:description/>
  <dc:language>en-US</dc:language>
  <cp:lastModifiedBy>Зоя и Наташа</cp:lastModifiedBy>
  <cp:lastPrinted>2010-12-03T16:23:00Z</cp:lastPrinted>
  <dcterms:modified xsi:type="dcterms:W3CDTF">2010-12-06T09:17:00Z</dcterms:modified>
  <cp:revision>33</cp:revision>
  <dc:subject/>
  <dc:title>ФИО</dc:title>
</cp:coreProperties>
</file>