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Российской академии наук Ордена Трудового Красного Зна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ститут химии силикатов имени И.В. Гребенщик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научный центр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Отделение химии и наук о материалах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/>
        <w:t>Российский фонд фундаментальных исследований</w:t>
        <w:b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совет по керамическим материалам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мпозиум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Теоретическая, синтетическая, биологическая и прикладная химия элементорганических соединений»,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 посвященный 90-летию академика М. Г. Воронко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1715135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декабря 2011 года</w:t>
        <w:b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информационное сообщ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химии силикатов им. И. В. Гребенщикова РАН, Санкт-Петербургский научный центр РАН, Отделение химии и наук о материалах РАН, Российский фонд фундаментальных исследований и Научный совет по керамическим материалам РАН сообщают, что </w:t>
      </w:r>
      <w:r>
        <w:rPr>
          <w:rFonts w:cs="Times New Roman" w:ascii="Times New Roman" w:hAnsi="Times New Roman"/>
          <w:b/>
          <w:sz w:val="24"/>
          <w:szCs w:val="24"/>
        </w:rPr>
        <w:t>регистрация для участия в работе  симпози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оретическая, синтетическая, биологическая и прикладная химия элементорганических соединений», посвященного 90-летию академика М. Г. Воронкова, который прой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5 по 7 декабря 2011 года в Санкт-Петербурге в Институте химии силикатов им. И.В. Гребенщикова РАН, закончена. Благодарим Вас за проявленный интере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 - выдающийся российский ученый с мировым именем (Leading Scientist of the World), руководитель одной из ведущих научных химических школ, проводящей фундаментальные и прикладные исследования в области химии элементоорганических соединений, производных кремния, германия, олова, а также органических соединений серы, фтора и и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и цель симпозиума - отразить современное состояние синтетической, теоретической, биологической и прикладной химии органических соединений кремния, германия, олова и серы, которым в основном были посвящены исследования и разработки академика М.Г.Воронкова в течение его семидесятилетней научной деятельности, внёсшей ценный вклад в мировую науку, промышленность, сельское хозяйство и медицину. Его деятельности будет посвящён доклад его заместителя д.х.н. Т.А. Кочи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мпозиуме будут заслушаны пленарные и устные доклады ведущих специалистов в области элементоорганической химии России и стран СНГ, посвящённые результатам их новейших исследований. Их доклады будут посвящены соединениям кремния, германия, олова, серы, методам их синтеза, структуре, реакционной способности и возможности применения в промышленности, сельском хозяйстве, медицине и других областях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удут широко представлены стендовые доклады молодых учёных, специализирующихся в этих же областях элементоорганической химии. Среди них  будет проведён конкурс на лучшие стендовые докл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В.Я.Шевченк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т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Г.А.Абаку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И.П.Белец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Ю.Н.Буб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П.Его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О.М.Нефё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А.М.Музафа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П.А.Сторож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Е.А.Чернышё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М.Копы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А.Н.Полив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Д.Шелудя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6"/>
        <w:spacing w:before="0" w:after="0"/>
        <w:rPr/>
      </w:pPr>
      <w:r>
        <w:rPr/>
        <w:t>академик М.Г.Ворон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т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Т.А.Коч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И.Б.Баньков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Н.К.Скворц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О.А.Ши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 И.Ю.Кручи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Л.П.Ефим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Д.В.Враж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В.Г.Барыш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 Г.С.Бусла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Н.Г.Тюр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З.Г.Тюр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Т.В.Хам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й комит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Ялымов, В.М.Ульянова, Д.А.Даниелян, Я.В.Агапова, Е.А.Егорова, Д.В.Коловертнов, И.В.Кухтевич, Г.С.Самохи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импозиуме планируется проведение </w:t>
      </w:r>
      <w:r>
        <w:rPr>
          <w:rFonts w:cs="Times New Roman" w:ascii="Times New Roman" w:hAnsi="Times New Roman"/>
          <w:b/>
          <w:sz w:val="24"/>
          <w:szCs w:val="24"/>
        </w:rPr>
        <w:t>пленарной сессии,</w:t>
      </w:r>
      <w:r>
        <w:rPr>
          <w:rFonts w:cs="Times New Roman" w:ascii="Times New Roman" w:hAnsi="Times New Roman"/>
          <w:sz w:val="24"/>
          <w:szCs w:val="24"/>
        </w:rPr>
        <w:t xml:space="preserve"> на которой выступят п</w:t>
      </w:r>
      <w:r>
        <w:rPr>
          <w:rFonts w:cs="Times New Roman" w:ascii="Times New Roman" w:hAnsi="Times New Roman"/>
          <w:b/>
          <w:sz w:val="24"/>
          <w:szCs w:val="24"/>
        </w:rPr>
        <w:t>риглашенные докладчики</w:t>
      </w:r>
      <w:r>
        <w:rPr>
          <w:rFonts w:cs="Times New Roman" w:ascii="Times New Roman" w:hAnsi="Times New Roman"/>
          <w:sz w:val="24"/>
          <w:szCs w:val="24"/>
        </w:rPr>
        <w:t xml:space="preserve"> и будет сделан </w:t>
      </w:r>
      <w:r>
        <w:rPr>
          <w:rFonts w:cs="Times New Roman" w:ascii="Times New Roman" w:hAnsi="Times New Roman"/>
          <w:b/>
          <w:sz w:val="24"/>
          <w:szCs w:val="24"/>
        </w:rPr>
        <w:t>доклад, посвященный научной деятельности М.Г. Воронк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секци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крем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германия и олов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сер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химия органических соединений  кремния, германия и серы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 рамках симпозиума проводя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>, посвященный рассмотрению вопросов и типичных ошибок, возникающих при оформлении проектов РФФ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стендовых докладов молодых ученых</w:t>
      </w:r>
      <w:r>
        <w:rPr>
          <w:rFonts w:cs="Times New Roman" w:ascii="Times New Roman" w:hAnsi="Times New Roman"/>
          <w:sz w:val="24"/>
          <w:szCs w:val="24"/>
        </w:rPr>
        <w:t xml:space="preserve"> до 35 лет с награждением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кладов: продолжительность пленарного доклад составит 30-40 мин.; продолжительность устного доклада на научных секциях составит 15-20 мин.; продолжительность стендового доклада лимитирована времен проведения стендовой се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тельный вариант программы будет сформирован после обработки поступивших тезисов докладов и разослан до начала работы симпозиум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езисов</w:t>
      </w:r>
    </w:p>
    <w:p>
      <w:pPr>
        <w:pStyle w:val="Style17"/>
        <w:tabs>
          <w:tab w:val="clear" w:pos="709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ъем тезисов 1 страница. Для подготовки тезисов 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ord (*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, интервал 1,5, поля со всех сторон 2 см, текст </w:t>
      </w:r>
      <w:r>
        <w:rPr>
          <w:rFonts w:cs="Times New Roman" w:ascii="Times New Roman" w:hAnsi="Times New Roman"/>
          <w:szCs w:val="24"/>
        </w:rPr>
        <w:t xml:space="preserve">выравнивается по ширине. Тезисы обязательно содержать следующую информацию: название доклада, Ф.И.О. автора (ов), место работы, должность, научная степень, научное звание, контактный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1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и электронный вариант экспертного заключения направляются по электронной почте по адресу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conf</w:t>
        </w:r>
        <w:r>
          <w:rPr>
            <w:rStyle w:val="InternetLink"/>
            <w:b/>
            <w:sz w:val="22"/>
            <w:szCs w:val="22"/>
          </w:rPr>
          <w:t>2011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/>
        <w:t>(в теме письма просьба указывать – Симпозиум М.Г. Воронкова, Тезисы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срок до 1-ого июля 2011 года</w:t>
      </w:r>
      <w:r>
        <w:rPr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культу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музея гор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(посещение бесплатное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ная экскурсия по городу</w:t>
      </w:r>
      <w:r>
        <w:rPr>
          <w:rFonts w:cs="Times New Roman" w:ascii="Times New Roman" w:hAnsi="Times New Roman"/>
          <w:sz w:val="24"/>
          <w:szCs w:val="24"/>
        </w:rPr>
        <w:t xml:space="preserve"> (оплата при регистрации, уточняется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предполагается фуршет</w:t>
      </w:r>
      <w:r>
        <w:rPr>
          <w:rFonts w:cs="Times New Roman" w:ascii="Times New Roman" w:hAnsi="Times New Roman"/>
          <w:sz w:val="24"/>
          <w:szCs w:val="24"/>
        </w:rPr>
        <w:t xml:space="preserve"> (бесплатно) </w:t>
      </w:r>
      <w:r>
        <w:rPr>
          <w:rFonts w:cs="Times New Roman" w:ascii="Times New Roman" w:hAnsi="Times New Roman"/>
          <w:b/>
          <w:sz w:val="24"/>
          <w:szCs w:val="24"/>
        </w:rPr>
        <w:t>и банкет</w:t>
      </w:r>
      <w:r>
        <w:rPr>
          <w:rFonts w:cs="Times New Roman" w:ascii="Times New Roman" w:hAnsi="Times New Roman"/>
          <w:sz w:val="24"/>
          <w:szCs w:val="24"/>
        </w:rPr>
        <w:t xml:space="preserve"> (оплата при регистрации, ориентировочная стоимость 10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 в письме при отправке тезисов также указать, какие из представленных выше позиций культурной программы Вас заинтересовали</w:t>
      </w:r>
      <w:r>
        <w:rPr>
          <w:rFonts w:cs="Times New Roman" w:ascii="Times New Roman" w:hAnsi="Times New Roman"/>
          <w:sz w:val="24"/>
          <w:szCs w:val="24"/>
        </w:rPr>
        <w:t xml:space="preserve"> (эта информация необходима для подготовки и проведения данных мероприятий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оргвзно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нос за участие в работе симпозиума составляет: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, аспирантов и молодых ученых (до 35 лет) – 590 руб. </w:t>
      </w:r>
      <w:r>
        <w:rPr>
          <w:rFonts w:cs="Times New Roman" w:ascii="Times New Roman" w:hAnsi="Times New Roman"/>
          <w:sz w:val="24"/>
          <w:szCs w:val="24"/>
        </w:rPr>
        <w:t>(с учетом 18% НДС)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х остальных участников – 1770 руб. </w:t>
      </w:r>
      <w:r>
        <w:rPr>
          <w:rFonts w:cs="Times New Roman" w:ascii="Times New Roman" w:hAnsi="Times New Roman"/>
          <w:sz w:val="24"/>
          <w:szCs w:val="24"/>
        </w:rPr>
        <w:t>(с учетом 18% НД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тплаты взн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С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34 г. Санкт-Петербург, наб. Макарова, д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801019101, КПП 780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г. Санкт-Петербургу (ОФК 02, ИХС РАН, л/сч. 03721147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40503810600001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ГРКЦ ГУ Банка России по г. Санкт-Петербургу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030001,  П5Р 127 от 30.12.09 г, КБК 31930399010010000180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На квитанции написать:</w:t>
      </w:r>
    </w:p>
    <w:p>
      <w:pPr>
        <w:pStyle w:val="Style16"/>
        <w:spacing w:before="0" w:after="0"/>
        <w:jc w:val="both"/>
        <w:rPr/>
      </w:pPr>
      <w:r>
        <w:rPr/>
        <w:t>оргвзнос Фамилия Имя Отчество (например, Иванов Иван Иванович) за участие в Симпозиуме М.Г. Воронкова</w:t>
      </w:r>
    </w:p>
    <w:p>
      <w:pPr>
        <w:pStyle w:val="Style16"/>
        <w:spacing w:before="0" w:after="0"/>
        <w:jc w:val="both"/>
        <w:rPr/>
      </w:pPr>
      <w:r>
        <w:rPr/>
        <w:t xml:space="preserve">Копию квитанции просьба отсканировать и переслать по адресу </w:t>
      </w:r>
      <w:hyperlink r:id="rId4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i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(в теме письма просьба указывать – Сипозиум М.Г. Воронкова, Оргвзнос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ля оплаты </w:t>
      </w:r>
      <w:r>
        <w:rPr>
          <w:b/>
        </w:rPr>
        <w:t>по безналичному расчету,</w:t>
      </w:r>
      <w:r>
        <w:rPr/>
        <w:t xml:space="preserve"> </w:t>
      </w:r>
      <w:r>
        <w:rPr>
          <w:b/>
        </w:rPr>
        <w:t>при необходимости выставления счёта, необходимо заполнить договор и акт сдачи-приемки (документы можно скачать по адресу: http://www.isc.nw.ru/Rus/conference/Voronkov/index.htm)</w:t>
      </w:r>
      <w:r>
        <w:rPr/>
        <w:t xml:space="preserve"> и переслать его по адресу </w:t>
      </w:r>
      <w:hyperlink r:id="rId5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i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в теме письма просьба указывать – Сипозиум М.Г. Воронкова, Оргвзнос)</w:t>
      </w:r>
      <w:r>
        <w:rPr>
          <w:b/>
          <w:sz w:val="22"/>
          <w:szCs w:val="22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Возможна оплата оргвзноса наличными при регистрации на симпозиум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стиница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</w:t>
      </w:r>
      <w:r>
        <w:rPr>
          <w:rFonts w:cs="Times New Roman" w:ascii="Times New Roman" w:hAnsi="Times New Roman"/>
          <w:b/>
          <w:sz w:val="24"/>
          <w:szCs w:val="24"/>
        </w:rPr>
        <w:t>проживания в некоторых гостиницах</w:t>
      </w:r>
      <w:r>
        <w:rPr>
          <w:rFonts w:cs="Times New Roman" w:ascii="Times New Roman" w:hAnsi="Times New Roman"/>
          <w:sz w:val="24"/>
          <w:szCs w:val="24"/>
        </w:rPr>
        <w:t xml:space="preserve"> (за су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Наука»</w:t>
      </w:r>
      <w:r>
        <w:rPr>
          <w:rFonts w:cs="Times New Roman" w:ascii="Times New Roman" w:hAnsi="Times New Roman"/>
          <w:sz w:val="24"/>
          <w:szCs w:val="24"/>
        </w:rPr>
        <w:t>, (812)57121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ллионная,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1200-16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600 – 2000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– 1950-2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– 28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мера с удобствами на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Энгельса д. 65 (ст. м. Уд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1200-16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600 – 2000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– 1950-2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– 28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омеров с удобствами, часть с удобствами на этаж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Шарм»</w:t>
      </w:r>
      <w:r>
        <w:rPr>
          <w:rFonts w:cs="Times New Roman" w:ascii="Times New Roman" w:hAnsi="Times New Roman"/>
          <w:sz w:val="24"/>
          <w:szCs w:val="24"/>
        </w:rPr>
        <w:t>, ул. Большая Пушкарская, 13, (812)45855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arm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местный – 14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7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- 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- 1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местный - 23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а на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Шелфорт»</w:t>
      </w:r>
      <w:r>
        <w:rPr>
          <w:rFonts w:cs="Times New Roman" w:ascii="Times New Roman" w:hAnsi="Times New Roman"/>
          <w:sz w:val="24"/>
          <w:szCs w:val="24"/>
        </w:rPr>
        <w:t>, В. О., 3-я линия, 26, (812)3280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elf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 2850-32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4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кс – 5700-585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 заранее позаботиться о бронировании гостиницы. Желательно за 2 месяца до начала мероприят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работы конференции будет издан сборник тезисов докладов всех участников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оклады будут рекомендованы для публикации в качестве статьи в журнале «Физика и химия стекла» (входит в перечень ВАК РФ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импозиу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оссийской академии наук Ордена Трудового Красного Знамени Институт химии силикатов им. И.В. Гребенщикова РАН (ИХС РАН) 199034,                            г. Санкт-Петербург,  наб. Макарова, д.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6189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ом можно обращаться к оргкомитету по почте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(812) 328-48-02. Просьба тему письма указывать - Симпозиум М.Г. Ворон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ряд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2011@isc.nw.ru" TargetMode="External"/><Relationship Id="rId4" Type="http://schemas.openxmlformats.org/officeDocument/2006/relationships/hyperlink" Target="mailto:conf2011@isc.nw.ru" TargetMode="External"/><Relationship Id="rId5" Type="http://schemas.openxmlformats.org/officeDocument/2006/relationships/hyperlink" Target="mailto:conf2011@isc.nw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f2011@isc.nw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7:00Z</dcterms:created>
  <dc:creator>BA</dc:creator>
  <dc:description/>
  <cp:keywords/>
  <dc:language>en-US</dc:language>
  <cp:lastModifiedBy>BA</cp:lastModifiedBy>
  <dcterms:modified xsi:type="dcterms:W3CDTF">2011-05-07T09:13:00Z</dcterms:modified>
  <cp:revision>3</cp:revision>
  <dc:subject/>
  <dc:title>Институт химии силикатов им</dc:title>
</cp:coreProperties>
</file>