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химии силикатов им. И. В. Гребенщикова РАН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научный центр РАН</w:t>
        <w:br/>
        <w:t>Отделение химии и наук о материалах РАН</w:t>
        <w:br/>
        <w:t>Российский фонд фундаментальных исследований</w:t>
        <w:br/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мпозиум 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Теоретическая, синтетическая, биологическая и прикладная химия элементорганических соединений»,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 посвященный 90-летию академика М. Г. Воронков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1715135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декабря 2011 года</w:t>
        <w:br/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информационное сообщение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химии силикатов им. И. В. Гребенщикова РАН, Санкт-Петербургский научный центр РАН, Отделение химии и наук о материалах РАН, Российский фонд фундаментальных исследований сообщают, что </w:t>
      </w:r>
      <w:r>
        <w:rPr>
          <w:rFonts w:cs="Times New Roman" w:ascii="Times New Roman" w:hAnsi="Times New Roman"/>
          <w:b/>
          <w:sz w:val="24"/>
          <w:szCs w:val="24"/>
        </w:rPr>
        <w:t>с 5 по 7 декабря 2011 года в Санкт-Петербурге в Институте химии силикатов им. И.В. Гребенщикова РАН</w:t>
      </w:r>
      <w:r>
        <w:rPr>
          <w:rFonts w:cs="Times New Roman" w:ascii="Times New Roman" w:hAnsi="Times New Roman"/>
          <w:sz w:val="24"/>
          <w:szCs w:val="24"/>
        </w:rPr>
        <w:t>, состоится симпозиум «Теоретическая, синтетическая, биологическая и прикладная химия элементорганических соединений», посвященный 90-летию академика М. Г. Воронко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Г.Воронков - выдающийся российский ученый с мировым именем (Leading Scientist of the World), руководитель одной из ведущих научных химических школ, проводящей фундаментальные и прикладные исследования в области химии элементоорганических соединений, производных кремния, германия, олова, а также органических соединений серы, фтора и ио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и цель симпозиума - отразить современное состояние синтетической, теоретической, биологической и прикладной химии органических соединений кремния, германия, олова и серы, которым в основном были посвящены исследования и разработки академика М.Г.Воронкова в течение его семидесятилетней научной деятельности, внёсшей ценный вклад в мировую науку, промышленность, сельское хозяйство и медицину. Его деятельности будет посвящён доклад его заместителя д.х.н. Т.А. Кочин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мпозиуме будут заслушаны пленарные и устные доклады ведущих специалистов в области элементоорганической химии России и стран СНГ, посвящённые результатам их новейших исследований. Их доклады будут посвящены соединениям кремния, германия, олова, серы, методам их синтеза, структуре, реакционной способности и возможности применения в промышленности, сельском хозяйстве, медицине и других областях практи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удут широко представлены стендовые доклады молодых учёных, специализирующихся в этих же областях элементоорганической химии. Среди них  будет проведён конкурс на лучшие стендовые доклад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нос за участие в конференции составляет: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, аспирантов и молодых ученых (до 35 лет) – 500 руб.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х остальных участников – 1500 руб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гистрации - до 10 апреля 2011 г. Регистрация осуществляется через онлайн форму, размещенную на сайте Института химии силикатов им. И.В. Гребенщикова РАН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информационное письмо, содержавшее  более подробную информацию, будет разослано зарегистрированным участника после 24 апреля 2011 г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ом можно обращаться к оргкомитету по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nf2011@isc.nw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(812) 328-48-02. Просьба тему письма указывать - Симпозиум «Теоретическая, синтетическая, биологическая и прикладная химия элементорганических соединений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В.Я.Шевченк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Г.Ворон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тет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Г.А.Абакум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И.П.Белецк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Ю.Н.Бубн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П.Егор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О.М.Нефёд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А.М.Музафар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П.А.Сторожен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Е.А.Чернышё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В.М.Копы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А.Н.Поливан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В.Д.Шелудя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Т.А.Кочи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И.Б.Баньковск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П.А.Скворц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О.А.Шил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 И.Ю.Кручини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Л.П.Ефимен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Д.В.Вражн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В.Г.Барышни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 Г.С.Буслае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Н.Г.Тюрни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З.Г.Тюрни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Т.В.Х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й комите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Ялым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Ульянов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Даниеля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В.Агап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Егор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Коловертн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Кухтевич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Самох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 началу работы конференции будет издан сборник тезисов докладов всех участник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доклады будут рекомендованы для публикации в качестве статьи в журнале «Физика и химия стекла» (входит в перечень ВАК РФ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импозиу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оссийской академии наук Ордена Трудового Красного Знамени Институт химии силикатов им. И.В. Гребенщикова РАН (ИХС РАН) 199034,                            г. Санкт-Петербург,  наб. Макарова, д. 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6189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.mail.ru/cgi-bin/sentmsg?compose&amp;To=conf2011@isc.nw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1:00Z</dcterms:created>
  <dc:creator>BA</dc:creator>
  <dc:description/>
  <cp:keywords/>
  <dc:language>en-US</dc:language>
  <cp:lastModifiedBy>Admin</cp:lastModifiedBy>
  <dcterms:modified xsi:type="dcterms:W3CDTF">2011-03-14T08:03:00Z</dcterms:modified>
  <cp:revision>3</cp:revision>
  <dc:subject/>
  <dc:title>Институт химии силикатов им</dc:title>
</cp:coreProperties>
</file>