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№</w:t>
        <w:tab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О ПРОВЕДЕНИЮ КОНФЕРЕНЦИИ - НАУЧНОЙ ШКОЛЫ МОЛОДЫХ УЧЕНЫХ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ЫЕ МАТЕРИАЛЫ ДЛЯ МАЛОЙ ЭНЕРГЕТИКИ И ЭКОЛОГИИ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РЕШЕНИЯ»,</w:t>
        <w:br/>
        <w:t> посвященной 80-летию академика Я.Б.Данилевича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2-23 ноября 2011 года - Санкт-Петербур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г. Санкт-Петербург                                                                                        «___» __________ 2011 г.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чреждение Российской академии наук Ордена Трудового Красного Знамени Институт химии силикатов имени И.В. Гребенщикова РАН (ИХС РАН), именуемое в дальнейшем «Исполнитель» в лице зам. директора Кручининой И.Ю., действующего на основании Доверенности № 12205-01/68 вн от 13.11.2010 г., с одной стороны и ____________________________, именуемое в дальнейшем «Заказчик» в лице __________, действующего на основании ___________, с другой стороны (далее Стороны), заключили настоящий договор о нижеследующем:</w:t>
      </w:r>
    </w:p>
    <w:p>
      <w:pPr>
        <w:pStyle w:val="Normal"/>
        <w:jc w:val="both"/>
        <w:rPr/>
      </w:pPr>
      <w:r>
        <w:rPr>
          <w:bCs/>
        </w:rPr>
        <w:t>1. Предмет договора:</w:t>
      </w:r>
    </w:p>
    <w:p>
      <w:pPr>
        <w:pStyle w:val="Normal"/>
        <w:jc w:val="both"/>
        <w:rPr>
          <w:bCs/>
        </w:rPr>
      </w:pPr>
      <w:r>
        <w:rPr>
          <w:bCs/>
        </w:rPr>
        <w:t>1.1. Исполнитель организует и проводит конференцию - научную школу молодых ученых «Новые материалы для малой энергетики и экологии. Проблемы и решения»,</w:t>
        <w:br/>
        <w:t xml:space="preserve"> посвященную 80-летию академика Я.Б. Данилевича </w:t>
      </w:r>
      <w:r>
        <w:rPr/>
        <w:t>(далее - «Конференция»)</w:t>
      </w:r>
      <w:r>
        <w:rPr>
          <w:bCs/>
        </w:rPr>
        <w:t>, а Заказчик поручает своим представителям в количестве ____ (____) человек (</w:t>
      </w:r>
      <w:r>
        <w:rPr>
          <w:bCs/>
          <w:u w:val="single"/>
        </w:rPr>
        <w:t>ФИО</w:t>
      </w:r>
      <w:r>
        <w:rPr>
          <w:bCs/>
        </w:rPr>
        <w:t>) принять участие в Конференции.</w:t>
      </w:r>
    </w:p>
    <w:p>
      <w:pPr>
        <w:pStyle w:val="Normal"/>
        <w:jc w:val="both"/>
        <w:rPr/>
      </w:pPr>
      <w:r>
        <w:rPr/>
        <w:t>1.2. Место проведения Конференции – ИХС РАН</w:t>
      </w:r>
    </w:p>
    <w:p>
      <w:pPr>
        <w:pStyle w:val="Normal"/>
        <w:jc w:val="both"/>
        <w:rPr/>
      </w:pPr>
      <w:r>
        <w:rPr/>
        <w:t>1.3. Дата проведения Конференции с 22 по 23 ноября 2011 г.</w:t>
      </w:r>
    </w:p>
    <w:p>
      <w:pPr>
        <w:pStyle w:val="Normal"/>
        <w:jc w:val="both"/>
        <w:rPr/>
      </w:pPr>
      <w:r>
        <w:rPr/>
        <w:t>2. Цена и порядок расчетов:</w:t>
      </w:r>
    </w:p>
    <w:p>
      <w:pPr>
        <w:pStyle w:val="Normal"/>
        <w:shd w:fill="FFFFFF" w:val="clear"/>
        <w:ind w:left="29" w:hanging="19"/>
        <w:jc w:val="both"/>
        <w:rPr/>
      </w:pPr>
      <w:r>
        <w:rPr/>
        <w:t>2.1. Стоимость услуг по настоящему Договору составляет  ____ (______) рублей, включая НДС 18% - _____ (________) рублей.</w:t>
      </w:r>
    </w:p>
    <w:p>
      <w:pPr>
        <w:pStyle w:val="Normal"/>
        <w:jc w:val="both"/>
        <w:rPr/>
      </w:pPr>
      <w:r>
        <w:rPr/>
        <w:t>2.2. Оплата производится Заказчиком путём перечисления денежных средств на банковский счёт Исполнителя.</w:t>
      </w:r>
    </w:p>
    <w:p>
      <w:pPr>
        <w:pStyle w:val="Normal"/>
        <w:jc w:val="both"/>
        <w:rPr/>
      </w:pPr>
      <w:r>
        <w:rPr/>
        <w:t>3. Ответственность сторон:</w:t>
      </w:r>
    </w:p>
    <w:p>
      <w:pPr>
        <w:pStyle w:val="Normal"/>
        <w:jc w:val="both"/>
        <w:rPr/>
      </w:pPr>
      <w:r>
        <w:rPr/>
        <w:t>3.1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Срок действия договора: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и действует до выполнения Сторонами принятых по договору обязательств.</w:t>
      </w:r>
    </w:p>
    <w:p>
      <w:pPr>
        <w:pStyle w:val="Normal"/>
        <w:jc w:val="both"/>
        <w:rPr/>
      </w:pPr>
      <w:r>
        <w:rPr/>
        <w:t>4.2. Услуги считаются оказанными после подписания Акта сдачи-приемки услуг Заказчиком.</w:t>
      </w:r>
    </w:p>
    <w:p>
      <w:pPr>
        <w:pStyle w:val="Normal"/>
        <w:jc w:val="both"/>
        <w:rPr/>
      </w:pPr>
      <w:r>
        <w:rPr/>
        <w:t>5. Общие положения:</w:t>
      </w:r>
    </w:p>
    <w:p>
      <w:pPr>
        <w:pStyle w:val="Normal"/>
        <w:jc w:val="both"/>
        <w:rPr/>
      </w:pPr>
      <w:r>
        <w:rPr/>
        <w:t>5.1.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/>
        <w:t>5.2. Все изменения и дополнения действительны только в том случае, если они оформлены в письменном виде и подписаны уполномоченными на то лицами с обеих сторон.</w:t>
      </w:r>
    </w:p>
    <w:p>
      <w:pPr>
        <w:pStyle w:val="Normal"/>
        <w:jc w:val="both"/>
        <w:rPr/>
      </w:pPr>
      <w:r>
        <w:rPr/>
        <w:t>6. Реквизиты сторон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uto" w:line="288"/>
              <w:ind w:left="17" w:hanging="17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ind w:left="17" w:hanging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С Р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99034 г. Санкт-Петербург, наб. Макарова, д.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</w:t>
            </w:r>
            <w:r>
              <w:rPr>
                <w:sz w:val="22"/>
                <w:szCs w:val="22"/>
              </w:rPr>
              <w:t xml:space="preserve">УФК по г.Санкт-Петербургу (ОФК 02, ИХС РАН, л/сч 0372114787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40503810600001000001 БИК 044030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г.Санкт-Петербургу г.Санкт-Петер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: 7801019101/780101001</w:t>
            </w:r>
          </w:p>
          <w:p>
            <w:pPr>
              <w:pStyle w:val="Normal"/>
              <w:rPr/>
            </w:pPr>
            <w:r>
              <w:rPr/>
              <w:t xml:space="preserve">П5Р 127 от 30.12.09 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БК 31930201010010000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И.Ю. Кручини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4:00Z</dcterms:created>
  <dc:creator>Vladimir Semenov</dc:creator>
  <dc:description/>
  <cp:keywords/>
  <dc:language>en-US</dc:language>
  <cp:lastModifiedBy>anna2</cp:lastModifiedBy>
  <cp:lastPrinted>2011-07-25T16:04:00Z</cp:lastPrinted>
  <dcterms:modified xsi:type="dcterms:W3CDTF">2011-07-25T12:33:00Z</dcterms:modified>
  <cp:revision>3</cp:revision>
  <dc:subject/>
  <dc:title>Д О Г О В О Р   №12/07</dc:title>
</cp:coreProperties>
</file>