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СДАЧИ – ПРИЕМКИ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. Санкт-Петербург</w:t>
        <w:tab/>
        <w:tab/>
        <w:tab/>
        <w:tab/>
        <w:tab/>
        <w:tab/>
        <w:t xml:space="preserve">   «__» _________2011 г.</w:t>
      </w:r>
    </w:p>
    <w:p>
      <w:pPr>
        <w:pStyle w:val="TextBody"/>
        <w:spacing w:before="240" w:after="0"/>
        <w:rPr/>
      </w:pPr>
      <w:r>
        <w:rPr/>
        <w:t>______________________________________________________, именуемое в дальнейшем «Заказчик», в лице__________________, действующего на основании _________________________, с одной стороны, и Учреждение Российской академии наук Ордена Трудового Красного Знамени Институт химии силикатов имени И.В. Гребенщикова РАН (ИХС РАН), именуемое в дальнейшем «Исполнитель» в лице зам. директора Кручининой И.Ю., действующего на основании Доверенности № 12205-01/68 вн от 13.11.2010 г., с другой стороны (далее Стороны), составили настоящий акт о нижеследующем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сполнителем в срок до 23.11.2011 оказаны услуги по проведению </w:t>
      </w:r>
      <w:r>
        <w:rPr>
          <w:bCs/>
          <w:color w:val="000000"/>
          <w:sz w:val="28"/>
          <w:szCs w:val="28"/>
        </w:rPr>
        <w:t xml:space="preserve">конференции - научной школы молодых ученых «Новые материалы для малой энергетики и экологии. Проблемы и решения», посвященной 80-летию академика Я.Б. Данилевича  </w:t>
      </w:r>
      <w:r>
        <w:rPr>
          <w:color w:val="000000"/>
          <w:sz w:val="28"/>
          <w:szCs w:val="28"/>
        </w:rPr>
        <w:t xml:space="preserve">(далее - «Конференция») </w:t>
      </w:r>
      <w:r>
        <w:rPr>
          <w:sz w:val="28"/>
          <w:szCs w:val="28"/>
        </w:rPr>
        <w:t>(22-23 ноября 2011 года, г. Санкт-Петербург, ИХС РАН) (далее – «Услуги»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оимость оказанных Услуг </w:t>
      </w:r>
      <w:r>
        <w:rPr>
          <w:color w:val="000000"/>
          <w:sz w:val="28"/>
          <w:szCs w:val="28"/>
        </w:rPr>
        <w:t>составляет</w:t>
      </w:r>
      <w:r>
        <w:rPr>
          <w:sz w:val="28"/>
          <w:szCs w:val="28"/>
        </w:rPr>
        <w:t xml:space="preserve"> _____ (_________) рублей, включая НДС 18% - _____ (__________)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уги выполнены надлежащим образом, в полном объеме и в установленный ср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ы по оказанию Услуг претензий друг к другу не имею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ий акт составлен в двух экземплярах, имеющих одинаковую юридическую силу, по одному для каждой Стороны. Реквизиты Сторон согласно Дого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КАЗЧ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Кручинина И.Ю.</w:t>
        <w:tab/>
        <w:tab/>
        <w:tab/>
        <w:t xml:space="preserve">________________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«___» _________ 2011 г.                                       «___» _________ 2011 г.</w:t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5:00Z</dcterms:created>
  <dc:creator>Tamara</dc:creator>
  <dc:description/>
  <cp:keywords/>
  <dc:language>en-US</dc:language>
  <cp:lastModifiedBy>anna2</cp:lastModifiedBy>
  <cp:lastPrinted>2010-07-27T11:49:00Z</cp:lastPrinted>
  <dcterms:modified xsi:type="dcterms:W3CDTF">2011-07-25T12:14:00Z</dcterms:modified>
  <cp:revision>4</cp:revision>
  <dc:subject/>
  <dc:title>АКТ СДАЧИ – ПРИЕМКИ №</dc:title>
</cp:coreProperties>
</file>