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НАУЧНЫЙ СОВЕТ ПО КЕРАМИЧЕСКИМ МАТЕРИАЛАМ</w:t>
      </w:r>
    </w:p>
    <w:p>
      <w:pPr>
        <w:pStyle w:val="Normal"/>
        <w:ind w:hanging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hanging="567"/>
        <w:jc w:val="center"/>
        <w:rPr/>
      </w:pPr>
      <w:r>
        <w:rPr>
          <w:b/>
        </w:rPr>
        <w:t>о работе Совета за 20</w:t>
      </w:r>
      <w:r>
        <w:rPr>
          <w:b/>
          <w:lang w:val="en-US"/>
        </w:rPr>
        <w:t>10</w:t>
      </w:r>
      <w:r>
        <w:rPr>
          <w:b/>
        </w:rPr>
        <w:t xml:space="preserve"> год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color w:val="000000"/>
        </w:rPr>
      </w:pPr>
      <w:r>
        <w:rPr>
          <w:b/>
        </w:rPr>
        <w:t>Основные научные результаты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>1.</w:t>
        <w:tab/>
        <w:t xml:space="preserve">Синтезированы новые малопористые стеклокерамические материалы и покрытия, обладающие высокой жаростойкостью при температурах 1000–1350ºС. Материалы получены путем термообработки на воздухе порошковых композиций на основе системы </w:t>
      </w:r>
      <w:r>
        <w:rPr>
          <w:lang w:val="en-US"/>
        </w:rPr>
        <w:t>ZrB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>–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(золь) в интервале температур 1000–1350ºС. Материалы имеют электросопротивление 10</w:t>
      </w:r>
      <w:r>
        <w:rPr>
          <w:vertAlign w:val="superscript"/>
        </w:rPr>
        <w:t>10</w:t>
      </w:r>
      <w:r>
        <w:rPr/>
        <w:t>–10</w:t>
      </w:r>
      <w:r>
        <w:rPr>
          <w:vertAlign w:val="superscript"/>
        </w:rPr>
        <w:t xml:space="preserve">4 </w:t>
      </w:r>
      <w:r>
        <w:rPr/>
        <w:t>Ом·см (в интервале температур 400–1000ºС), термический коэффициент линейного расширения (50–60)·10</w:t>
      </w:r>
      <w:r>
        <w:rPr>
          <w:vertAlign w:val="superscript"/>
        </w:rPr>
        <w:t xml:space="preserve">-6 </w:t>
      </w:r>
      <w:r>
        <w:rPr>
          <w:lang w:val="en-US"/>
        </w:rPr>
        <w:t>K</w:t>
      </w:r>
      <w:r>
        <w:rPr>
          <w:vertAlign w:val="superscript"/>
        </w:rPr>
        <w:t>-1</w:t>
      </w:r>
      <w:r>
        <w:rPr/>
        <w:t xml:space="preserve"> (в интервале температур 20–900ºС).</w:t>
      </w:r>
    </w:p>
    <w:p>
      <w:pPr>
        <w:pStyle w:val="Normal"/>
        <w:jc w:val="both"/>
        <w:rPr>
          <w:lang w:val="en-US"/>
        </w:rPr>
      </w:pPr>
      <w:r>
        <w:rPr/>
        <w:t>(Институт химии силикатов им. И.В. Гребенщикова РАН, академик М.Г. Воронков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</w:t>
        <w:tab/>
        <w:t>Исследованы процессы конвергенции неорганических наночастиц и биологических молекул в системе наночастицы серебра и антимикробные пептиды. Синтезированы биоконьюгаты с качественно новыми свойствами.</w:t>
      </w:r>
    </w:p>
    <w:p>
      <w:pPr>
        <w:pStyle w:val="Normal"/>
        <w:jc w:val="both"/>
        <w:rPr/>
      </w:pPr>
      <w:r>
        <w:rPr/>
        <w:t>(Институт химии силикатов им. И.В. Гребенщикова РАН, академик В.Я. Шевченко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</w:t>
        <w:tab/>
        <w:t>Проведено систематическое исследование возможных фундаментальных конфигураций в кластерах интерметаллидов. Составлена база данных, содержащая 20319 структур соединений, состоящих из атомов металлов. Выделены группы структур с одинаковой топологией – всего 2099 типов. Для каждой фундаментальной конфигурации определена ее точечная симметрия и проведен расчет состава последующих 2-х оболочек. Введено понятие суперкластера – объединения реальных фундаментальных конфигураций, однозначно определяющих механизм самосборки структуры («неорганический ген»).</w:t>
      </w:r>
    </w:p>
    <w:p>
      <w:pPr>
        <w:pStyle w:val="Normal"/>
        <w:jc w:val="both"/>
        <w:rPr/>
      </w:pPr>
      <w:r>
        <w:rPr/>
        <w:t>(Институт химии силикатов им. И.В. Гребенщикова РАН, академик В.Я. Шевченко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</w:t>
        <w:tab/>
        <w:t>Разработаны научные принципы и технология новых силикатных материалов для фотоники. Синтезированы новые натриевоборосиликатные стекла с двухкаркасной структурой, допированные оксидом железа. Установлена пригодность синтезированных двухфазных стекол для создания новых типов неорганических силикатных нанопористых мембран (матриц) с магнитными свойствами, внедрение сегнетоэлектрика в которую позволит получить нанокомпозитные материалы со свойствами мультиферроиков.</w:t>
      </w:r>
    </w:p>
    <w:p>
      <w:pPr>
        <w:pStyle w:val="Normal"/>
        <w:jc w:val="both"/>
        <w:rPr/>
      </w:pPr>
      <w:r>
        <w:rPr/>
        <w:t>(Институт химии силикатов им. И.В. Гребенщикова РАН, д.х.н. Т.В.Антропова)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лучены к</w:t>
      </w:r>
      <w:r>
        <w:rPr>
          <w:rFonts w:cs="Times New Roman" w:ascii="Times New Roman" w:hAnsi="Times New Roman"/>
          <w:bCs/>
          <w:sz w:val="24"/>
          <w:szCs w:val="24"/>
        </w:rPr>
        <w:t>омпозиционные материалы на основе керамических матриц, армированных волокнистыми наполнителями. В качестве матриц рассматриваются различные типы керамики, например, SiC, 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, BN, Ti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C, 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, а армирующего наполнителя – волокна на основе тугоплавких металлов и сплавов (стальные, вольфрамовые, молибденовые, борные); углеродные волокна; керамические волокна на основе различных карбидных, нитридных, боридных и оксидных соединений (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SiC, 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 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C, BN, 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, Zr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/>
        <w:t>Наибольшая эффективность применения данных композитов достигается в изделиях, предназначенных для эксплуатации в экстремальных силовых, температурных, эрозионных, радиационных и химических условиях.</w:t>
      </w:r>
    </w:p>
    <w:p>
      <w:pPr>
        <w:pStyle w:val="Normal"/>
        <w:jc w:val="both"/>
        <w:rPr/>
      </w:pPr>
      <w:r>
        <w:rPr/>
        <w:t>(Балтийский государственный технический университет «ВОЕНМЕХ» им. Д.Ф. Устинова, Санкт-Петербург, проф. В.И. Кул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Разработана методика синтеза нанопорошков диоксида циркония с добавками редкоземельных элементов путем совместного осаждения с применением элементов золь-гель технологии.</w:t>
      </w:r>
      <w:r>
        <w:rPr>
          <w:color w:val="000000"/>
        </w:rPr>
        <w:t xml:space="preserve"> В качестве стабилизирующих добавок использовали диоксид церия, смеси оксидов РЗЭ, </w:t>
      </w:r>
      <w:r>
        <w:rPr/>
        <w:t>концентрат РЗЭ в виде карбонатов с высоким содержанием церия производства ОАО "</w:t>
      </w:r>
      <w:r>
        <w:rPr>
          <w:bCs/>
        </w:rPr>
        <w:t>Соликамский</w:t>
      </w:r>
      <w:r>
        <w:rPr/>
        <w:t xml:space="preserve"> магниевый завод" (Пермский край, Россия). </w:t>
      </w:r>
      <w:r>
        <w:rPr>
          <w:color w:val="000000"/>
        </w:rPr>
        <w:t xml:space="preserve">Изучены </w:t>
      </w:r>
      <w:r>
        <w:rPr/>
        <w:t xml:space="preserve">зависимости фазового состава и параметров тонкой кристаллической структуры диоксида циркония от содержания комплексных добавок, их вида и параметров термической обработки. </w:t>
      </w:r>
    </w:p>
    <w:p>
      <w:pPr>
        <w:pStyle w:val="Normal"/>
        <w:jc w:val="both"/>
        <w:rPr/>
      </w:pPr>
      <w:r>
        <w:rPr/>
        <w:t>(Научный центр порошкового материаловедения ГОУ ВПО «Пермский государственный технический университет», академик В.Н. Анцифе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7.</w:t>
        <w:tab/>
        <w:t xml:space="preserve">Исследованы </w:t>
      </w:r>
      <w:r>
        <w:rPr/>
        <w:t>закономерности фазообразования диоксида циркония, стабилизированного комплексными добавками оксидов редкоземельных элементов, в пористых материалах в зависимости от характеристики поровой структуры. Получена серия жаростойких материалов с нано- и микропористостью, в том числе и материалы с бимодальным распределением нано- и микропор.</w:t>
      </w:r>
    </w:p>
    <w:p>
      <w:pPr>
        <w:pStyle w:val="Normal"/>
        <w:jc w:val="both"/>
        <w:rPr/>
      </w:pPr>
      <w:r>
        <w:rPr/>
        <w:t>(Научный центр порошкового материаловедения ГОУ ВПО «Пермский государственный технический университет», академик В.Н. Анцифе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Исследованы процессы формирования диоксида циркония в композиционных материалах из смесей циркона и глинозема с добавками оксидов иттрия и церия. Изучено влияние добавок нанокристаллического </w:t>
      </w:r>
      <w:r>
        <w:rPr>
          <w:lang w:val="en-US" w:bidi="zxx"/>
        </w:rPr>
        <w:t>ZrO</w:t>
      </w:r>
      <w:r>
        <w:rPr>
          <w:vertAlign w:val="subscript"/>
          <w:lang w:bidi="zxx"/>
        </w:rPr>
        <w:t>2</w:t>
      </w:r>
      <w:r>
        <w:rPr/>
        <w:t xml:space="preserve">, стабилизированного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на уплотнение композиционного материала на основе циркона при консолидации и его свойства. Установлено, что введение наноразмерного порошка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более 1% </w:t>
      </w:r>
      <w:r>
        <w:rPr>
          <w:bCs/>
        </w:rPr>
        <w:t xml:space="preserve">препятствует уплотнению цирконовой матрицы в процессе спекания. </w:t>
      </w:r>
      <w:r>
        <w:rPr/>
        <w:t xml:space="preserve">Микроструктурный анализ цирконовой керамики и композиционного материала на ее основе с 15 % диоксида циркония показал, что введение нанопорошка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способствует уменьшению размера зерна циркона. Средний размер зерна цирконовой керамики составил более 4 мкм, а композиционного материала 1–2 мкм.</w:t>
      </w:r>
    </w:p>
    <w:p>
      <w:pPr>
        <w:pStyle w:val="Normal"/>
        <w:jc w:val="both"/>
        <w:rPr/>
      </w:pPr>
      <w:r>
        <w:rPr/>
        <w:t>(Научный центр порошкового материаловедения ГОУ ВПО «Пермский государственный технический университет», академик В.Н. Анцифе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</w:r>
      <w:r>
        <w:rPr>
          <w:bCs/>
        </w:rPr>
        <w:t>Разработаны физико-химические основы формирования микроструктуры и свойств высокопористых (от 50 до 75%) композиционных материалов с керамическим каркасом из фосфатов кальция, пропитанных хитозаном различной молекулярной массы. Инфильтрация хитозаном позволяет до 12 раз увеличить прочность материала при сжатии и снизить чувствительность прочности к пористости до 2 раз в результате залечивания дефектов микроструктуры и снижения концентрации напряжения у пор. Материалы предназначены для применения в медицине в качестве матриксов для клеточных культур в тканевой инженерии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/>
        <w:t>(Институт металлургии и материаловедения им. А.А. Байкова РАН, чл.-корр. С.М. Баринов)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методика синтеза концентрированных агрегативно устойчивых золей гидроксоацетата иттрия для последующего </w:t>
      </w:r>
      <w:r>
        <w:rPr>
          <w:rFonts w:cs="Times New Roman" w:ascii="Times New Roman" w:hAnsi="Times New Roman"/>
          <w:sz w:val="24"/>
          <w:szCs w:val="24"/>
        </w:rPr>
        <w:t>получения прозрачной нанокерамики на основе оксидов алюминия и редкоземельных элементов</w:t>
      </w:r>
      <w:r>
        <w:rPr>
          <w:rFonts w:cs="Times New Roman" w:ascii="Times New Roman" w:hAnsi="Times New Roman"/>
          <w:bCs/>
          <w:sz w:val="24"/>
          <w:szCs w:val="24"/>
        </w:rPr>
        <w:t>. Показано, что в</w:t>
      </w:r>
      <w:r>
        <w:rPr>
          <w:rFonts w:cs="Times New Roman" w:ascii="Times New Roman" w:hAnsi="Times New Roman"/>
          <w:sz w:val="24"/>
          <w:szCs w:val="24"/>
        </w:rPr>
        <w:t>ведение в золи специфически адсорбирующихся ионов 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 приводит к существенному снижению критической концентрации коагуляции. При этом значение порога коагуляции специфически адсорбирующимися ионами пропорционально концентрации золя.</w:t>
      </w:r>
    </w:p>
    <w:p>
      <w:pPr>
        <w:pStyle w:val="Normal"/>
        <w:jc w:val="both"/>
        <w:rPr/>
      </w:pPr>
      <w:r>
        <w:rPr/>
        <w:t>(Институт химии высокочистых веществ РАН, д.х.н. Е.М. Гаврищук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Разработана золь-гель методика получения компактов YAG с использованием неизвестных ранее коагуляционно устойчивых золей гидроксонитратов алюминия-иттрия. состава Y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5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>(OH)</w:t>
      </w:r>
      <w:r>
        <w:rPr>
          <w:vertAlign w:val="subscript"/>
        </w:rPr>
        <w:t>24-x</w:t>
      </w:r>
      <w:r>
        <w:rPr/>
        <w:t xml:space="preserve">, где х = 15–2.5. </w:t>
      </w:r>
      <w:r>
        <w:rPr>
          <w:bCs/>
        </w:rPr>
        <w:t xml:space="preserve">На основании разработанной методики синтезированы прозрачные кристаллиты YAG, разделенные порами, достигающими 500 мкм, для последующего </w:t>
      </w:r>
      <w:r>
        <w:rPr/>
        <w:t>получения прозрачной нанокерамики с лазерными свойствами.</w:t>
      </w:r>
    </w:p>
    <w:p>
      <w:pPr>
        <w:pStyle w:val="Normal"/>
        <w:jc w:val="both"/>
        <w:rPr/>
      </w:pPr>
      <w:r>
        <w:rPr/>
        <w:t>(Институт химии высокочистых веществ РАН, д.х.н. Е.М. Гаврищу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Проведено термодинамическое исследование процесса самораспространяющегося высокотемпературного синтеза (СВС) нанопорошков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з ацетатонитратов иттрия. Исследовано влияние соотношения лигандов в ацетатонитратах иттрия на состав продуктов и адиабатическую температуру СВС оксида иттрия. Оптимизированы условия процесса, приводящие к наиболее высоким значениям температуры синтеза, обеспечивающим наличие самораспространения, и лучшему диспергированию оксида иттрия, а также уменьшающие вероятность загрязнения продукта углеродом.</w:t>
      </w:r>
    </w:p>
    <w:p>
      <w:pPr>
        <w:pStyle w:val="Normal"/>
        <w:jc w:val="both"/>
        <w:rPr/>
      </w:pPr>
      <w:r>
        <w:rPr/>
        <w:t>(Институт химии высокочистых веществ РАН, д.х.н. Е.М. Гаврищук)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В режиме фильтрационного горения металлов с неметаллами в газообразном азоте синтезированы сиалоны, обладающие свойствами неорганических люминофоров, необходимых для цветовой коррекции излучения полупроводниковых светодиодов на основе InGaN. Люминофоры представляют собой твердые растворы на основе нитрида кремния с элементами Li, Ca, Y. Определены зависимости спектральных характеристик сиалонов от их элементного состава. Спектр поглощения синтезированных сиалонов охватывает широкую область от 250 нм до 520 нм и имеет 2 выраженных пика при 300 и 420 нм. Спектр излучения охватывает область от 500 до 750 нм и имеет один пик в области 565 нм до 600 н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 структурной макрокинетики и проблем материаловедения РАН, д.х.н. И.П. Боровинская, к.т.н. К.Л. Смирн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</w:t>
        <w:tab/>
        <w:t xml:space="preserve">Отработаны режимы синтеза каталитически активных высокопористых керамических носителей мембранно-каталитических систем на основе тугоплавких неорганических соединений: </w:t>
      </w:r>
      <w:r>
        <w:rPr>
          <w:lang w:val="en-US"/>
        </w:rPr>
        <w:t>Ni</w:t>
      </w:r>
      <w:r>
        <w:rPr>
          <w:vertAlign w:val="subscript"/>
        </w:rPr>
        <w:t>x</w:t>
      </w:r>
      <w:r>
        <w:rPr/>
        <w:t>Al</w:t>
      </w:r>
      <w:r>
        <w:rPr>
          <w:vertAlign w:val="subscript"/>
        </w:rPr>
        <w:t>y</w:t>
      </w:r>
      <w:r>
        <w:rPr/>
        <w:t xml:space="preserve">; </w:t>
      </w:r>
      <w:r>
        <w:rPr>
          <w:lang w:val="en-US"/>
        </w:rPr>
        <w:t>Al</w:t>
      </w:r>
      <w:r>
        <w:rPr/>
        <w:t>–</w:t>
      </w:r>
      <w:r>
        <w:rPr>
          <w:lang w:val="en-US"/>
        </w:rPr>
        <w:t>Co</w:t>
      </w:r>
      <w:r>
        <w:rPr/>
        <w:t xml:space="preserve">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MgSiO</w:t>
      </w:r>
      <w:r>
        <w:rPr>
          <w:vertAlign w:val="subscript"/>
        </w:rPr>
        <w:t>3</w:t>
      </w:r>
      <w:r>
        <w:rPr/>
        <w:t xml:space="preserve"> со следующими характеристиками: открытая пористость – 40–58 %; величина пор 10–0.01 мкм; предел прочности при изгибе 50–60 МПа; удельная поверхность 3–100 м</w:t>
      </w:r>
      <w:r>
        <w:rPr>
          <w:vertAlign w:val="superscript"/>
        </w:rPr>
        <w:t>2</w:t>
      </w:r>
      <w:r>
        <w:rPr/>
        <w:t xml:space="preserve">/г. </w:t>
      </w:r>
    </w:p>
    <w:p>
      <w:pPr>
        <w:pStyle w:val="Normal"/>
        <w:jc w:val="both"/>
        <w:rPr/>
      </w:pPr>
      <w:r>
        <w:rPr/>
        <w:t>(Институт структурной макрокинетики и проблем материаловедения РАН, д.х.н. И.П. Боровинская, к.т.н. В.И. Увар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5.</w:t>
        <w:tab/>
        <w:t>Впервые синтезирована новая группа люминофоров, Y</w:t>
      </w:r>
      <w:r>
        <w:rPr>
          <w:vertAlign w:val="subscript"/>
        </w:rPr>
        <w:t>2</w:t>
      </w:r>
      <w:r>
        <w:rPr/>
        <w:t>CaGe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>:Er:Yb, обладающих селективной чувствительностью к длине волны возбуждающего излучения ИК лазера. На материалы данного типа получен патент на изобретение.</w:t>
      </w:r>
    </w:p>
    <w:p>
      <w:pPr>
        <w:pStyle w:val="Normal"/>
        <w:jc w:val="both"/>
        <w:rPr/>
      </w:pPr>
      <w:r>
        <w:rPr/>
        <w:t>(Институт химии твердого тела УрО РАН, д.ф-м.н. В.Г. Зуб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>В условиях высоких давлений (7.0–8.0 ГПа) и температур (700–1300°С) синтезированы новые перовскитоподобные соединения переменного состава CaCu</w:t>
      </w:r>
      <w:r>
        <w:rPr>
          <w:vertAlign w:val="subscript"/>
        </w:rPr>
        <w:t>3-x</w:t>
      </w:r>
      <w:r>
        <w:rPr/>
        <w:t>Fe</w:t>
      </w:r>
      <w:r>
        <w:rPr>
          <w:vertAlign w:val="subscript"/>
        </w:rPr>
        <w:t>x</w:t>
      </w:r>
      <w:r>
        <w:rPr/>
        <w:t>V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2</w:t>
      </w:r>
      <w:r>
        <w:rPr/>
        <w:t xml:space="preserve"> (х = 0.7–1.0), кристаллизующиеся в кубической сингонии. Определены электрические и магнитные свойства этой группы соединений.</w:t>
      </w:r>
    </w:p>
    <w:p>
      <w:pPr>
        <w:pStyle w:val="Normal"/>
        <w:jc w:val="both"/>
        <w:rPr/>
      </w:pPr>
      <w:r>
        <w:rPr/>
        <w:t>(Институт химии твердого тела УрО РАН, д.х.н. Ю.Г. Зайнулин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>Получены нестехиометрические по кислороду перовскитоподобные твердые растворы Sr</w:t>
      </w:r>
      <w:r>
        <w:rPr>
          <w:vertAlign w:val="subscript"/>
        </w:rPr>
        <w:t>3</w:t>
      </w:r>
      <w:r>
        <w:rPr/>
        <w:t>LaFe</w:t>
      </w:r>
      <w:r>
        <w:rPr>
          <w:vertAlign w:val="subscript"/>
        </w:rPr>
        <w:t>3</w:t>
        <w:noBreakHyphen/>
        <w:t>x</w:t>
      </w:r>
      <w:r>
        <w:rPr/>
        <w:t>Al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10</w:t>
        <w:noBreakHyphen/>
        <w:t>δ</w:t>
      </w:r>
      <w:r>
        <w:rPr/>
        <w:t xml:space="preserve"> и Sr</w:t>
      </w:r>
      <w:r>
        <w:rPr>
          <w:vertAlign w:val="subscript"/>
        </w:rPr>
        <w:t>3</w:t>
      </w:r>
      <w:r>
        <w:rPr/>
        <w:t>Fe</w:t>
      </w:r>
      <w:r>
        <w:rPr>
          <w:vertAlign w:val="subscript"/>
        </w:rPr>
        <w:t>2-x</w:t>
      </w:r>
      <w:r>
        <w:rPr/>
        <w:t>Mo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7–δ</w:t>
      </w:r>
      <w:r>
        <w:rPr/>
        <w:t>, имеющие слоистую структуру Раддлесдена–Поппера с широкой областью нестехиометрии по кислороду. Показана перспективность применения Sr</w:t>
      </w:r>
      <w:r>
        <w:rPr>
          <w:vertAlign w:val="subscript"/>
        </w:rPr>
        <w:t>3</w:t>
      </w:r>
      <w:r>
        <w:rPr/>
        <w:t>Fe</w:t>
      </w:r>
      <w:r>
        <w:rPr>
          <w:vertAlign w:val="subscript"/>
        </w:rPr>
        <w:t>1.9</w:t>
      </w:r>
      <w:r>
        <w:rPr/>
        <w:t>Mo</w:t>
      </w:r>
      <w:r>
        <w:rPr>
          <w:vertAlign w:val="subscript"/>
        </w:rPr>
        <w:t>0.1</w:t>
      </w:r>
      <w:r>
        <w:rPr/>
        <w:t>O</w:t>
      </w:r>
      <w:r>
        <w:rPr>
          <w:vertAlign w:val="subscript"/>
        </w:rPr>
        <w:t>7–δ</w:t>
      </w:r>
      <w:r>
        <w:rPr/>
        <w:t xml:space="preserve"> в качестве анода высокотемпературных топливных элементов.</w:t>
      </w:r>
    </w:p>
    <w:p>
      <w:pPr>
        <w:pStyle w:val="Normal"/>
        <w:jc w:val="both"/>
        <w:rPr/>
      </w:pPr>
      <w:r>
        <w:rPr/>
        <w:t>(Институт химии твердого тела УрО РАН, член-корр. В.Л. Кожевник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>Обнаружена нелинейная зависимость оптического контраста от состава твердых растворов Dy</w:t>
      </w:r>
      <w:r>
        <w:rPr>
          <w:vertAlign w:val="subscript"/>
        </w:rPr>
        <w:t>1-x</w:t>
      </w:r>
      <w:r>
        <w:rPr/>
        <w:t>Y</w:t>
      </w:r>
      <w:r>
        <w:rPr>
          <w:vertAlign w:val="subscript"/>
        </w:rPr>
        <w:t>x</w:t>
      </w:r>
      <w:r>
        <w:rPr/>
        <w:t>TaO</w:t>
      </w:r>
      <w:r>
        <w:rPr>
          <w:vertAlign w:val="subscript"/>
        </w:rPr>
        <w:t>4</w:t>
      </w:r>
      <w:r>
        <w:rPr/>
        <w:t xml:space="preserve"> и Y</w:t>
      </w:r>
      <w:r>
        <w:rPr>
          <w:vertAlign w:val="subscript"/>
        </w:rPr>
        <w:t>1-х</w:t>
      </w:r>
      <w:r>
        <w:rPr/>
        <w:t>Dy</w:t>
      </w:r>
      <w:r>
        <w:rPr>
          <w:vertAlign w:val="subscript"/>
        </w:rPr>
        <w:t>х</w:t>
      </w:r>
      <w:r>
        <w:rPr/>
        <w:t>TaO</w:t>
      </w:r>
      <w:r>
        <w:rPr>
          <w:vertAlign w:val="subscript"/>
        </w:rPr>
        <w:t>4</w:t>
      </w:r>
      <w:r>
        <w:rPr/>
        <w:t xml:space="preserve"> в рентгеновском диапазоне. Впервые показано, что наночастицы поликонтрастного средства на основе твердого раствора танталатов иттрия и гадолиния при концентрациях 20–100 мкг/мл не обладают цитотоксичной активностью в отношении фибробластов человека.</w:t>
      </w:r>
    </w:p>
    <w:p>
      <w:pPr>
        <w:pStyle w:val="Normal"/>
        <w:jc w:val="both"/>
        <w:rPr/>
      </w:pPr>
      <w:r>
        <w:rPr/>
        <w:t>(Институт химии твердого тела УрО РАН, д.х.н. М.Г. Зу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>Исследованы условия синтеза и влияние допирующих катионов на усиление фотокаталитических свойств и спектральных характеристик низкоразмерных форм оксидов титана и цинка. Впервые получены оксидные допированные соединения цинка в форме нанотрубок.</w:t>
      </w:r>
    </w:p>
    <w:p>
      <w:pPr>
        <w:pStyle w:val="Normal"/>
        <w:jc w:val="both"/>
        <w:rPr/>
      </w:pPr>
      <w:r>
        <w:rPr/>
        <w:t>(Институт химии твердого тела УрО РАН, д.х.н. В.Н. Красильни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 xml:space="preserve">Исследование самоорганизующейся наноструктуры NbO-типа с атомарным разрешением позволило создать квазипериодические NbO-структуры на поверхности Nb(110). Оксидные структуры визуализируются методом сканирующей туннельной микроскопии как линейные цепочки из 10±1 атомов ниобия, приподнятые над поверхностью на d~1.2 Å. </w:t>
      </w:r>
    </w:p>
    <w:p>
      <w:pPr>
        <w:pStyle w:val="Normal"/>
        <w:jc w:val="both"/>
        <w:rPr/>
      </w:pPr>
      <w:r>
        <w:rPr/>
        <w:t>(Институт химии твердого тела УрО РАН, д.х.н. М.В. Кузнец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1.</w:t>
        <w:tab/>
        <w:t>Создана опытная установка для спрей-пиролиза ультрадисперсных оксидов переходных металлов, позволившая реализовать принципиально новый экономичный способ получения таблеток МОКС-топлива.</w:t>
      </w:r>
    </w:p>
    <w:p>
      <w:pPr>
        <w:pStyle w:val="Normal"/>
        <w:jc w:val="both"/>
        <w:rPr/>
      </w:pPr>
      <w:r>
        <w:rPr/>
        <w:t>(Институт химии твердого тела УрО РАН, к.х.н. В.Д. Журавле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  <w:tab/>
        <w:t xml:space="preserve">Изучены условия синтеза и применения полифункциональных нанодисперсных металлических горючих с целью создания нового поколения энергетических конденсированных систем различного назначения. Исследованы процессы превращения коллоидно-структурированного прекурсора в наночастицы высокотемпературного сплава </w:t>
      </w:r>
      <w:r>
        <w:rPr>
          <w:lang w:val="en-US"/>
        </w:rPr>
        <w:t>WC</w:t>
      </w:r>
      <w:r>
        <w:rPr/>
        <w:t>–</w:t>
      </w:r>
      <w:r>
        <w:rPr>
          <w:lang w:val="en-US"/>
        </w:rPr>
        <w:t>Co</w:t>
      </w:r>
      <w:r>
        <w:rPr/>
        <w:t xml:space="preserve"> с сохранением морфологии жидкокристаллического коллоидного раствора. Методом микроволнового нагрева в газовой среде получены первые образцы карбид-вольфрам-кобальтового сплава.</w:t>
      </w:r>
    </w:p>
    <w:p>
      <w:pPr>
        <w:pStyle w:val="Normal"/>
        <w:jc w:val="both"/>
        <w:rPr/>
      </w:pPr>
      <w:r>
        <w:rPr/>
        <w:t>(Институт химии твердого тела УрО РАН, академик Г.П. Швейкин, д.х.н. В.Г. Шевченко, д.х.н. Е.В. Поляк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spacing w:val="-6"/>
        </w:rPr>
      </w:pPr>
      <w:r>
        <w:rPr/>
        <w:t>23.</w:t>
        <w:tab/>
      </w:r>
      <w:r>
        <w:rPr>
          <w:color w:val="000000"/>
        </w:rPr>
        <w:t xml:space="preserve">Созданы </w:t>
      </w:r>
      <w:r>
        <w:rPr>
          <w:spacing w:val="-8"/>
        </w:rPr>
        <w:t xml:space="preserve">керамические </w:t>
      </w:r>
      <w:r>
        <w:rPr>
          <w:color w:val="000000"/>
        </w:rPr>
        <w:t>кислородпроницаемые мембраны</w:t>
      </w:r>
      <w:r>
        <w:rPr>
          <w:bCs/>
          <w:spacing w:val="-6"/>
        </w:rPr>
        <w:t xml:space="preserve"> состава </w:t>
      </w:r>
      <w:r>
        <w:rPr>
          <w:bCs/>
          <w:spacing w:val="-6"/>
          <w:lang w:val="en-US"/>
        </w:rPr>
        <w:t>SrFe</w:t>
      </w:r>
      <w:r>
        <w:rPr>
          <w:bCs/>
          <w:spacing w:val="-6"/>
          <w:vertAlign w:val="subscript"/>
        </w:rPr>
        <w:t>1-</w:t>
      </w:r>
      <w:r>
        <w:rPr>
          <w:bCs/>
          <w:spacing w:val="-6"/>
          <w:vertAlign w:val="subscript"/>
          <w:lang w:val="en-US"/>
        </w:rPr>
        <w:t>x</w:t>
      </w:r>
      <w:r>
        <w:rPr>
          <w:bCs/>
          <w:spacing w:val="-6"/>
          <w:lang w:val="en-US"/>
        </w:rPr>
        <w:t>M</w:t>
      </w:r>
      <w:r>
        <w:rPr>
          <w:bCs/>
          <w:spacing w:val="-6"/>
          <w:vertAlign w:val="subscript"/>
          <w:lang w:val="en-US"/>
        </w:rPr>
        <w:t>x</w:t>
      </w:r>
      <w:r>
        <w:rPr>
          <w:bCs/>
          <w:spacing w:val="-6"/>
          <w:lang w:val="en-US"/>
        </w:rPr>
        <w:t>O</w:t>
      </w:r>
      <w:r>
        <w:rPr>
          <w:bCs/>
          <w:spacing w:val="-6"/>
          <w:vertAlign w:val="subscript"/>
        </w:rPr>
        <w:t>3-</w:t>
      </w:r>
      <w:r>
        <w:rPr>
          <w:bCs/>
          <w:spacing w:val="-6"/>
          <w:vertAlign w:val="subscript"/>
          <w:lang w:val="en-US"/>
        </w:rPr>
        <w:t>z</w:t>
      </w:r>
      <w:r>
        <w:rPr>
          <w:bCs/>
          <w:spacing w:val="-6"/>
        </w:rPr>
        <w:t xml:space="preserve"> (</w:t>
      </w:r>
      <w:r>
        <w:rPr>
          <w:bCs/>
          <w:spacing w:val="-6"/>
          <w:lang w:val="en-US"/>
        </w:rPr>
        <w:t>M</w:t>
      </w:r>
      <w:r>
        <w:rPr>
          <w:bCs/>
          <w:spacing w:val="-6"/>
        </w:rPr>
        <w:t xml:space="preserve"> = </w:t>
      </w:r>
      <w:r>
        <w:rPr>
          <w:bCs/>
          <w:spacing w:val="-6"/>
          <w:lang w:val="en-US"/>
        </w:rPr>
        <w:t>Mo</w:t>
      </w:r>
      <w:r>
        <w:rPr>
          <w:bCs/>
          <w:spacing w:val="-6"/>
        </w:rPr>
        <w:t xml:space="preserve">, </w:t>
      </w:r>
      <w:r>
        <w:rPr>
          <w:bCs/>
          <w:spacing w:val="-6"/>
          <w:lang w:val="en-US"/>
        </w:rPr>
        <w:t>W</w:t>
      </w:r>
      <w:r>
        <w:rPr>
          <w:bCs/>
          <w:spacing w:val="-6"/>
        </w:rPr>
        <w:t xml:space="preserve">; </w:t>
      </w:r>
      <w:r>
        <w:rPr>
          <w:bCs/>
          <w:spacing w:val="-6"/>
          <w:lang w:val="en-US"/>
        </w:rPr>
        <w:t>x</w:t>
      </w:r>
      <w:r>
        <w:rPr>
          <w:bCs/>
          <w:spacing w:val="-6"/>
        </w:rPr>
        <w:t xml:space="preserve"> = 0, 0.05, 0.1)</w:t>
      </w:r>
      <w:r>
        <w:rPr>
          <w:color w:val="000000"/>
        </w:rPr>
        <w:t xml:space="preserve">, для которых </w:t>
      </w:r>
      <w:r>
        <w:rPr/>
        <w:t>л</w:t>
      </w:r>
      <w:r>
        <w:rPr>
          <w:spacing w:val="-6"/>
        </w:rPr>
        <w:t xml:space="preserve">имитирующей стадией </w:t>
      </w:r>
      <w:r>
        <w:rPr>
          <w:bCs/>
          <w:spacing w:val="-6"/>
        </w:rPr>
        <w:t xml:space="preserve">кислородного транспорта являются поверхностные реакции обмена на границе газ/твердое. </w:t>
      </w:r>
      <w:r>
        <w:rPr/>
        <w:t xml:space="preserve">Показано, что </w:t>
      </w:r>
      <w:r>
        <w:rPr>
          <w:spacing w:val="-6"/>
        </w:rPr>
        <w:t xml:space="preserve">кислородные </w:t>
      </w:r>
      <w:r>
        <w:rPr>
          <w:spacing w:val="-8"/>
        </w:rPr>
        <w:t xml:space="preserve">потоки через массивные газоплотные мембраны </w:t>
      </w:r>
      <w:r>
        <w:rPr>
          <w:spacing w:val="-6"/>
        </w:rPr>
        <w:t>не зависят от толщины мембраны, а нанесение катализатора (серебра) на проницаемую сторону приводит к увеличению потоков в два</w:t>
      </w:r>
      <w:r>
        <w:rPr/>
        <w:t xml:space="preserve"> раза. </w:t>
      </w:r>
      <w:r>
        <w:rPr>
          <w:bCs/>
          <w:spacing w:val="-6"/>
        </w:rPr>
        <w:t>Это позволяет для данных материалов не использовать дорогостоящие тонкопленочные технологии для создания кислородпроницаемых мембран</w:t>
      </w:r>
      <w:r>
        <w:rPr>
          <w:color w:val="000000"/>
        </w:rPr>
        <w:t>, применяемых для сепарации кислорода из воздуха в каталитических реакторах частичного окисления углеводородов.</w:t>
      </w:r>
    </w:p>
    <w:p>
      <w:pPr>
        <w:pStyle w:val="Normal"/>
        <w:jc w:val="both"/>
        <w:rPr/>
      </w:pPr>
      <w:r>
        <w:rPr/>
        <w:t>(Институт химии твердого тела и механохимии СО РАН, к.х.н. А.П. Немудрый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</w:t>
        <w:tab/>
        <w:t>Разработан новый метод получения мезопористых оксидов металлов, как индивидуальных, так и многокомпонентных, с моно- и бимодальным распределением пор в узком нанометровом диапазоне для создания различных композиционных материалов, в том числе оксидных покрытий на неорганических волокнах конструкционного назначения. Он основан на термической обработке высококонцентрированных гибридных органо-неорганических гидрозолей, синтезированных электрохимическим золь-гель способом в присутствии поли-N-винилпирролидона. Мезопористая структура оксидов в этом случае характеризуется более высокой удельной поверхностью и термической стабильностью по сравнению со структурой идентично полученных оксидов, сформированных из неорганических прекурсоров. Данным методом получены индивидуальные оксиды алюминия, циркония, титана и многокомпонентные с наноразмерными ферромагнитными частицами железа и кобальта.</w:t>
      </w:r>
    </w:p>
    <w:p>
      <w:pPr>
        <w:pStyle w:val="Normal"/>
        <w:widowControl w:val="false"/>
        <w:jc w:val="both"/>
        <w:rPr/>
      </w:pPr>
      <w:r>
        <w:rPr/>
        <w:t>(Институт химии твердого тела и механохимии СО РАН,, к.х.н. Н.И. Бакланова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</w:t>
        <w:tab/>
        <w:t>Разработана концепция структурного и структурно-фазового модифицирования керамического сырья, основанная на управлении активностью материалов и эффективном использовании процессов стабилизации и активации в формировании необходимого комплекса свойств полупродуктов (керамических прекурсоров, искусственных керамических вяжущих, литьевых шликеров, отформованных материалов) и готовых изделий.</w:t>
      </w:r>
    </w:p>
    <w:p>
      <w:pPr>
        <w:pStyle w:val="TextBody"/>
        <w:rPr/>
      </w:pPr>
      <w:r>
        <w:rPr>
          <w:szCs w:val="24"/>
        </w:rPr>
        <w:t>(Белгородский государственный технологический университет им. В.Г. Шухова, кафедра технологии и дизайна керамики и огнеупоров, д.т.н., проф. Е.И. Евтушенк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6.</w:t>
        <w:tab/>
        <w:t>Разработана технология дисперсных наполнителей и малоусадочных композиционных материалов на основе искусственных керамических вяжущих фарфоро-фаянсового и майоликового составов. Это позволяет повысить стабильность технологического цикла и качество выпускаемой продукции.</w:t>
      </w:r>
    </w:p>
    <w:p>
      <w:pPr>
        <w:pStyle w:val="TextBody"/>
        <w:rPr>
          <w:szCs w:val="24"/>
        </w:rPr>
      </w:pPr>
      <w:r>
        <w:rPr>
          <w:szCs w:val="24"/>
        </w:rPr>
        <w:t>(Белгородский государственный технологический университет им. В.Г. Шухова, кафедра технологии и дизайна керамики и огнеупоров, д.т.н., проф. Е.И. Евтушенк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учно-организационная деятельность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отчетном 2010 году Институт химии силикатов им. И.В. Гребенщикова РАН выпустил русскую версию книги Э. Лорда, А. Маккея и С Ранганатана «Новая геометрия для новых материалов» под редакцией академика В.Я. Шевченко. Книга представляет интерес для всех исследователей, занимающихся новыми материалами, особенно в наноразмерном состояни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Институт химии силикатов им. И.В. Гребенщикова РАН был организатором Первой Всероссийской конференции «Золь-гель синтез и исследование неорганических соединений, гибридных функциональных материалов и дисперсных систем», проходившей в Санкт-Петербурге 22–24 ноября. В конференции приняли участие ученые из Украины и Беларуси (всего около 200 докладов). Кроме того, Институт химии силикатов им. И.В. Гребенщикова РАН провел в Санкт-Петербурге 26–28 апреля традиционно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сероссийское совещание по температуроустойчивым функциональным покрытиям.</w:t>
      </w:r>
    </w:p>
    <w:p>
      <w:pPr>
        <w:pStyle w:val="TextBody"/>
        <w:ind w:firstLine="708"/>
        <w:rPr/>
      </w:pPr>
      <w:r>
        <w:rPr>
          <w:szCs w:val="24"/>
        </w:rPr>
        <w:t>Институт химии силикатов им. И.В. Гребенщикова РАН и члены Совета по керамическим материалам приняли активное участие в организации и работе Третьего Международного форума по нанотехнологиям, состоявшегося в Москве с 1 по 3 ноября 2010 г.</w:t>
      </w:r>
    </w:p>
    <w:p>
      <w:pPr>
        <w:pStyle w:val="TextBody"/>
        <w:ind w:firstLine="708"/>
        <w:rPr/>
      </w:pPr>
      <w:r>
        <w:rPr/>
        <w:t xml:space="preserve">С 24 по 26 ноября в Черноголовке на базе Института </w:t>
      </w:r>
      <w:r>
        <w:rPr>
          <w:rStyle w:val="Emphasis"/>
          <w:b w:val="false"/>
          <w:color w:val="000000"/>
        </w:rPr>
        <w:t>структурной макрокинетик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проблем материаловедения</w:t>
      </w:r>
      <w:r>
        <w:rPr>
          <w:rFonts w:cs="Arial" w:ascii="Arial" w:hAnsi="Arial"/>
          <w:color w:val="000000"/>
        </w:rPr>
        <w:t xml:space="preserve"> </w:t>
      </w:r>
      <w:r>
        <w:rPr/>
        <w:t>РАН проведена ставшая уже традиционной 8-я Всероссийская с международным участием школа-семинар по структурной макрокинетике для молодых учёных. Были заслушаны свыше 40 докладов молодых учёных и приглашённые лекции известных специалистов.</w:t>
      </w:r>
    </w:p>
    <w:p>
      <w:pPr>
        <w:pStyle w:val="TextBody"/>
        <w:ind w:firstLine="708"/>
        <w:rPr/>
      </w:pPr>
      <w:r>
        <w:rPr/>
        <w:t xml:space="preserve">Кроме того, сотрудники Института </w:t>
      </w:r>
      <w:r>
        <w:rPr>
          <w:rStyle w:val="Emphasis"/>
          <w:b w:val="false"/>
          <w:color w:val="000000"/>
        </w:rPr>
        <w:t>структурной макрокинетик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проблем материаловедения</w:t>
      </w:r>
      <w:r>
        <w:rPr>
          <w:rFonts w:cs="Arial" w:ascii="Arial" w:hAnsi="Arial"/>
          <w:color w:val="000000"/>
        </w:rPr>
        <w:t xml:space="preserve"> </w:t>
      </w:r>
      <w:r>
        <w:rPr/>
        <w:t>РАН приняли участие в организации и работе ряда конференций и семинаров. В частности, 10-ом Международном симпозиуме по получению новых материалов взрывом: наука, технология, бизнес и инновации (</w:t>
      </w:r>
      <w:r>
        <w:rPr>
          <w:lang w:val="en-US"/>
        </w:rPr>
        <w:t>EPNM</w:t>
      </w:r>
      <w:r>
        <w:rPr/>
        <w:t xml:space="preserve"> 2010), состоявшемся 7–11 июня в Черногории; 3-ем Российско-Французском семинаре по с</w:t>
      </w:r>
      <w:r>
        <w:rPr>
          <w:rStyle w:val="Emphasis"/>
          <w:b w:val="false"/>
          <w:color w:val="000000"/>
        </w:rPr>
        <w:t>амораспространяющемуся высокотемпературному синтезу</w:t>
      </w:r>
      <w:r>
        <w:rPr>
          <w:rFonts w:cs="Arial" w:ascii="Arial" w:hAnsi="Arial"/>
          <w:color w:val="000000"/>
        </w:rPr>
        <w:t xml:space="preserve"> (</w:t>
      </w:r>
      <w:r>
        <w:rPr/>
        <w:t>СВС) и реакционным наносистемам, проходившем во Франции с 2 по 6 октября; 2-ой Всероссийской научно-инновационной молодёжной конференции (с международным участием) «Современные твёрдофазные технологии: теория, практика и инновационный менеджмент» с 27 по 29 октября в Тамбове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анкт-Петербургским государственным электротехническим университетом "ЛЭТИ" (СПбГЭТУ) были проведены следующие мероприятия, в программе которых были представлены доклады как по объемным, так и по тонкопленочным керамическим материалам: Научно-технический семинар "Инновационные разработки в технике и электронике СВЧ", который проходил 28–29 января 2010 г. в рамках 63-ой Научно-технической конференции профессорско-преподавательского состава СПбГЭТУ; Первая международная конференция и школа для молодых ученых по "Новым материалам и технологии в СВЧ электронике", 18–20 ноября 2010 г., СПбГЭТУ.</w:t>
      </w:r>
    </w:p>
    <w:p>
      <w:pPr>
        <w:pStyle w:val="TextBody"/>
        <w:ind w:firstLine="708"/>
        <w:rPr/>
      </w:pPr>
      <w:r>
        <w:rPr>
          <w:sz w:val="25"/>
          <w:szCs w:val="25"/>
        </w:rPr>
        <w:t>Белгородский государственный технологический университет им. В.Г. Шухова</w:t>
      </w:r>
      <w:r>
        <w:rPr>
          <w:szCs w:val="24"/>
        </w:rPr>
        <w:t xml:space="preserve"> провел следующие конференции: Международная конференция с элементами научной школы для молодежи «Керамика и огнеупоры: Перспективные решения и нанотехнологии», 9–12 ноября 2010 г. и Международная научно-практическая конференция «Научные исследования, наносистемы и ресурсосберегающие технологии в промышленности строительных материалов» (</w:t>
      </w:r>
      <w:r>
        <w:rPr>
          <w:szCs w:val="24"/>
          <w:lang w:val="en-US"/>
        </w:rPr>
        <w:t>X</w:t>
      </w:r>
      <w:r>
        <w:rPr>
          <w:szCs w:val="24"/>
          <w:lang w:val="en-GB"/>
        </w:rPr>
        <w:t>I</w:t>
      </w:r>
      <w:r>
        <w:rPr>
          <w:szCs w:val="24"/>
        </w:rPr>
        <w:t>Х научные чтения)</w:t>
      </w:r>
      <w:r>
        <w:rPr>
          <w:bCs/>
          <w:iCs/>
          <w:szCs w:val="24"/>
        </w:rPr>
        <w:t xml:space="preserve">, 5–8 октября </w:t>
      </w:r>
      <w:r>
        <w:rPr>
          <w:szCs w:val="24"/>
        </w:rPr>
        <w:t>2010 г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Члены Совета по керамическим материалам (проф. В.И. Кулик, д.х.н. О.А. Шилова) приняли участие в работе </w:t>
      </w:r>
      <w:r>
        <w:rPr>
          <w:color w:val="000000"/>
          <w:szCs w:val="24"/>
        </w:rPr>
        <w:t>12-ого Международного керамического конгресса (12</w:t>
      </w:r>
      <w:r>
        <w:rPr>
          <w:color w:val="000000"/>
          <w:szCs w:val="24"/>
          <w:vertAlign w:val="superscript"/>
          <w:lang w:val="en-US"/>
        </w:rPr>
        <w:t>th</w:t>
      </w:r>
      <w:r>
        <w:rPr>
          <w:color w:val="000000"/>
          <w:szCs w:val="24"/>
        </w:rPr>
        <w:t xml:space="preserve"> </w:t>
      </w:r>
      <w:r>
        <w:rPr>
          <w:szCs w:val="24"/>
          <w:lang w:val="en-US"/>
        </w:rPr>
        <w:t>International</w:t>
      </w:r>
      <w:r>
        <w:rPr>
          <w:szCs w:val="24"/>
        </w:rPr>
        <w:t xml:space="preserve"> </w:t>
      </w:r>
      <w:r>
        <w:rPr>
          <w:szCs w:val="24"/>
          <w:lang w:val="en-US"/>
        </w:rPr>
        <w:t>Ceramics</w:t>
      </w:r>
      <w:r>
        <w:rPr>
          <w:szCs w:val="24"/>
        </w:rPr>
        <w:t xml:space="preserve"> </w:t>
      </w:r>
      <w:r>
        <w:rPr>
          <w:szCs w:val="24"/>
          <w:lang w:val="en-US"/>
        </w:rPr>
        <w:t>Congress</w:t>
      </w:r>
      <w:r>
        <w:rPr>
          <w:szCs w:val="24"/>
        </w:rPr>
        <w:t xml:space="preserve"> (</w:t>
      </w:r>
      <w:r>
        <w:rPr>
          <w:szCs w:val="24"/>
          <w:lang w:val="en-US"/>
        </w:rPr>
        <w:t>CIMTEC</w:t>
      </w:r>
      <w:r>
        <w:rPr>
          <w:szCs w:val="24"/>
        </w:rPr>
        <w:t xml:space="preserve"> 2010), проходившего в Италии с 6 по 11 июня 2010. Кроме того, проф. В.И. Кулик выступил с двумя докладами на 7-ой Международной конференции по высокотемпературным керамоматричным композитам (7-</w:t>
      </w:r>
      <w:r>
        <w:rPr>
          <w:szCs w:val="24"/>
          <w:lang w:val="en-US"/>
        </w:rPr>
        <w:t>th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ational</w:t>
      </w:r>
      <w:r>
        <w:rPr>
          <w:szCs w:val="24"/>
        </w:rPr>
        <w:t xml:space="preserve"> </w:t>
      </w:r>
      <w:r>
        <w:rPr>
          <w:szCs w:val="24"/>
          <w:lang w:val="en-US"/>
        </w:rPr>
        <w:t>conference</w:t>
      </w:r>
      <w:r>
        <w:rPr>
          <w:szCs w:val="24"/>
        </w:rPr>
        <w:t xml:space="preserve"> </w:t>
      </w:r>
      <w:r>
        <w:rPr>
          <w:szCs w:val="24"/>
          <w:lang w:val="en-US"/>
        </w:rPr>
        <w:t>on</w:t>
      </w:r>
      <w:r>
        <w:rPr>
          <w:szCs w:val="24"/>
        </w:rPr>
        <w:t xml:space="preserve"> </w:t>
      </w:r>
      <w:r>
        <w:rPr>
          <w:szCs w:val="24"/>
          <w:lang w:val="en-US"/>
        </w:rPr>
        <w:t>High</w:t>
      </w:r>
      <w:r>
        <w:rPr>
          <w:szCs w:val="24"/>
        </w:rPr>
        <w:t xml:space="preserve"> </w:t>
      </w:r>
      <w:r>
        <w:rPr>
          <w:szCs w:val="24"/>
          <w:lang w:val="en-US"/>
        </w:rPr>
        <w:t>Temperature</w:t>
      </w:r>
      <w:r>
        <w:rPr>
          <w:szCs w:val="24"/>
        </w:rPr>
        <w:t xml:space="preserve"> </w:t>
      </w:r>
      <w:r>
        <w:rPr>
          <w:szCs w:val="24"/>
          <w:lang w:val="en-US"/>
        </w:rPr>
        <w:t>Ceramic</w:t>
      </w:r>
      <w:r>
        <w:rPr>
          <w:szCs w:val="24"/>
        </w:rPr>
        <w:t xml:space="preserve"> </w:t>
      </w:r>
      <w:r>
        <w:rPr>
          <w:szCs w:val="24"/>
          <w:lang w:val="en-US"/>
        </w:rPr>
        <w:t>Matrix</w:t>
      </w:r>
      <w:r>
        <w:rPr>
          <w:szCs w:val="24"/>
        </w:rPr>
        <w:t xml:space="preserve"> </w:t>
      </w:r>
      <w:r>
        <w:rPr>
          <w:szCs w:val="24"/>
          <w:lang w:val="en-US"/>
        </w:rPr>
        <w:t>Composites</w:t>
      </w:r>
      <w:r>
        <w:rPr>
          <w:szCs w:val="24"/>
        </w:rPr>
        <w:t>» (</w:t>
      </w:r>
      <w:r>
        <w:rPr>
          <w:szCs w:val="24"/>
          <w:lang w:val="en-US"/>
        </w:rPr>
        <w:t>HT</w:t>
      </w:r>
      <w:r>
        <w:rPr>
          <w:szCs w:val="24"/>
        </w:rPr>
        <w:t>-</w:t>
      </w:r>
      <w:r>
        <w:rPr>
          <w:szCs w:val="24"/>
          <w:lang w:val="en-US"/>
        </w:rPr>
        <w:t>CMC</w:t>
      </w:r>
      <w:r>
        <w:rPr>
          <w:szCs w:val="24"/>
        </w:rPr>
        <w:t xml:space="preserve"> 7), проходившей в Германии 20–22 сентября 2010.</w:t>
      </w:r>
    </w:p>
    <w:p>
      <w:pPr>
        <w:pStyle w:val="TextBody"/>
        <w:rPr/>
      </w:pPr>
      <w:r>
        <w:rPr>
          <w:szCs w:val="24"/>
        </w:rPr>
        <w:tab/>
      </w:r>
      <w:r>
        <w:rPr/>
        <w:t xml:space="preserve">Научный центр порошкового материаловедения ГОУ ВПО «Пермский государственный технический университет» </w:t>
      </w:r>
      <w:r>
        <w:rPr>
          <w:bCs/>
          <w:szCs w:val="24"/>
        </w:rPr>
        <w:t xml:space="preserve">представил свои достижения на выставке РОСНАНО-2010 и </w:t>
      </w:r>
      <w:r>
        <w:rPr>
          <w:szCs w:val="24"/>
        </w:rPr>
        <w:t>Межрегиональной специализированной выставке Уральской недели высоких технологий «Нанотехнологии. Инновационное развитие Урала», (г. Екатеринбург, 19–21 мая 2010 г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аучного совета,</w:t>
      </w:r>
    </w:p>
    <w:p>
      <w:pPr>
        <w:pStyle w:val="Normal"/>
        <w:jc w:val="both"/>
        <w:rPr/>
      </w:pPr>
      <w:r>
        <w:rPr/>
        <w:t>академик</w:t>
        <w:tab/>
        <w:tab/>
        <w:tab/>
        <w:tab/>
        <w:tab/>
        <w:tab/>
        <w:tab/>
        <w:tab/>
        <w:tab/>
        <w:t>В.Я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,</w:t>
      </w:r>
    </w:p>
    <w:p>
      <w:pPr>
        <w:pStyle w:val="Normal"/>
        <w:jc w:val="both"/>
        <w:rPr/>
      </w:pPr>
      <w:r>
        <w:rPr/>
        <w:t>к.х.н.</w:t>
        <w:tab/>
        <w:tab/>
        <w:tab/>
        <w:tab/>
        <w:tab/>
        <w:tab/>
        <w:tab/>
        <w:tab/>
        <w:tab/>
        <w:tab/>
        <w:t>Л.П. Мезенц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Важнейшие результаты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о курируемой Научным советом проблеме, полученные в отчетном году членами Академии наук или возглавляемыми ими коллективами в отраслевых академиях наук, университетах и других вузах, государственных научных центрах, отраслевых научных учрежд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Синтезированы новые малопористые стеклокерамические материалы и покрытия, обладающие высокой жаростойкостью при температурах 1000–1350ºС. Материалы получены путем термообработки на воздухе порошковых композиций на основе системы </w:t>
      </w:r>
      <w:r>
        <w:rPr>
          <w:lang w:val="en-US"/>
        </w:rPr>
        <w:t>ZrB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>–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(золь) в интервале температур 1000–1350ºС. Материалы имеют электросопротивление 10</w:t>
      </w:r>
      <w:r>
        <w:rPr>
          <w:vertAlign w:val="superscript"/>
        </w:rPr>
        <w:t>10</w:t>
      </w:r>
      <w:r>
        <w:rPr/>
        <w:t>–10</w:t>
      </w:r>
      <w:r>
        <w:rPr>
          <w:vertAlign w:val="superscript"/>
        </w:rPr>
        <w:t xml:space="preserve">4 </w:t>
      </w:r>
      <w:r>
        <w:rPr/>
        <w:t>Ом·см (в интервале температур 400–1000ºС), термический коэффициент линейного расширения (50–60)·10</w:t>
      </w:r>
      <w:r>
        <w:rPr>
          <w:vertAlign w:val="superscript"/>
        </w:rPr>
        <w:t xml:space="preserve">-6 </w:t>
      </w:r>
      <w:r>
        <w:rPr>
          <w:lang w:val="en-US"/>
        </w:rPr>
        <w:t>K</w:t>
      </w:r>
      <w:r>
        <w:rPr>
          <w:vertAlign w:val="superscript"/>
        </w:rPr>
        <w:t>-1</w:t>
      </w:r>
      <w:r>
        <w:rPr/>
        <w:t xml:space="preserve"> (в интервале температур 20–900ºС).</w:t>
      </w:r>
    </w:p>
    <w:p>
      <w:pPr>
        <w:pStyle w:val="Normal"/>
        <w:jc w:val="both"/>
        <w:rPr/>
      </w:pPr>
      <w:r>
        <w:rPr/>
        <w:t>(Институт химии силикатов им. И.В. Гребенщикова РАН, академик М.Г. Ворон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Проведено систематическое исследование возможных фундаментальных конфигураций в кластерах интерметаллидов. Составлена база данных, содержащая 20319 структур соединений, состоящих из атомов металлов. Выделены группы структур с одинаковой топологией – всего 2099 типов. Для каждой фундаментальной конфигурации определена ее точечная симметрия и проведен расчет состава последующих 2-х оболочек. Введено понятие суперкластера – объединения реальных фундаментальных конфигураций, однозначно определяющих механизм самосборки структуры («неорганический ген»).</w:t>
      </w:r>
    </w:p>
    <w:p>
      <w:pPr>
        <w:pStyle w:val="Normal"/>
        <w:jc w:val="both"/>
        <w:rPr/>
      </w:pPr>
      <w:r>
        <w:rPr/>
        <w:t>(Институт химии силикатов им. И.В. Гребенщикова РАН, академик В.Я. Шевчен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Разработана методика синтеза нанопорошков диоксида циркония с добавками редкоземельных элементов путем совместного осаждения с применением элементов золь-гель технологии.</w:t>
      </w:r>
      <w:r>
        <w:rPr>
          <w:color w:val="000000"/>
        </w:rPr>
        <w:t xml:space="preserve"> В качестве стабилизирующих добавок использовали диоксид церия, смеси оксидов РЗЭ, </w:t>
      </w:r>
      <w:r>
        <w:rPr/>
        <w:t>концентрат РЗЭ в виде карбонатов с высоким содержанием церия производства ОАО "</w:t>
      </w:r>
      <w:r>
        <w:rPr>
          <w:bCs/>
        </w:rPr>
        <w:t>Соликамский</w:t>
      </w:r>
      <w:r>
        <w:rPr/>
        <w:t xml:space="preserve"> магниевый завод" (Пермский край, Россия). </w:t>
      </w:r>
      <w:r>
        <w:rPr>
          <w:color w:val="000000"/>
        </w:rPr>
        <w:t xml:space="preserve">Изучены </w:t>
      </w:r>
      <w:r>
        <w:rPr/>
        <w:t xml:space="preserve">зависимости фазового состава и параметров тонкой кристаллической структуры диоксида циркония от содержания комплексных добавок, их вида и параметров термической обработки. </w:t>
      </w:r>
    </w:p>
    <w:p>
      <w:pPr>
        <w:pStyle w:val="Normal"/>
        <w:jc w:val="both"/>
        <w:rPr/>
      </w:pPr>
      <w:r>
        <w:rPr/>
        <w:t>(Научный центр порошкового материаловедения ГОУ ВПО «Пермский государственный технический университет», академик В.Н. Анциферов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1">
    <w:name w:val="Текст Знак1 Знак1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31:00Z</dcterms:created>
  <dc:creator>Natasha</dc:creator>
  <dc:description/>
  <cp:keywords/>
  <dc:language>en-US</dc:language>
  <cp:lastModifiedBy>Valeriy</cp:lastModifiedBy>
  <cp:lastPrinted>2011-01-13T14:34:00Z</cp:lastPrinted>
  <dcterms:modified xsi:type="dcterms:W3CDTF">2011-01-17T08:36:00Z</dcterms:modified>
  <cp:revision>484</cp:revision>
  <dc:subject/>
  <dc:title/>
</cp:coreProperties>
</file>