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rPr/>
      </w:pPr>
      <w:r>
        <w:rPr>
          <w:b/>
          <w:bCs/>
          <w:color w:val="000000"/>
          <w:sz w:val="31"/>
          <w:szCs w:val="31"/>
        </w:rPr>
        <w:tab/>
        <w:t>«УТВЕРЖДЕН»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rPr/>
      </w:pPr>
      <w:r>
        <w:rPr>
          <w:color w:val="000000"/>
          <w:sz w:val="25"/>
          <w:szCs w:val="25"/>
        </w:rPr>
        <w:tab/>
      </w:r>
      <w:r>
        <w:rPr>
          <w:color w:val="000000"/>
        </w:rPr>
        <w:t>Решением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rPr/>
      </w:pPr>
      <w:r>
        <w:rPr>
          <w:color w:val="000000"/>
        </w:rPr>
        <w:tab/>
        <w:t>собрания учредителей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rPr/>
      </w:pPr>
      <w:r>
        <w:rPr>
          <w:color w:val="000000"/>
        </w:rPr>
        <w:tab/>
        <w:t>Протокол № 1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rPr/>
      </w:pPr>
      <w:r>
        <w:rPr>
          <w:color w:val="000000"/>
        </w:rPr>
        <w:tab/>
        <w:t>от «17» сентября 200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УСТА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екоммерческого партнерства «Керамическое общество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нкт-Петербур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04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 Некоммерческое партнерство «Керамическое общество» (далее – «Партнерство») создано на основании решения Учредителей (Протокол № 1 от «17» сентября 2004 года). «Партнерство» является юридическим лицом – некоммерческой организацией, основанной на членстве, учрежденной для содействия ее членам в осуществлении деятельности, направленной на достижение их ц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«Партнерство» не имеет извлечение прибыли в качестве основной цели деятельности. «Партнерство» действует в соответствии с Гражданским Кодексом Российской Федерации, Федеральным Законом «О некоммерческих организациях» и другими правовыми актами РФ. «Партнерство» приобретает права юридического лица с момента его государственной регист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2. Наименование «Партнерств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2.1. Полное наименование «Партнерства» на русском языке: </w:t>
      </w:r>
      <w:r>
        <w:rPr>
          <w:b/>
          <w:bCs/>
          <w:i/>
          <w:iCs/>
          <w:color w:val="000000"/>
        </w:rPr>
        <w:t>Некоммерческое партнерство «Керамическое общество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2.2. Сокращенное наименование на русском языке: </w:t>
      </w:r>
      <w:r>
        <w:rPr>
          <w:b/>
          <w:bCs/>
          <w:i/>
          <w:iCs/>
          <w:color w:val="000000"/>
        </w:rPr>
        <w:t>НП «Керамическое общество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3. Место нахождения Партнерства: </w:t>
      </w:r>
      <w:r>
        <w:rPr>
          <w:b/>
          <w:bCs/>
          <w:i/>
          <w:iCs/>
          <w:color w:val="000000"/>
        </w:rPr>
        <w:t xml:space="preserve">Российская Федерация </w:t>
      </w:r>
      <w:r>
        <w:rPr>
          <w:b/>
          <w:bCs/>
          <w:i/>
          <w:iCs/>
          <w:color w:val="000000"/>
          <w:highlight w:val="yellow"/>
        </w:rPr>
        <w:t xml:space="preserve">199155, Санкт-Петербург, улица Одоевского, дом </w:t>
      </w:r>
      <w:r>
        <w:rPr>
          <w:i/>
          <w:iCs/>
          <w:color w:val="000000"/>
          <w:highlight w:val="yellow"/>
        </w:rPr>
        <w:t xml:space="preserve">24, </w:t>
      </w:r>
      <w:r>
        <w:rPr>
          <w:b/>
          <w:bCs/>
          <w:i/>
          <w:iCs/>
          <w:color w:val="000000"/>
          <w:highlight w:val="yellow"/>
        </w:rPr>
        <w:t>корпус 2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4. «Партнерство» имеет печать со своим полным наименованием на русском языке. Партнерство вправе иметь штампы и бланки со своим наименованием, зарегистрированную в установленном порядке эмблему и иные средства визуальной идентифик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5. «Партнерство» имеет самостоятельный баланс, расчетный и другие счета в банках Российской Федерации, зарубежных банках, имеет в собственности обособленное имущество и отвечает по своим обязательствам этим имуществом. «Партнерство»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6. Учредители (члены) «Партнерства» не отвечают по его обязательствам, а «Партнерство» не отвечает по обязательствам своих учредителей (членов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Ь И ПРЕДМЕТ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. Целью деятельности «Партнерства» является содействие ее членам в осуществлении деятельности, направленной 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действие развитию научно-производственной, научно-исследовательской деятельности членов «Партнерства» в области керамики, стекла, цемента и других неорганических материал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действие возрождению, сохранению и развитию народно-художественных промысл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действие развитию и координации деловых связей членов «Партнерства» в области развития науки, техники, производства и маркетинга керамической продукции, стекла, цемента и других неорганических материал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работку программ по совершенствованию производства керамической продукции, стекла, цемента и других неорганических материал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аботку программ по внедрению новых технологий по производству керамической продукции, стекла, цемента и других неорганических материал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ение мероприятий по координации деятельности производителей керамической продукции, стекла, цемента и других неорганических материал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уществление взаимодействия между производителями керамической продукции, стекла, цемента и других неорганических материалов в целях реализации совместных проект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еспечение правовой защиты интересов членов «Партнерства», в рамках осуществления устав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едставление интересов членов «Партнерства» в органах власти, коммерческих и некоммерческих организациях, международных организациях, объединениях юридических лиц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уществление поиска новых направлений деятельности членов «Партнерства» на основе проводимых «Партнерством» или по его заказу исследо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2. Для достижения целей, ради которых создано «Партнерство», оно осуществляет следующие виды деятельно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оводит лекции, семинары, симпозиумы по предмету деятельности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оводит маркетинговые исследов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аключает необходимые договора для достижения установленных Уставом це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рганизует обучение персонала членов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уществляет финансирование научно-технических разработок и исследова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концентрирует часть материальных и финансовых ресурсов для осуществления совместных капиталовложений в развитие производства и расширение деятельности членов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чреждает средства массовой информации, организует выступления в печати и других средствах массовой информации, осуществляет издательскую деятельность, направленную на достижение уставных це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станавливает и поддерживает контакты, осуществляет обмен опытом с организациями, осуществляющими аналогичную деятельность как в Российской Федерации, так и за ее предел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3. «Партнерство» вправе осуществлять предпринимательскую деятельность лишь постольку, поскольку это служит достижению целей, ради которых оно создано. Такой предпринимательской деятельностью признаются: приносящее прибыль производство товаров и услуг, отвечающие цели деятельности «Партнерства», приобретение и реализация ценных бумаг, имущественных и личных неимущественных прав, участие в хозяйственных обществах и товариществ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4. «Партнерство» вправе пользоваться кредитами российских и иностранных банков как в российской, так и в иностранной валютах, приобретать валюту в порядке, установленном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5. «Партнерство» вправе принимать участие в государственных, муниципальных, частных, международных социальных и гуманитарных программах и проектах, направленных на достижение уставных целей «Партнерств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6. «Партнерство» вправе в соответствии с действующим законодательством с целью сохранения денежных средств от инфляции инвестировать их в ценные бумаги и иные ценности, помещать на депозиты в кредитных учрежд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7. Лицензируемые виды деятельности осуществляются «Партнерством» на основании лицензий, полученных в установленном поря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8. «Партнерство» имеет право заниматься внешнеэкономической деятельностью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 «Партнерство» может создавать филиалы и представительства на территории Российской Федерации. Филиалы и представительства осуществляют деятельность от имени «Партнерства». После создания филиала и (или) представительства в настоящий Устав вносятся соответствующие изменения в части указания наименования и места нахождения филиала и (или) представительства. На момент государственной регистрации филиалов и (или) представительств «Партнерство» не име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ОБРАЗОВАНИЯ СРЕДСТВ И ИМУЩЕСТВА «ПАРТНЕРСТВ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1. «Партнерство» может иметь в собственности здания, сооружения, жилищный фонд, оборудование, инвентарь, денежные средства в рублях и иностранной валюте, ценные бумаги и иное имущество. «Партнерство» может иметь в собственности или в бессрочном пользовании земельные участ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2. Источниками формирования имущества «Партнерства» в денежной и иных формах явля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гулярные и единовременные поступления от учредителей (членов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обровольные имущественные взносы и пожертвования как от членов «Партнерства», так и от третьих лиц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ручка от реализации товаров, работ и услуг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оходы, получаемые от собственности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ругие, не запрещенные законодательством поступ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3. Доходы от деятельности «Партнерства» не могут быть перераспределены между членами «Партнерства» и используются исключительно в уставных цел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4. «Партнерство» самостоятельно распоряжается своими средствами. Средства «Партнерства» могут быть использованы на достижение его целей, в том числе на приобретение необходимого имущества, оплату труда работников, создание или участие в хозяйственных обществах, осуществляющих необходимую для «Партнерства» деятельность и т.п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5. «Партнерство» имеет право передавать, отчуждать, брать или сдавать в аренду принадлежащее ему и не запрещенное нормативными актами Российской Федерации к обороту движимое и недвижимое имущество и нематериальные актив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6. Контроль над использованием имущества и средств «Партнерства» осуществляется в порядке, установленном настоящим Устав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7. Имуществом «Партнерства» является также имущество его представительств и филиал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8.  Каждый член «Партнерства» обязан вносить вступительные и членские взносы, в случае их установления, в размере, который установлен решением Общего собрания членов «Партнерств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9. Решением Общего собрания могут быть предусмотрены вступительные взнос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10. Оплата вступительных и членских взносов может осуществляться деньгами, ценными бумагами, другими вещами или имущественными правами, имеющими денежную оценку. Оценка неденежных взносов осуществляется соглашением членов «Партнерств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ЧЛЕНЫ «ПАРТНЕРСТВА», ИХ ПРАВА И ОБЗАН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Членами Партнерства могут быть любые физические и юридические лица, которые разделяют цели «Партнерства» и приняты в число его членов в порядке и на условиях, предусмотренных настоящим Уставом. Иностранные юридические лица, граждане и лица без гражданства могут быть членами «Партнерства», за исключением случаев, установленных Федеральными законами или международными договорами Российской Федерации. На момент создания членами «Партнерства» являются его учред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2. Условия и порядок приема в члены «Партнерства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2.1. Кандидат в члены «Партнерства» представляет соответствующее письменное заявление вместе с письменными рекомендациями не менее двух членов «Партнерства» Президенту партнер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2.2. Президент знакомит кандидата в члены «Партнерства» с настоящим Уставом, в том числе с порядком и условиями приема в члены «Партнерства». Информация о размере, порядке и сроках внесения членских взносов и о последствиях не внесения названных взносов доводится до кандидата в члены «Партнерства» под распис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2.3. В трехдневный срок после получения документов, указанных в пунктах 4.2.1. и 4.2.2. настоящего Устава, Президент письменно уведомляет всех остальных членов «Партнерства» о новом кандида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2.4. Прием кандидата в члены «Партнерства» производится на очередном Общем собрании членов «Партнерства» с согласия не менее чем 2/3 всех членов «Партнерств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3. Изменения в составе членов Партнерства не влечет обязанности по внесению соответствующих изменений настоящего Устава, если иное решение не будет принято Общим собранием членов «Партнерств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4. Член «Партнерства» имее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частвовать в управлении делами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лучать информацию о деятельности «Партнерства» на основании письменного запроса, адресованного Президенту. Последний обязан предоставить запрашиваемую информацию или выдать мотивированный письменный отказ в трехдневный срок со дня получения названного запрос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 своему усмотрению выходить из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лучать при выходе или исключении из «Партнерства» часть его имущества или денежную сумму, соответствующую стоимости имущества, переданного выходящим членом в собственность «Партнерства», за исключением суммы уплаченных членских и вступительного взносов; выплата указанных сумм осуществляется «Партнерством» не ранее 1 (одного) месяца и не позднее 3 (трех) месяцев с момента окончания финансового года, в котором принято решение о выходе участника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лучать в случае ликвидации «Партнерства» часть его имущества, оставшегося после расчетов с кредиторами, либо стоимость этого имущества, переданного в собственность «Партнерств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5. Член «Партнерства»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ять требования Уста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частвовать в деятельности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плачивать вступительные и членские взнос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6. Выход из «Партнерств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6.1. Член «Партнерства», желающий из него выйти, подает соответствующее заявление Президенту, который отмечает на заявлении день его подач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6.2. Член «Партнерства» считается вышедшим из «Партнерства» с даты, указанной в заявлении, которая не может быть ранее дня подачи заявления о выходе или со дня, следующего за днем подачи заявления о выходе, если иная дата не указана в самом заявле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6.3. Выплаты вышедшему участнику осуществляются «Партнерством» не ранее одного месяца и не позднее трех месяцев с момента окончания финансового года, в котором было подано заявление о выход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7. Исключение из «Партнерств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7.1.Член «Партнерства» может быть исключен из «Партнерства» по решению остающихся членов в следующих случая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арушение Устава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еуплата в срок вступительного или членских взнос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уществление деятельности дискредитирующей цели Партнер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7.2. Порядок исключения члена «Партнерства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нициатором исключения из «Партнерства» может быть любой член «Партнерства». Распоряжение об исключении из «Партнерства» принимается в виде решения Общего собрания членов «Партнерства», принятого большинством в две трети голосов всех остающихся членов «Партнерства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мотивировочной части, которая содержит аргументацию необходимости исключения члена из «Партнерства», подготавливается инициатором исключения члена из «Партнерства» и предоставляется для изучения как остающимся членам «Партнерства», так и исключаемому члену, причем последнему мотивировочная часть вручается под расписку, на которой указывается дата вручения (в случае отказа исключаемого члена от подписи, составляется соответствующий Акт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ъяснений исключаемого члена, которые он обязан предоставить в течение 14-ти дней с момента вручения ему мотивировочной части Распоряжения об исключении (в случае непредставления объяснений, в течение указанного срока, Распоряжение об исключении может быть принято без таковых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золютивной части Распоряжения об исключе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7.3. Член «Партнерства» считается исключенным со дня, следующего за днем подписания Протокола Общего собрания членов «Партнерства», принявшего Решение об исключен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УПРАВЛЕНИЯ «ПАРТНЕРСТВ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1. Высшим органом управления «Партнерством» является Общее собрание членов «Партнерства». Основная функция Общего собрания членов «Партнерства» – обеспечение соблюдения «Партнерством» целей, в интересах которых оно созда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1.1. К исключительной компетенции Общего собрания членов относится решение следующих вопрос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) изменение Устава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) определение приоритетных направлений деятельности «Партнерства», принципов формирования и использования его имущ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избрание Президента и досрочное прекращение его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) прием и исключение членов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утверждение годового отчета и годового бухгалтерского баланс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) утверждение финансового плана «Партнерства» и внесение в него измене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) создание филиалов и открытие представительств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) участие в других организация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) реорганизация и ликвидация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0) дача согласия на совершение сделок с недвижимым имуществ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1.2. Общее Собрание членов является правомочным в случае присутствия на заседании более половины членов «Партнерства». Каждый член «Партнерства» имеет один голос на Общем Собрании членов «Партнерств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1.3. Решения Общего собрания принимаются простым большинством голосов от Общего числа всех членов «Партнерства», за исключением вопросов 1–4 пункта 5.1.1. Статьи 5 Устава, решение по которым принимается большинством в две трети голосов всех членов «Партнерства» и вопроса 10 пункта 5.1.1. статьи 5 Устава, решение по которому принимается единоглас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шение о реорганизации и ликвидации Партнерства принимается единогласно членами «Партнерства», присутствующими на собра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1.4. Общее собрание членов проводится не реже двух раз в год. Члены «Партнерства» извещаются Президентом о дате, месте и повестке Собрания не позднее, чем за 5 дней до даты</w:t>
      </w:r>
      <w:r>
        <w:rPr/>
        <w:t xml:space="preserve"> </w:t>
      </w:r>
      <w:r>
        <w:rPr>
          <w:color w:val="000000"/>
        </w:rPr>
        <w:t>проведения Собр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неочередное Общее собрание членов «Партнерства» созывается Президентом по требованию</w:t>
      </w:r>
      <w:r>
        <w:rPr/>
        <w:t xml:space="preserve"> </w:t>
      </w:r>
      <w:r>
        <w:rPr>
          <w:color w:val="000000"/>
        </w:rPr>
        <w:t>не менее одной четверти членов «Партнерств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2. Президент является единоличным исполнительным органом «Партнерств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2.1. Президент избирается Общим собранием членов «Партнерства» сроком на 3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2.2. Президент осуществляет текущее руководство деятельностью «Партнерства», действует без доверенности от имени «Партнерства», в том числ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вершает сделки, распоряжается имуществом Партнерства и является распорядителем кредит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ткрывает все виды счетов в банка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здает приказы, распоряжения, дает указания, обязательные для исполнения работниками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тверждает штатное расписание, положения об оплате труда, должностные инструкции и другие положения, регламентирующие условия труда работников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нимает на работу и увольняет работников «Партнерства», применяет к ним меры поощрения и взыск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еспечивает соблюдение трудового законодательства и трудовой дисциплины, отвечает за исполнение необходимых мер по соблюдению безопасности и санитарных норм работниками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еспечивает выполнение решений Общего собрания членов и несет ответственность за деятельность «Партнерства» перед Общим собранием членов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рганизует учет и отчетность «Партнерства», несет ответственность за ее достоверность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едставляет на утверждение соответствующего органа управления «Партнерством» годовой отчет и баланс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яет другие функции, порученные ему Общим собрание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ершает в пределах своих полномочий любые другие действия, необходимые для достижения целей «Партнерств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ЕВИЗО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1. Контроль над финансовой деятельностью «Партнерства» осуществляется Ревизор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2. Ревизор самостоятельно определяет порядок осуществления им своих полномоч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3. Ревизор избирается Общим собранием членов «Партнерства» из своего соста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4. Проверки осуществляются Ревизором по поручению Общего собрания или по собственной инициатив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5. Ревизор вправе требовать от должностных лиц «Партнерства» представления всех необходимых документов и личных объяс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ВНЕСЕНИЯ ИЗМЕНЕНИЙ И ДОПОЛНЕНИЙ В УСТАВ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1. Изменения и дополнения в настоящий Устав вносятся по решению Общего собрания членов «Партнерства» большинством в три четверти голосов от числа членов «Партнерства», присутствующих на Общем собрании член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.2. Изменения Устава «Партнерства» приобретают силу для третьих лиц с момента их государственной регистрации в установленном законодательством поряд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РЯДОК РЕОРГАНИЗАЦИИ И ЛИКВИД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8.1. «Партнерство» может быть реорганизовано по решению Общего собрания членов «Партнерства», а в случаях, установленных законом, по решению уполномоченных государственных органов или по решению суда, арбитражного суда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. «Партнерство» вправе преобразоваться в общественную или религиозную организацию (объединение), фонд или автономную некоммерческую организацию. Решение о преобразовании «Партнерства» принимается единогласно членами «Партнерства», присутствующих на собрании. В случаях реорганизации «Партнерства» его права и обязанности переходят к правопреемник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.2. Партнерство может быть ликвидирован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 решению Общего собрания членов «Партнер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 решению суда, в случаях, предусмотренных Гражданским Кодекс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8.3. .В трехдневный срок после принятия Общим собранием решения о ликвидации «Партнерства» о состоявшемся решении и о назначении ликвидационной комиссии (ликвидатора) уведомляется регистрирующий орган. С момента назначения ликвидационной комиссии к ней переходят полномочия по управлению делами «Партнерств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8.4. Ликвидационная комиссия помещает в органах печати, в которых публикуются данные о государственной регистрации юридических лиц, сообщение о ликвидации «Партнерства», порядке и сроке заявления требований ее кредиторами. Срок заявления требований кредиторами не может быть менее чем два месяца со дня публикации о ликвидации «Партнерств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8.5. После завершения расчетов с кредиторами ликвидационная комиссия составляет ликвидационный баланс, который утверждается Общим собранием по согласованию с регистрирующим орган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6. Ликвидация считается завершенной, а «Партнерство» – прекратившим свое существование после внесения об этом записи в Единый государственный реестр юридических лиц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30:00Z</dcterms:created>
  <dc:creator>lanc2</dc:creator>
  <dc:description/>
  <cp:keywords/>
  <dc:language>en-US</dc:language>
  <cp:lastModifiedBy>Larisa</cp:lastModifiedBy>
  <dcterms:modified xsi:type="dcterms:W3CDTF">2010-09-28T09:34:00Z</dcterms:modified>
  <cp:revision>34</cp:revision>
  <dc:subject/>
  <dc:title>«УТВЕРЖДЕН»</dc:title>
</cp:coreProperties>
</file>