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ные и химические изменения в нанокомпозит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на основе системы </w:t>
      </w:r>
      <w:r>
        <w:rPr>
          <w:b/>
          <w:sz w:val="28"/>
          <w:lang w:val="en-US"/>
        </w:rPr>
        <w:t>Zr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Al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при нагреван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казано, что в при  дегидратации в гидротермальных условиях гидроксида алюминия, предварительно осажденного в дисперсии наночастиц на основе оксида образуется термодинамически неравновесный  аморфный оксид алюминия. Таким образом, полученный нанокомпозит представляет собой матрицу из аморфного оксида алюминия, в которой размещены наночастицы на основе диоксида циркония. Образование термодинамически неравновесного, но, как показал термический анализ, достаточно термически устойчивого аморфного оксида алюминия требует исследования причин стабилизации неравновесной формы оксида алюминия в нанокомпози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ля исследования устойчивости аморфного оксида алюминия и анализа влияния различных факторов на его стабильность в нанокомпозите образцы с соотношением компонентов </w:t>
      </w:r>
      <w:r>
        <w:rPr>
          <w:sz w:val="28"/>
          <w:lang w:val="en-US"/>
        </w:rPr>
        <w:t>ZrO</w:t>
      </w:r>
      <w:r>
        <w:rPr>
          <w:sz w:val="28"/>
          <w:vertAlign w:val="subscript"/>
        </w:rPr>
        <w:t>2</w:t>
      </w:r>
      <w:r>
        <w:rPr>
          <w:sz w:val="28"/>
        </w:rPr>
        <w:t>-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 = 50мол%:50мол% термообрабатывались в режиме «изотермический обжиг–закалка» в диапазоне температур 1100-1300</w:t>
      </w:r>
      <w:r>
        <w:rPr>
          <w:rFonts w:cs="Arial" w:ascii="Arial" w:hAnsi="Arial"/>
          <w:sz w:val="28"/>
        </w:rPr>
        <w:t>°</w:t>
      </w:r>
      <w:r>
        <w:rPr>
          <w:sz w:val="28"/>
        </w:rPr>
        <w:t>С в течение от 1 до 3 ч. Фиксировалось изменение массы образца, структурные превращения и изменение размера наночастиц на основе диоксида циркония в результате термообработки. Структурные изменения определялись методом рентгенофазового исследования. Полученные данные показали, что в результате термообработки, начиная с 1200</w:t>
      </w:r>
      <w:r>
        <w:rPr>
          <w:rFonts w:cs="Arial" w:ascii="Arial" w:hAnsi="Arial"/>
          <w:sz w:val="28"/>
        </w:rPr>
        <w:t>°</w:t>
      </w:r>
      <w:r>
        <w:rPr>
          <w:sz w:val="28"/>
        </w:rPr>
        <w:t>С, в нанокомпозите фиксируется образование α-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</w:t>
      </w:r>
      <w:r>
        <w:rPr>
          <w:spacing w:val="6"/>
          <w:sz w:val="28"/>
          <w:szCs w:val="28"/>
        </w:rPr>
        <w:t>После обжига при температуре 1300</w:t>
      </w:r>
      <w:r>
        <w:rPr>
          <w:rFonts w:cs="Arial" w:ascii="Arial" w:hAnsi="Arial"/>
          <w:spacing w:val="6"/>
          <w:sz w:val="28"/>
          <w:szCs w:val="28"/>
        </w:rPr>
        <w:t>°</w:t>
      </w:r>
      <w:r>
        <w:rPr>
          <w:spacing w:val="6"/>
          <w:sz w:val="28"/>
          <w:szCs w:val="28"/>
          <w:lang w:val="en-US"/>
        </w:rPr>
        <w:t>C</w:t>
      </w:r>
      <w:r>
        <w:rPr>
          <w:spacing w:val="6"/>
          <w:sz w:val="28"/>
          <w:szCs w:val="28"/>
        </w:rPr>
        <w:t>, как показывают данные количественного рентгенофазового анализа, уже в случае одночасовой термообработки практически весь аморфный оксид алюминия кристаллизуется в α-</w:t>
      </w:r>
      <w:r>
        <w:rPr>
          <w:spacing w:val="6"/>
          <w:sz w:val="28"/>
          <w:szCs w:val="28"/>
          <w:lang w:val="en-US"/>
        </w:rPr>
        <w:t>Al</w:t>
      </w:r>
      <w:r>
        <w:rPr>
          <w:spacing w:val="6"/>
          <w:sz w:val="28"/>
          <w:szCs w:val="28"/>
          <w:vertAlign w:val="subscript"/>
        </w:rPr>
        <w:t>2</w:t>
      </w:r>
      <w:r>
        <w:rPr>
          <w:spacing w:val="6"/>
          <w:sz w:val="28"/>
          <w:szCs w:val="28"/>
          <w:lang w:val="en-US"/>
        </w:rPr>
        <w:t>O</w:t>
      </w:r>
      <w:r>
        <w:rPr>
          <w:spacing w:val="6"/>
          <w:sz w:val="28"/>
          <w:szCs w:val="28"/>
          <w:vertAlign w:val="subscript"/>
        </w:rPr>
        <w:t>3</w:t>
      </w:r>
      <w:r>
        <w:rPr>
          <w:spacing w:val="6"/>
          <w:sz w:val="28"/>
          <w:szCs w:val="28"/>
        </w:rPr>
        <w:t>. Вместе с тем, следует отметить, что термообработка при температуре 1100</w:t>
      </w:r>
      <w:r>
        <w:rPr>
          <w:rFonts w:cs="Arial" w:ascii="Arial" w:hAnsi="Arial"/>
          <w:spacing w:val="6"/>
          <w:sz w:val="28"/>
          <w:szCs w:val="28"/>
        </w:rPr>
        <w:t>°</w:t>
      </w:r>
      <w:r>
        <w:rPr>
          <w:spacing w:val="6"/>
          <w:sz w:val="28"/>
          <w:szCs w:val="28"/>
        </w:rPr>
        <w:t>С не привела к каким-либо структурным изменениям в нанокомпозите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щает на себя внимание совпадение температурного диапазона, в котором наблюдается резкое увеличение размера наночастиц на основе диоксида циркония (расчет по данным рентгеновских дифрактограмм образцов с использованием формулы Шеррера), и температур при которых происходит кристаллизация аморфного оксида алюминия. При этом, следует отметить, что наночастицы на основе диоксида циркония в результате обжига при температуре 1100</w:t>
      </w:r>
      <w:r>
        <w:rPr>
          <w:rFonts w:cs="Arial" w:ascii="Arial" w:hAnsi="Arial"/>
          <w:sz w:val="28"/>
        </w:rPr>
        <w:t>°</w:t>
      </w:r>
      <w:r>
        <w:rPr>
          <w:sz w:val="28"/>
        </w:rPr>
        <w:t>С практически не увеличиваются в размерах при рассматриваемой продолжительности термообработки, в то время как соответствующие наночастицы, не находящиеся в нанокомпозите, как показали исследования многократно увеличиваются в размерах при тех же температурных условиях. Учитывая, что размер критического зародыша α-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достаточно велик (около 60 нм) стабилизацию аморфного оксида алюминия в данном случае можно объяснить меньшим размером свободной от наночастиц </w:t>
      </w:r>
      <w:r>
        <w:rPr>
          <w:sz w:val="28"/>
          <w:lang w:val="en-US"/>
        </w:rPr>
        <w:t>Zr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бласти аморфного оксида алюминия, чем размер критического зародыша α-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При обжиге нанокомпозита начиная с температуры активации процесса диффузии по поверхности оксида алюминия, резко ускоряется рост зерен </w:t>
      </w:r>
      <w:r>
        <w:rPr>
          <w:sz w:val="28"/>
          <w:lang w:val="en-US"/>
        </w:rPr>
        <w:t>Zr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, следовательно, начиная с определенного момента, создаются условия для кристаллизации аморфного оксида алюминия. Отметим, что данный результат еще раз подтверждает возможную широкую распространенность механизма устойчивости неравновесных форм, определяющегося стабилизацией размера соответствующей наноструктуры в пределах, меньших размера критического зародыша равновесной структурной формы. В отличие от рассмотренных ранее механизмов образования и стабилизации неравновесных структурных форм вещества, связанных с влиянием структуры вещества-предшественника, или наличием тех или иных примесных компонентов, которые могут приводить к стабилизации неравновесного состояния как нано-, так макроструктур, данный механизм может реализовываться только для наночастиц и наноструктурированных композитов, так как связан с характерным размером критического зародыша, который как правило лежит в диапазоне от нескольких нанометров до нескольких десятков нанометр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2:56:00Z</dcterms:created>
  <dc:creator>Oksana Almjasheva</dc:creator>
  <dc:description/>
  <cp:keywords/>
  <dc:language>en-US</dc:language>
  <cp:lastModifiedBy>user</cp:lastModifiedBy>
  <cp:lastPrinted>2007-12-29T15:21:00Z</cp:lastPrinted>
  <dcterms:modified xsi:type="dcterms:W3CDTF">2007-12-29T12:56:00Z</dcterms:modified>
  <cp:revision>2</cp:revision>
  <dc:subject/>
  <dc:title>2</dc:title>
</cp:coreProperties>
</file>