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400" w:after="120"/>
        <w:ind w:left="1077" w:right="79" w:hanging="0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The organizers have foreseen also the accommodation in low-rate rooms in hostel-type hotels “Nauka” ― departmental hotels of the Russian Academy of Sciences:</w:t>
      </w:r>
    </w:p>
    <w:p>
      <w:pPr>
        <w:pStyle w:val="Subtitle"/>
        <w:spacing w:before="400" w:after="120"/>
        <w:ind w:left="1077" w:right="79" w:hanging="0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ragraph">
                  <wp:posOffset>318135</wp:posOffset>
                </wp:positionV>
                <wp:extent cx="7383780" cy="417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  <w:gridCol w:w="6661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Nauka”, Bldg. 1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price list (day (and night))*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single-room – 800-900 rub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double-room – 1100-1200 rub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* for ro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77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Millionnaya street, 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( nearest metro - station “Nevskii prospekt”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5" w:leader="none"/>
                                    </w:tabs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Nauka”, Bldg. 2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price list (day (and night))*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single-room – 1400  rub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double-room – 680 – 1300 rub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three-local hotel accommodation –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1050 – 1650 rub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* for room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77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Prospekt Engelsa, 6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(nearest metro - station “Udelnaya”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Nauka”, Bldg. 3 (campus RA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price list (day (and night))*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double-room – 800 rub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five-local hotel accommodation - 1050 – 1200 rub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* for room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77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Prospek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it-IT"/>
                                    </w:rPr>
                                    <w:t xml:space="preserve"> Morisa Toreza, 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(nearest metro - “Ploshchad Muzhestva”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329pt;mso-wrap-distance-left:9pt;mso-wrap-distance-right:9pt;mso-wrap-distance-top:0pt;mso-wrap-distance-bottom:0pt;margin-top:25.0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  <w:gridCol w:w="6661"/>
                      </w:tblGrid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Nauka”, Bldg. 1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price list (day (and night))*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single-room – 800-900 ruble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double-room – 1100-1200 ruble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* for room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77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Millionnaya street, 27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( nearest metro - station “Nevskii prospekt”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5" w:leader="none"/>
                              </w:tabs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Nauka”, Bldg. 2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price list (day (and night))*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single-room – 1400  ruble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double-room – 680 – 1300 ruble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three-local hotel accommodation –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br w:type="textWrapping" w:clear="all"/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050 – 1650 ruble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* for room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77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Prospekt Engelsa, 65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(nearest metro - station “Udelnaya”)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Nauka”, Bldg. 3 (campus RAS)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price list (day (and night))*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double-room – 800 ruble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five-local hotel accommodation - 1050 – 1200 ruble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* for room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7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Prospekt</w:t>
                            </w: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  <w:t xml:space="preserve"> Morisa Toreza, 37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(nearest metro - “Ploshchad Muzhestva”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240" w:after="0"/>
        <w:ind w:left="1077" w:right="0" w:hanging="0"/>
        <w:rPr>
          <w:shadow/>
          <w:color w:val="FF6600"/>
          <w:sz w:val="32"/>
          <w:szCs w:val="28"/>
          <w:u w:val="none"/>
          <w:lang w:val="ru-RU"/>
        </w:rPr>
      </w:pPr>
      <w:r>
        <w:rPr>
          <w:shadow/>
          <w:color w:val="FF6600"/>
          <w:sz w:val="32"/>
          <w:szCs w:val="28"/>
          <w:u w:val="none"/>
          <w:lang w:val="ru-RU"/>
        </w:rPr>
      </w:r>
    </w:p>
    <w:p>
      <w:pPr>
        <w:pStyle w:val="Heading"/>
        <w:spacing w:before="240" w:after="0"/>
        <w:ind w:left="0" w:right="0" w:hanging="0"/>
        <w:rPr>
          <w:shadow/>
          <w:color w:val="FF6600"/>
          <w:sz w:val="32"/>
        </w:rPr>
      </w:pPr>
      <w:r>
        <w:rPr>
          <w:shadow/>
          <w:color w:val="FF6600"/>
          <w:sz w:val="32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54" w:right="454" w:hanging="0"/>
      <w:jc w:val="center"/>
    </w:pPr>
    <w:rPr>
      <w:rFonts w:ascii="Comic Sans MS" w:hAnsi="Comic Sans MS" w:cs="Comic Sans MS"/>
      <w:b/>
      <w:bCs/>
      <w:caps/>
      <w:color w:val="9933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54" w:right="82" w:hanging="0"/>
    </w:pPr>
    <w:rPr>
      <w:rFonts w:ascii="Comic Sans MS" w:hAnsi="Comic Sans MS" w:cs="Comic Sans MS"/>
      <w:b/>
      <w:bCs/>
      <w:color w:val="993366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44:00Z</dcterms:created>
  <dc:creator>ИХС</dc:creator>
  <dc:description/>
  <cp:keywords/>
  <dc:language>en-US</dc:language>
  <cp:lastModifiedBy>115</cp:lastModifiedBy>
  <dcterms:modified xsi:type="dcterms:W3CDTF">2009-06-02T11:45:00Z</dcterms:modified>
  <cp:revision>3</cp:revision>
  <dc:subject/>
  <dc:title>The organizers have foreseen also the accommodation in low-rate rooms in hostel-type hotels “Nauka” ― departmental hotels of the Russian Academy of Sciences:</dc:title>
</cp:coreProperties>
</file>